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99200" cy="2635885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09675</wp:posOffset>
                </wp:positionH>
                <wp:positionV relativeFrom="page">
                  <wp:posOffset>2895600</wp:posOffset>
                </wp:positionV>
                <wp:extent cx="171450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228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4000</wp:posOffset>
                </wp:positionH>
                <wp:positionV relativeFrom="page">
                  <wp:posOffset>2895600</wp:posOffset>
                </wp:positionV>
                <wp:extent cx="16687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6pt;mso-wrap-distance-left:9.05pt;mso-wrap-distance-right:9.05pt;mso-wrap-distance-top:0pt;mso-wrap-distance-bottom:0pt;margin-top:228pt;mso-position-vertical-relative:page;margin-left:4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Рег. номер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52500</wp:posOffset>
                </wp:positionH>
                <wp:positionV relativeFrom="page">
                  <wp:posOffset>3352800</wp:posOffset>
                </wp:positionV>
                <wp:extent cx="3086100" cy="3019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</w:rPr>
                              <w:t>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, закупаемых администрацией Чайковского городского округа и подведомственными ей казенными и бюджетными учреждениями, на 2020 год</w: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7.75pt;mso-wrap-distance-left:9.05pt;mso-wrap-distance-right:9.05pt;mso-wrap-distance-top:0pt;mso-wrap-distance-bottom:0pt;margin-top:264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</w:rPr>
                        <w:t>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, закупаемых администрацией Чайковского городского округа и подведомственными ей казенными и бюджетными учреждениями, на 2020 год</w:t>
                      </w:r>
                      <w:r>
                        <w:rPr>
                          <w:sz w:val="28"/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Чайковского от 12 апреля 2019 г. № 807 «Об утверждении Правил определения требований к отдельным видам товаров, работ, услуг (в том числе предельных цен товаров, работ, услуг)», постановлением администрации города Чайковского от 15 апреля 2019 г. № 816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решением общественного совета по нормированию в сфере закупок </w:t>
      </w:r>
      <w:r>
        <w:rPr>
          <w:rFonts w:eastAsia="Calibri"/>
          <w:color w:val="FF0000"/>
          <w:sz w:val="28"/>
          <w:szCs w:val="28"/>
          <w:lang w:eastAsia="en-US"/>
        </w:rPr>
        <w:t>(протокол от __.__.2019 года № _),</w:t>
      </w:r>
      <w:r>
        <w:rPr>
          <w:rFonts w:eastAsia="Calibri"/>
          <w:sz w:val="28"/>
          <w:szCs w:val="28"/>
          <w:lang w:eastAsia="en-US"/>
        </w:rPr>
        <w:t xml:space="preserve"> Уставом Чайковского городского округа, в целях оптимизации бюджетных сред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91870</wp:posOffset>
                </wp:positionH>
                <wp:positionV relativeFrom="page">
                  <wp:posOffset>2639060</wp:posOffset>
                </wp:positionV>
                <wp:extent cx="202882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1.6pt;mso-wrap-distance-left:9.05pt;mso-wrap-distance-right:9.05pt;mso-wrap-distance-top:0pt;mso-wrap-distance-bottom:0pt;margin-top:207.8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07940</wp:posOffset>
                </wp:positionH>
                <wp:positionV relativeFrom="page">
                  <wp:posOffset>2634615</wp:posOffset>
                </wp:positionV>
                <wp:extent cx="190246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1.6pt;mso-wrap-distance-left:9.05pt;mso-wrap-distance-right:9.05pt;mso-wrap-distance-top:0pt;mso-wrap-distance-bottom:0pt;margin-top:207.45pt;mso-position-vertical-relative:page;margin-left:4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ge">
                  <wp:posOffset>9839960</wp:posOffset>
                </wp:positionV>
                <wp:extent cx="3383280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4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, закупаемых администрацией Чайковского городского округа и подведомственными ей казенными и бюджетными учреждениями, на 2020 год (далее – ведомственный перечень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утвержденный ведомственный перечень при осуществлении закупок товаров, работ, услуг для обеспечения муниципальных нужд следующим заказчика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 администрации Чайковского городского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 муниципальному казенному учреждению «Управление гражданской защиты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 муниципальному бюджетному учреждению «Архив Чайковского городского округ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 муниципальному казенному учреждению «Муниципальная пожарная охра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муниципальной газете «Огни Камы» и разместить на официальном сайте администрации Чайковского городского округа </w:t>
      </w:r>
      <w:r>
        <w:rPr>
          <w:color w:val="000000"/>
          <w:sz w:val="28"/>
          <w:szCs w:val="28"/>
        </w:rPr>
        <w:t>и в Единой информационной системе в сфере закупок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0 г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Чайковского городского округа, руководителя аппарата</w:t>
      </w:r>
      <w:r>
        <w:rPr>
          <w:sz w:val="28"/>
          <w:szCs w:val="28"/>
          <w:lang w:val="ru-RU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–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408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ого городского округа                                                       Ю.Г. Востриков</w:t>
      </w:r>
    </w:p>
    <w:p>
      <w:pPr>
        <w:pStyle w:val="Normal"/>
        <w:autoSpaceDE w:val="false"/>
        <w:ind w:firstLine="9639"/>
        <w:jc w:val="both"/>
        <w:rPr>
          <w:bCs/>
          <w:sz w:val="28"/>
          <w:szCs w:val="26"/>
        </w:rPr>
      </w:pPr>
      <w:bookmarkStart w:id="0" w:name="P85"/>
      <w:bookmarkEnd w:id="0"/>
      <w:r>
        <w:rPr>
          <w:bCs/>
          <w:sz w:val="28"/>
          <w:szCs w:val="26"/>
        </w:rPr>
        <w:t>УТВЕРЖДЕН</w:t>
      </w:r>
    </w:p>
    <w:p>
      <w:pPr>
        <w:pStyle w:val="Normal"/>
        <w:autoSpaceDE w:val="false"/>
        <w:ind w:firstLine="963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963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Чайковского городского округа</w:t>
      </w:r>
    </w:p>
    <w:p>
      <w:pPr>
        <w:pStyle w:val="Normal"/>
        <w:autoSpaceDE w:val="false"/>
        <w:ind w:firstLine="963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т ______________ №______</w:t>
      </w:r>
    </w:p>
    <w:p>
      <w:pPr>
        <w:pStyle w:val="Normal"/>
        <w:autoSpaceDE w:val="false"/>
        <w:ind w:firstLine="963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ЫЙ 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, закупаемых администрацией Чайковского городского округа и подведомственными ей казенными и бюджетными учреждениями, н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именование муниципального органа (заказчика): Администрация Чайковского городского округа</w:t>
      </w:r>
    </w:p>
    <w:tbl>
      <w:tblPr>
        <w:tblW w:w="16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709"/>
        <w:gridCol w:w="708"/>
        <w:gridCol w:w="993"/>
        <w:gridCol w:w="1417"/>
        <w:gridCol w:w="1276"/>
        <w:gridCol w:w="1276"/>
        <w:gridCol w:w="992"/>
        <w:gridCol w:w="1417"/>
        <w:gridCol w:w="1276"/>
        <w:gridCol w:w="1276"/>
        <w:gridCol w:w="992"/>
        <w:gridCol w:w="9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, определенные в обязательном перечне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, определенные муниципальным орган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значение (в том числе цель и использование (применение)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заместитель руководителя муниципа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заказчика, иные должности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органов и заказч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, заместитель руководителя муниципа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заказчика, иные должности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органов и заказч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ортативные массой не более 10 кг (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). Пояснения по требуемой продукции: ноутбуки, планшетные компьютер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крис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тольного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1000 для </w:t>
            </w: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 xml:space="preserve">, не более 256 для 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  <w:lang w:val="en-US"/>
              </w:rPr>
              <w:t xml:space="preserve"> 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 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 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тольного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тольного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тольного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1000 для </w:t>
            </w: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 xml:space="preserve">, не более 256 для 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1000 для </w:t>
            </w: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 xml:space="preserve">, не более 256 для 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1000 для </w:t>
            </w: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 xml:space="preserve">, не более 256 для 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 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 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печати (струйный/лазерный для принт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печати (струйный/лазерный для принт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йный/лазерный для при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йный/лазерный для при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йный/лазерный для при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400 х 2400 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 xml:space="preserve"> для ска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400 х 2400 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 xml:space="preserve"> для ска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400 х 2400 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 xml:space="preserve"> для ска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 для лазерного принтера, цветной или черно-белый для струйного при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 для лазерного принтера, цветной или черно-белый для струйного при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 для лазерного принтера, цветной или черно-белый для струйного при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 печати: не более 40 стр./мин. для лазерного принтера;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40 стр./мин для струйного принтер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канировании: не более 100 стр./мин. для ска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 печати: не более 40 стр./мин. для лазерного принтера;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40 стр./мин для струйного принтер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канировании: не более 100 стр./мин. для ска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 печати: не более 40 стр./мин. для лазерного принтера;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40 стр./мин для струйного принтер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канировании: не более 100 стр./мин. для ска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ого  принтера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, </w:t>
            </w:r>
            <w:r>
              <w:rPr>
                <w:sz w:val="18"/>
                <w:szCs w:val="18"/>
                <w:lang w:val="en-US"/>
              </w:rPr>
              <w:t>WiFi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йного принтера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канера: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лазерного  принтера: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, </w:t>
            </w:r>
            <w:r>
              <w:rPr>
                <w:sz w:val="18"/>
                <w:szCs w:val="18"/>
                <w:lang w:val="en-US"/>
              </w:rPr>
              <w:t>WiFi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струйного принтера: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канера: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лазерного  принтера: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, </w:t>
            </w:r>
            <w:r>
              <w:rPr>
                <w:sz w:val="18"/>
                <w:szCs w:val="18"/>
                <w:lang w:val="en-US"/>
              </w:rPr>
              <w:t>WiFi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струйного принтера: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канера: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ность оборудованием, которое устанавливается заводом-изготовит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 5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яснения по требуемой продукции: мебель для сидения, преимущественно с металлическим кар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ельное значение – искусственная кожа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– искусственная кожа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ельное значение – искусственная кожа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– искусственная кожа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мебель для сидения с деревянным кар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Наименование заказчика: МКУ «Управление гражданской защиты</w:t>
      </w:r>
      <w:r>
        <w:rPr/>
        <w:t>»</w:t>
      </w:r>
    </w:p>
    <w:tbl>
      <w:tblPr>
        <w:tblW w:w="16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48"/>
        <w:gridCol w:w="1276"/>
        <w:gridCol w:w="709"/>
        <w:gridCol w:w="708"/>
        <w:gridCol w:w="1141"/>
        <w:gridCol w:w="1276"/>
        <w:gridCol w:w="1276"/>
        <w:gridCol w:w="1276"/>
        <w:gridCol w:w="1134"/>
        <w:gridCol w:w="1275"/>
        <w:gridCol w:w="1276"/>
        <w:gridCol w:w="1276"/>
        <w:gridCol w:w="992"/>
        <w:gridCol w:w="992"/>
        <w:gridCol w:w="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, определенные в обязательном перечне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, определенные муниципальным органо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значение (в том числе цель и использование (применение)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заказчика, иные должности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органов и заказч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заказчика, иные должности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органов и заказч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ортативные массой не более 10 кг (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). Пояснения по требуемой продукции: ноутбуки, планшетные компьютер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окристалл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окристалл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окристалл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тольного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тольного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тольного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 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  программ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тольного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тольного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тольного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 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  программ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ура коммуникационная передающая с приемными устройствами.</w:t>
            </w:r>
            <w:r>
              <w:rPr>
                <w:sz w:val="18"/>
                <w:szCs w:val="18"/>
              </w:rPr>
              <w:t xml:space="preserve"> Пояснения по требуемой продукции: телефоны мобиль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устройства (телефон/ смартфон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устройства (телефон/ смартфон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SM, 3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ndr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 xml:space="preserve"> –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en-US"/>
              </w:rPr>
              <w:t>SIM</w:t>
            </w:r>
            <w:r>
              <w:rPr>
                <w:sz w:val="18"/>
                <w:szCs w:val="18"/>
              </w:rPr>
              <w:t xml:space="preserve"> –к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, Bluetooth, USB, G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оборудованием, которое устанавливается заводом-изгото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яснения по требуемой продукции: мебель для сидения, преимущественно с металлическим кар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ельное значение – кожа натуральная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</w:t>
            </w:r>
            <w:r>
              <w:rPr>
                <w:sz w:val="18"/>
                <w:szCs w:val="18"/>
              </w:rPr>
              <w:t xml:space="preserve">искусственная кожа, </w:t>
            </w:r>
            <w:r>
              <w:rPr>
                <w:rFonts w:eastAsia="Calibri"/>
                <w:sz w:val="18"/>
                <w:szCs w:val="18"/>
              </w:rPr>
              <w:t xml:space="preserve">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ельное значение – искусственная кожа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– искусственная кожа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ельное значение – кожа натуральная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</w:t>
            </w:r>
            <w:r>
              <w:rPr>
                <w:sz w:val="18"/>
                <w:szCs w:val="18"/>
              </w:rPr>
              <w:t xml:space="preserve">искусственная кожа, </w:t>
            </w:r>
            <w:r>
              <w:rPr>
                <w:rFonts w:eastAsia="Calibri"/>
                <w:sz w:val="18"/>
                <w:szCs w:val="18"/>
              </w:rPr>
              <w:t xml:space="preserve">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ельное значение – искусственная кожа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– искусственная кожа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мебель для сидения с деревянным кар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3. Наименование заказчика: МБУ «Архив Чайковского городского округа</w:t>
      </w:r>
      <w:r>
        <w:rPr/>
        <w:t>»</w:t>
      </w:r>
    </w:p>
    <w:tbl>
      <w:tblPr>
        <w:tblW w:w="16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48"/>
        <w:gridCol w:w="1276"/>
        <w:gridCol w:w="709"/>
        <w:gridCol w:w="708"/>
        <w:gridCol w:w="1141"/>
        <w:gridCol w:w="1276"/>
        <w:gridCol w:w="1276"/>
        <w:gridCol w:w="1276"/>
        <w:gridCol w:w="1134"/>
        <w:gridCol w:w="1275"/>
        <w:gridCol w:w="1276"/>
        <w:gridCol w:w="1276"/>
        <w:gridCol w:w="992"/>
        <w:gridCol w:w="992"/>
        <w:gridCol w:w="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, определенные в обязательном перечне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, определенные муниципальным органом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значение (в том числе цель и использование (применение)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заказчика, иные должности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органов и заказч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заказчика, иные должности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органов и заказч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тольного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тольного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тольного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о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 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  программ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печати (струйный/лазерный для прин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печати (струйный/лазерный для принт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для прин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для при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для при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400 х 2400 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 xml:space="preserve"> для ска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400 х 2400 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 xml:space="preserve"> для ска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400 х 2400 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 xml:space="preserve"> для ска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ечати: не более 40 стр./мин. для принтера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канировании: не более 100 стр./мин. для ска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ечати: не более 40 стр./мин. для принтера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канировании: не более 100 стр./мин. для ска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ечати: не более 40 стр./мин. для принтера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канировании: не более 100 стр./мин. для ска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а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, </w:t>
            </w:r>
            <w:r>
              <w:rPr>
                <w:sz w:val="18"/>
                <w:szCs w:val="18"/>
                <w:lang w:val="en-US"/>
              </w:rPr>
              <w:t>WiFi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канера: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а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, </w:t>
            </w:r>
            <w:r>
              <w:rPr>
                <w:sz w:val="18"/>
                <w:szCs w:val="18"/>
                <w:lang w:val="en-US"/>
              </w:rPr>
              <w:t>WiFi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канера: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а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, </w:t>
            </w:r>
            <w:r>
              <w:rPr>
                <w:sz w:val="18"/>
                <w:szCs w:val="18"/>
                <w:lang w:val="en-US"/>
              </w:rPr>
              <w:t>WiFi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канера: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яснения по требуемой продукции: мебель для сидения, преимущественно с металлическим кар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ельное значение – кожа натуральная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</w:t>
            </w:r>
            <w:r>
              <w:rPr>
                <w:sz w:val="18"/>
                <w:szCs w:val="18"/>
              </w:rPr>
              <w:t xml:space="preserve">искусственная кожа, </w:t>
            </w:r>
            <w:r>
              <w:rPr>
                <w:rFonts w:eastAsia="Calibri"/>
                <w:sz w:val="18"/>
                <w:szCs w:val="18"/>
              </w:rPr>
              <w:t xml:space="preserve">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ельное значение – искусственная кожа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– искусственная кожа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ельное значение – кожа натуральная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</w:t>
            </w:r>
            <w:r>
              <w:rPr>
                <w:sz w:val="18"/>
                <w:szCs w:val="18"/>
              </w:rPr>
              <w:t xml:space="preserve">искусственная кожа, </w:t>
            </w:r>
            <w:r>
              <w:rPr>
                <w:rFonts w:eastAsia="Calibri"/>
                <w:sz w:val="18"/>
                <w:szCs w:val="18"/>
              </w:rPr>
              <w:t xml:space="preserve">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ельное значение – искусственная кожа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– искусственная кожа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мебель для сидения с деревянным кар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4. Наименование заказчика: МКУ «Муниципальная пожарная охрана</w:t>
      </w:r>
      <w:r>
        <w:rPr/>
        <w:t>»</w:t>
      </w:r>
    </w:p>
    <w:tbl>
      <w:tblPr>
        <w:tblW w:w="16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709"/>
        <w:gridCol w:w="708"/>
        <w:gridCol w:w="993"/>
        <w:gridCol w:w="1417"/>
        <w:gridCol w:w="1276"/>
        <w:gridCol w:w="1276"/>
        <w:gridCol w:w="992"/>
        <w:gridCol w:w="1417"/>
        <w:gridCol w:w="1276"/>
        <w:gridCol w:w="1276"/>
        <w:gridCol w:w="992"/>
        <w:gridCol w:w="9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, определенные в обязательном перечне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, потребительским свойствам и иным характеристикам (в том числе предельные цены), определенные муниципальным орган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значение (в том числе цель и использование (применение)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заказчика, иные должности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органов и заказч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заказчика, иные должности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органов и заказч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ортативные массой не более 10 кг (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). Пояснения по требуемой продукции: ноутбуки, планшетные компьютер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крис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тольного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1000 для </w:t>
            </w: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 xml:space="preserve">, не более 256 для 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ичие модулей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>, поддержки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  <w:lang w:val="en-US"/>
              </w:rPr>
              <w:t xml:space="preserve"> 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 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 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ный блок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тольного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тольного 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тольного 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1000 для </w:t>
            </w: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 xml:space="preserve">, не более 256 для 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1000 для </w:t>
            </w: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 xml:space="preserve">, не более 256 для 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1000 для </w:t>
            </w: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 xml:space="preserve">, не более 256 для 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 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 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печати (струйный/лазерный для принт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печати (струйный/лазерный для принт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для при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для прин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для при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400 х 2400 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 xml:space="preserve"> для ска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400 х 2400 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 xml:space="preserve"> для ска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400 х 2400 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 xml:space="preserve"> для ска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-бел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-бел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-бел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чати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40 стр./мин. для принтера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канировании: не более 100 стр./мин. для ска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ечати: не более 40 стр./мин. для принтера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канировании: не более 100 стр./мин. для ска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ечати: не более 40 стр./мин. для принтера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канировании: не более 100 стр./мин. для ска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а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, </w:t>
            </w:r>
            <w:r>
              <w:rPr>
                <w:sz w:val="18"/>
                <w:szCs w:val="18"/>
                <w:lang w:val="en-US"/>
              </w:rPr>
              <w:t>WiFi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канера: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интера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, </w:t>
            </w:r>
            <w:r>
              <w:rPr>
                <w:sz w:val="18"/>
                <w:szCs w:val="18"/>
                <w:lang w:val="en-US"/>
              </w:rPr>
              <w:t>WiFi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канера: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интера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, </w:t>
            </w:r>
            <w:r>
              <w:rPr>
                <w:sz w:val="18"/>
                <w:szCs w:val="18"/>
                <w:lang w:val="en-US"/>
              </w:rPr>
              <w:t>WiFi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канера: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2.0, сетевой интерф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яснения по требуемой продукции: мебель для сидения, преимущественно с металлическим кар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 с гальваническим покрытием никель-хром или окрашенный порошковой кра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ельное значение – кожа натуральная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</w:t>
            </w:r>
            <w:r>
              <w:rPr>
                <w:sz w:val="18"/>
                <w:szCs w:val="18"/>
              </w:rPr>
              <w:t xml:space="preserve">искусственная кожа, </w:t>
            </w:r>
            <w:r>
              <w:rPr>
                <w:rFonts w:eastAsia="Calibri"/>
                <w:sz w:val="18"/>
                <w:szCs w:val="18"/>
              </w:rPr>
              <w:t xml:space="preserve">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ельное значение – искусственная кожа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– искусственная кожа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ельное значение – кожа натуральная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</w:t>
            </w:r>
            <w:r>
              <w:rPr>
                <w:sz w:val="18"/>
                <w:szCs w:val="18"/>
              </w:rPr>
              <w:t xml:space="preserve">искусственная кожа, </w:t>
            </w:r>
            <w:r>
              <w:rPr>
                <w:rFonts w:eastAsia="Calibri"/>
                <w:sz w:val="18"/>
                <w:szCs w:val="18"/>
              </w:rPr>
              <w:t xml:space="preserve">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ельное значение – искусственная кожа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– искусственная кожа; </w:t>
            </w:r>
            <w:r>
              <w:rPr>
                <w:rFonts w:eastAsia="Calibri"/>
                <w:sz w:val="18"/>
                <w:szCs w:val="18"/>
              </w:rPr>
              <w:t xml:space="preserve">возможные значения: мебельный (искусственный) мех, искусственная замша (микрофибра), </w:t>
            </w:r>
            <w:r>
              <w:rPr>
                <w:sz w:val="18"/>
                <w:szCs w:val="18"/>
              </w:rPr>
              <w:t>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мебель для сидения с деревянным карка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1418" w:footer="567" w:bottom="7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размещен на сайте 05.09.2019 г. Срок  приема заключений независимых экспертов до 14.09.2019 г. на электронный адрес tchaikovsky@permonline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36"/>
    </w:rPr>
  </w:style>
  <w:style w:type="character" w:styleId="4">
    <w:name w:val="Заголовок 4 Знак"/>
    <w:basedOn w:val="Style11"/>
    <w:qFormat/>
    <w:rPr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Дата Знак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Подпись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Дата"/>
    <w:basedOn w:val="Normal"/>
    <w:next w:val="Normal"/>
    <w:qFormat/>
    <w:pPr>
      <w:widowControl w:val="false"/>
    </w:pPr>
    <w:rPr>
      <w:sz w:val="20"/>
      <w:szCs w:val="20"/>
    </w:rPr>
  </w:style>
  <w:style w:type="paragraph" w:styleId="11">
    <w:name w:val="Стиль1"/>
    <w:basedOn w:val="Style25"/>
    <w:qFormat/>
    <w:pPr>
      <w:jc w:val="both"/>
    </w:pPr>
    <w:rPr>
      <w:sz w:val="28"/>
      <w:szCs w:val="28"/>
    </w:rPr>
  </w:style>
  <w:style w:type="paragraph" w:styleId="12">
    <w:name w:val="Дата 1"/>
    <w:basedOn w:val="Style25"/>
    <w:qFormat/>
    <w:pPr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sz w:val="28"/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2:00Z</dcterms:created>
  <dc:creator>EMarkin</dc:creator>
  <dc:description/>
  <dc:language>en-US</dc:language>
  <cp:lastModifiedBy>Дербилова</cp:lastModifiedBy>
  <dcterms:modified xsi:type="dcterms:W3CDTF">2019-09-0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</vt:lpwstr>
  </property>
  <property fmtid="{D5CDD505-2E9C-101B-9397-08002B2CF9AE}" pid="3" name="r_object_id">
    <vt:lpwstr>09000001a53b0307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