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БЗ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рассмотрению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 квартал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28"/>
          <w:lang w:val="ru-RU"/>
        </w:rPr>
      </w:pPr>
      <w:r>
        <w:rPr>
          <w:rFonts w:cs="Times New Roman"/>
          <w:b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</w:rPr>
        <w:t xml:space="preserve">а 2 квартал 2022 г. в администрацию Чайковского городского округа поступило 170 обращений граждан.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1 кварталом количество обращений увеличилось (+3)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ступ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от граждан –39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электронную приемную, сайт –63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– 7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. почте – 2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- 3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шестоящих инстанций -5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- 14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ТО Роспотребнадзор -3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ЖН – 1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С ЖКХ Пермского края- 1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по правам человека в Пермском крае -1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ермского края – 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рироднадзор по Пермскому краю-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 актуальными вопросами, как и в предыдущие периоды, остаются вопросы   в сфере экономки (104), в том числе по хозяйственной  деятельности – 85 обращений. Граждане обращались по вопросам комплексного благоустройства (26), ремонта и содержания дорог (13), строительства (13), транспорта (10), связи (2), торговли (2), бытового обслуживания (2), газификации (2), ненадлежащее содержание домашних животных (6). В основном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данные вопросы носят сезонный характер, вызваны заинтересованностью граждан в привед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 нормативное сост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яние о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ружающих территорий в период, благоприятный по погодным услов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по актуальности  - обращения  в жилищно-коммунальной сфере (37), которые касаются коммунального хозяйства (33), в том числе обращения с ТКО, оплаты коммунальных услуг, водоснабжения, водоотведения, содержания общего имущества, а также  улучшения жилищных условий, переселения из ветхого и аварийного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вопросам природных ресурсов и охраны окружающей среды (18) касались  вопросов использования и охраны земель (7), охраны и использования животного мира, отлова бродячих собак (6), охраны окружающей среды (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12 обращений поступило по вопросам деятельности государства, общества, политики. Вопросы касались деятельности органов местного самоуправления, гражданского права, реализации государствен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еспечения законности и охраны правопорядка поступило 11 обращений. Вопросы касались охраны общественного порядка (8), содержания пожарных водоемов (2), безопасности личности и общества (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социальной сферы поступило 6 обращений. Вопросы касались образования, науки, культуры (2), здравоохранения (1), социального обеспечения и социального страхования (1), семьи (1), труда и занятости (1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ах на письменные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ы разъяснения в 118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о –1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адресовано по компетенции –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но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озваны  -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тавшиеся  обращения находятся в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Анализ обращений граждан по тематикам можно увидеть в следующей таблице: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34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бращения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 кв. 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сего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. Общество.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Гражданское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онституционный 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сновы 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КС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ращение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Несанкционированная свалка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еребои в водоотведении,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ои в водоснабжении, газоснабжении, 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и, электроснаб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индивидуальных жилых домов к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-бытовое хозяйство и предостав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коммунальных услуг ненадлежащего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эксплуатация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 ,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Жилищ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, предоставление жилого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льем детей-сирот, без попечения родителей,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жилого фонда на предмет пригодности для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ния (ветхое и аварий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ереселение из ветхого жилья, аварий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(или) перепланировк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из жилых в нежилые помещения и из нежилых в 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. Безопасность.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Безопасность и охрана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ья военно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одержание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государства, личности,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. Органы юстиции. Адвокатура. Нот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Статус военно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40371D"/>
              </w:rPr>
              <w:t>Памятники воинам, воинские захоронения, мемо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е. Наука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ое обеспечение и социальное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д и занят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формация и информ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родные ресурсы и 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 охрана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 охрана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 охрана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использование животного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Финан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Хозяйствен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гула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листьев,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содержание, благоустройство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рицидная обраб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 и архите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я.Геодезия и кар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коллективн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Сроки рассмотр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тся на рассмот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 в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отрено с нарушением с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2:00Z</dcterms:created>
  <dc:creator>parkaeva</dc:creator>
  <dc:description/>
  <dc:language>en-US</dc:language>
  <cp:lastModifiedBy>derbilova</cp:lastModifiedBy>
  <cp:lastPrinted>2021-04-07T17:18:00Z</cp:lastPrinted>
  <dcterms:modified xsi:type="dcterms:W3CDTF">2022-09-19T04:52:00Z</dcterms:modified>
  <cp:revision>2</cp:revision>
  <dc:subject/>
  <dc:title/>
</cp:coreProperties>
</file>