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 августа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по проведению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смотрению документации по планировке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59:12:0010462 в г. Чайков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Чайковского городского округа, Положением о публичных слушаниях в Чайковском городском округе, утвержденным решением Чайковской городской Думы от 21 сентября 2018 г. № 17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Чайковского городского округа от 25 июл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а № 805 «О проведении публичных слушаний по рассмотрению документации по планировке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ого квартала 59:12:0010462 в г. Чайковский» проведены публичные слуш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та проведения собрания участников публичных слушаний: 08.08.2022.</w:t>
      </w:r>
    </w:p>
    <w:p>
      <w:pPr>
        <w:pStyle w:val="Style17"/>
        <w:rPr/>
      </w:pPr>
      <w:r>
        <w:rPr>
          <w:szCs w:val="28"/>
        </w:rPr>
        <w:t xml:space="preserve">Место проведения: </w:t>
      </w:r>
      <w:r>
        <w:rPr/>
        <w:t>617760, Пермский край, г. Чайковский, Ленина, 67/1, 3 этаж, кабинет 34 (здание администрации Чайковского городского округ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о внесенных предложений: 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окол публичных слушаний от 08.08.2022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лючени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бличные слушания по рассмотрению документации по планировке территор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в составе проекта межевания </w:t>
      </w:r>
      <w:r>
        <w:rPr>
          <w:rFonts w:cs="Times New Roman" w:ascii="Times New Roman" w:hAnsi="Times New Roman"/>
          <w:sz w:val="28"/>
          <w:szCs w:val="28"/>
        </w:rPr>
        <w:t>в границах кадастрового квартала 59:12:0010462 в г. Чайковский проведены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сообразно учесть внесенное предложение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аправить на доработку. После доработки проекта итоговые документы публичных слушаний направить главе городского округа - главе администрации Чайковского городского округа для принятия решения об утвержд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ационн</w:t>
      </w:r>
      <w:r>
        <w:rPr>
          <w:rFonts w:cs="Times New Roman" w:ascii="Times New Roman" w:hAnsi="Times New Roman"/>
          <w:sz w:val="28"/>
          <w:szCs w:val="28"/>
        </w:rPr>
        <w:t>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 по подготовк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организац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ключ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spacing w:before="0" w:after="0"/>
        <w:jc w:val="center"/>
        <w:rPr/>
      </w:pPr>
      <w:r>
        <w:rPr/>
        <w:t>Лист замечаний и предло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учета внесенного 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архитектуры администрации Чайковского городского округ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основной части проекта межевания (текстовая часть и чертежи) отсутствуют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площади образуемых земельных участков, в отношении которых предполагаются резервирование и (или) изъятие для государственных или муниципальных нуж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 чертежах межевания (тома 1, 2) привести в соответствие обозначение границ существующих земельных участков, местоположения существующих объектов капитального строительства условным обозначе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 чертежах межевания линии отступа от красных линий в целях определения мест допустимого размещения зданий, строений, сооружений пересекают существующие объекты капитального строительства, отсутствует информация о границах публичных сервиту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На чертежах межевания указать номера поворотных точек красных ли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В условных обозначениях указать условные номера образуемых земельных участк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 учесть в связи с некорректным выполнением проекта меже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33:00Z</dcterms:created>
  <dc:creator>solomennikova</dc:creator>
  <dc:description/>
  <cp:keywords/>
  <dc:language>en-US</dc:language>
  <cp:lastModifiedBy>solomennikova</cp:lastModifiedBy>
  <cp:lastPrinted>2022-04-13T12:08:00Z</cp:lastPrinted>
  <dcterms:modified xsi:type="dcterms:W3CDTF">2022-08-09T05:42:00Z</dcterms:modified>
  <cp:revision>34</cp:revision>
  <dc:subject/>
  <dc:title/>
</cp:coreProperties>
</file>