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pacing w:val="40"/>
        </w:rPr>
      </w:pPr>
      <w:r>
        <w:rPr>
          <w:sz w:val="24"/>
        </w:rPr>
        <w:drawing>
          <wp:inline distT="0" distB="0" distL="0" distR="0">
            <wp:extent cx="51371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pacing w:val="40"/>
        </w:rPr>
      </w:pPr>
      <w:r>
        <w:rPr>
          <w:spacing w:val="40"/>
        </w:rPr>
        <w:t>Чайк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pacing w:val="40"/>
        </w:rPr>
      </w:pPr>
      <w:r>
        <w:rPr>
          <w:spacing w:val="40"/>
        </w:rPr>
        <w:t>Пермский край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caps/>
          <w:spacing w:val="40"/>
          <w:szCs w:val="28"/>
        </w:rPr>
      </w:pPr>
      <w:r>
        <w:rPr>
          <w:rFonts w:cs="Arial" w:ascii="Arial" w:hAnsi="Arial"/>
          <w:caps/>
          <w:spacing w:val="40"/>
          <w:szCs w:val="28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Cs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2722245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14.3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4050</wp:posOffset>
                </wp:positionH>
                <wp:positionV relativeFrom="page">
                  <wp:posOffset>2722245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14.35pt;mso-position-vertical-relative:page;margin-left:4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№ </w:t>
                      </w:r>
                      <w:r>
                        <w:rPr>
                          <w:lang w:val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0"/>
        </w:rPr>
        <w:t xml:space="preserve">┌─                                                                                     ─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820</wp:posOffset>
                </wp:positionH>
                <wp:positionV relativeFrom="page">
                  <wp:posOffset>2996565</wp:posOffset>
                </wp:positionV>
                <wp:extent cx="2899410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изнании обращения депутата Земского Собрания Чайковского муниципального района "О принятии мер по безопасности дорожного движения" депутатским запросом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72.75pt;mso-wrap-distance-left:9.05pt;mso-wrap-distance-right:9.05pt;mso-wrap-distance-top:0pt;mso-wrap-distance-bottom:0pt;margin-top:235.9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изнании обращения депутата Земского Собрания Чайковского муниципального района "О принятии мер по безопасности дорожного движения" депутатским запросом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Регламентом Земского Собрания Чайковского муниципального района, утвержденным решением Земского Собрания Чайковского муниципального района от 27 июля 2011 года № 79 «Об утверждении Регламента Земского Собрания Чайковского муниципального района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pacing w:val="62"/>
          <w:szCs w:val="28"/>
        </w:rPr>
        <w:t>ЗЕМСКОЕ СОБРАНИе РЕШАЕТ</w:t>
      </w:r>
      <w:r>
        <w:rPr>
          <w:b/>
          <w:bCs/>
          <w:caps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Признать обращение депутата Земского Собрания Чайковского муниципального района Иванова Ю.А. «О принятии мер по безопасности дорожного движения» депутатским запросом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Направить депутатский запрос главе городского поселения – главе администрации Чайковского городского поселения А.В. Третьяков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Земского Собрания Чай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района                                                                         Н.В. Тюкал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/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3:00Z</dcterms:created>
  <dc:creator>EMarkin</dc:creator>
  <dc:description/>
  <cp:keywords/>
  <dc:language>en-US</dc:language>
  <cp:lastModifiedBy>vitihonova</cp:lastModifiedBy>
  <cp:lastPrinted>2014-12-01T11:06:00Z</cp:lastPrinted>
  <dcterms:modified xsi:type="dcterms:W3CDTF">2014-12-01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обращения депутата Земского Собрания Чайковского муниципального района "О принятии мер по безопасности дорожного движения" депутатским запросом</vt:lpwstr>
  </property>
  <property fmtid="{D5CDD505-2E9C-101B-9397-08002B2CF9AE}" pid="3" name="r_object_id">
    <vt:lpwstr>090000018fc0be6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