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доходах, расходах, об имуществе и обязательствах имущественного характера, представленные руководителями муниципальных учреждений, в отношении которых Управление образования администрации Чайковского городского округа выполняет функции и полномочия учредителя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отчетный период с 1 января 2020г. по 31 декабря 2020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21"/>
        <w:gridCol w:w="1559"/>
        <w:gridCol w:w="1691"/>
        <w:gridCol w:w="1703"/>
        <w:gridCol w:w="851"/>
        <w:gridCol w:w="993"/>
        <w:gridCol w:w="1132"/>
        <w:gridCol w:w="10"/>
        <w:gridCol w:w="984"/>
        <w:gridCol w:w="999"/>
        <w:gridCol w:w="1556"/>
        <w:gridCol w:w="1277"/>
        <w:gridCol w:w="127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ларированный годовой доход, (руб.), включая доходы по основному месту работы и от иных источников з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объе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(кв.м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а Ирина Риф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 МАУ ДО ЦД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ЗДА СХ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 91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 380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жина Вер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едующий МАДОУ Детский сад № 27 «Чебурашк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 397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, 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огород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KU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435 0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икова Гал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У «Ремонтно-аварийно-эксплуатационная служба по обслуживанию муниципальных образовательных учреждени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 776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рушева Еле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БДОУ Детский сад № 14 «Колокольчик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 945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S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RGU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 841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дкова 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БОУ СОШ п. Прикамски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сельск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3 444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сельск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сельск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сельск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: Тойот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F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7 796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сельск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бинина Ольг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АДОУ Детский сад № 1 «Журавуш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 234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 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8 286,21 (доход с учетом продажи квартир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лдина Валентина Вильгу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АДОУ детский сад  № 28 «Лесная сказка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 627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ядюко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ректор МБОУ СОШ  № 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3/10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ZUKI VITARA 5D 1.6 AT 2W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3 098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6/10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83 393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алина Елена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АДОУ Центр развития ребенка - детский сад № 24 «Улыб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 158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атова Ольга Рев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иректор МБОУ СОШ №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 638 014,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четом доходов от продажи квартир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501" w:hanging="67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ина Ольг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АОУ СОШ № 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2/3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РЕНО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en-US"/>
              </w:rPr>
              <w:t>Sander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 111 713,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лин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а Людмил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СУВУ ООШОТ г. Чайков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684 86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 Татья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БДОУ Детский сад № 36 «Звоночек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2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Н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788 988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с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en-US"/>
              </w:rPr>
              <w:t>Toyota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en-US"/>
              </w:rPr>
              <w:t>Land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en-US"/>
              </w:rPr>
              <w:t>Cruser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АЗ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 xml:space="preserve"> 31514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val="en-US"/>
              </w:rPr>
              <w:t>UAZ Hu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Лада Гранта 2191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680 761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Камаз 44108 – 1 шт.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Камаз-693352 43116-46 – 2 шт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амаз 44108-24 -1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LS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 (автомобиль-сортиментовоз) -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VOLVO FM-TRUCK 6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х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 xml:space="preserve">4 – 2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шт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Авто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цепы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роспуск 90660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цеп 600832; прицеп 906606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нтейнеровоз полуприце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RK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F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11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МЗСА 817718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600845 – 2 шт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мототранспортные средства: Иж Юпите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ндина Антон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С(К)ОШИ Ч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RENAULT SAND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7 34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816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ук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Марковская СО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9 047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Е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IG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2 848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дов Сергей Самул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СОШ  №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-бок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EcoSpor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9 894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легковой 810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 838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троева Вер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БДОУ Детский сад № 34 «Лукоморь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NO SANDER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732 989,05 (с учетом доходов от продажи квартир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 319 291,40 (с учетом доходов от продажи квартир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 Алексей 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АОУ СОШ № 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 742 522,15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 521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жников 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СОШ  №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 208 4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sz w:val="16"/>
                <w:szCs w:val="14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8 048,7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ова Мари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АОУ «Гимназия с углубленным изучением иностранных языков» г. Чайков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BA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S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UTBACK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 402 844,9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а Наталия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БДОУ Детский сад № 4 «Берез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pe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OLJ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okka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5 399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тникова Мари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АДОУ Детский сад № 31 «Гусельк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9 до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ще одна 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 872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 1/3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ородны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Nissan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TREI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 434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скова Светлана Владимир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АОУ СОШ № 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3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ENO DUST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8 603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аж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n-US"/>
              </w:rPr>
              <w:t>KIA RI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 </w:t>
            </w:r>
            <w:r>
              <w:rPr>
                <w:rFonts w:cs="Arial" w:ascii="Arial" w:hAnsi="Arial"/>
                <w:sz w:val="16"/>
                <w:szCs w:val="16"/>
              </w:rPr>
              <w:t>115 142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 СА 382994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3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а Ольг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АУ ДО «Станция детского, юношеского туризма и экологии» г. Чайков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садовод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 880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6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садоводст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yundai Creta </w:t>
            </w:r>
            <w:r>
              <w:rPr>
                <w:rFonts w:cs="Arial" w:ascii="Arial" w:hAnsi="Arial"/>
                <w:sz w:val="16"/>
                <w:szCs w:val="16"/>
              </w:rPr>
              <w:t>кроссове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96 386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6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садоводст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1/6 дол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садоводств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яктева Ольга Иван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МБДОУ Детский сад № 17 «Ромаш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585 611,54 (с учетом доходов от продажи квартиры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– 1/3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Нисса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ashg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 258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цеп грузовой НЗАС-8122 «Пчелка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алкина Татья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У ЦРО г. Чайков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доля –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 013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 с 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доля –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 866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 с 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доля –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сов Илдар Саетзя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ектор МБОУ «Фокинская СОШ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ХЕНДЭ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4 800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 с 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 собственность с 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 ВАЗ -2109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316 213,18 (с учетом доходов от продажи земельного участка,  квартиры)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ая доля без выдела в натуре в земельном участке (земля сельскохозяйственного на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, доля –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hanging="1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узова Юлия За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.о. директора МБОУ ООШ № 1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– 1/2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легков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aval F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 231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–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4 68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5:00Z</dcterms:created>
  <dc:creator>Отдел кадров</dc:creator>
  <dc:description/>
  <cp:keywords/>
  <dc:language>en-US</dc:language>
  <cp:lastModifiedBy>Пользователь</cp:lastModifiedBy>
  <cp:lastPrinted>2020-08-19T09:51:00Z</cp:lastPrinted>
  <dcterms:modified xsi:type="dcterms:W3CDTF">2021-05-25T07:07:00Z</dcterms:modified>
  <cp:revision>29</cp:revision>
  <dc:subject/>
  <dc:title>СВЕДЕНИЯ</dc:title>
</cp:coreProperties>
</file>