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877060</wp:posOffset>
                </wp:positionV>
                <wp:extent cx="2329180" cy="2711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1.35pt;mso-wrap-distance-left:9.05pt;mso-wrap-distance-right:9.05pt;mso-wrap-distance-top:0pt;mso-wrap-distance-bottom:0pt;margin-top:147.8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8605</wp:posOffset>
                </wp:positionH>
                <wp:positionV relativeFrom="paragraph">
                  <wp:posOffset>1847850</wp:posOffset>
                </wp:positionV>
                <wp:extent cx="1839595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24.05pt;mso-wrap-distance-left:9.05pt;mso-wrap-distance-right:9.05pt;mso-wrap-distance-top:0pt;mso-wrap-distance-bottom:0pt;margin-top:145.5pt;mso-position-vertical-relative:text;margin-left:3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3925</wp:posOffset>
                </wp:positionH>
                <wp:positionV relativeFrom="page">
                  <wp:posOffset>3048000</wp:posOffset>
                </wp:positionV>
                <wp:extent cx="2581275" cy="1638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иложение к постановлению администрации города Чайковского от 12 февраля 2019 г. № 169 «Об организации и проведении мониторинга численности работников муниципальных учреждений Чайковского городского округа и оплаты их труд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29pt;mso-wrap-distance-left:9.05pt;mso-wrap-distance-right:9.05pt;mso-wrap-distance-top:0pt;mso-wrap-distance-bottom:0pt;margin-top:240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иложение к постановлению администрации города Чайковского от 12 февраля 2019 г. № 169 «Об организации и проведении мониторинга численности работников муниципальных учреждений Чайковского городского округа и оплаты их тру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Чайковского городского округа, в целях уточнения перечня муниципальных учреждений Чайковского городского округа, обеспечивающих своевременный ввод данных статистических форм №№ ЗП-культура, ЗП-образование, ЗП-прочие, П-4 в Региональной информационной системе мониторинга комплексного развития Пермского края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363636"/>
          <w:shd w:fill="DCE9F7" w:val="clear"/>
        </w:rPr>
      </w:pPr>
      <w:r>
        <w:rPr>
          <w:sz w:val="28"/>
          <w:szCs w:val="28"/>
        </w:rPr>
        <w:t>ПОСТАНОВЛЯЮ:</w:t>
      </w:r>
      <w:r>
        <w:rPr>
          <w:rFonts w:cs="Arial" w:ascii="Arial" w:hAnsi="Arial"/>
          <w:color w:val="363636"/>
          <w:shd w:fill="DCE9F7" w:val="clear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города Чайковского от 12 февраля 2019 г. № 169 «Об организации и проведении мониторинга численности работников муниципальных учреждений Чайковского городского округа и оплаты их труда» (в редакции постановлений администрации Чайковского городского округа от 17.09.2019 № 1547, от 18.03.2020 № 285, от 28.08.2020 № 792, от 11.02.2021 № 123, </w:t>
        <w:br/>
        <w:t>от 10.02.2022 № 153) следующие изменения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.1.</w:t>
      </w:r>
      <w:r>
        <w:rPr/>
        <w:t xml:space="preserve"> позицию:</w:t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150"/>
        <w:gridCol w:w="1616"/>
        <w:gridCol w:w="3133"/>
        <w:gridCol w:w="1713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2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12422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70"/>
        <w:gridCol w:w="1616"/>
        <w:gridCol w:w="3179"/>
        <w:gridCol w:w="1737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«НьюТон» г. Чайковско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12422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1.2. позицию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559"/>
        <w:gridCol w:w="3260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Гимназия с углубленным изучением иностранных языков» г.Чай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12013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70"/>
        <w:gridCol w:w="1616"/>
        <w:gridCol w:w="3179"/>
        <w:gridCol w:w="1737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«Гимназия имени Алексея Кирьянова» г.Чайковский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12013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постановление в газете «Огни Камы» и разместить на официальном сайте администрации Чайковского городского округ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–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76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йковского городского округа </w:t>
        <w:tab/>
        <w:t>Ю.Г.Востриков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6379" w:leader="none"/>
          <w:tab w:val="left" w:pos="7088" w:leader="none"/>
          <w:tab w:val="left" w:pos="7655" w:leader="none"/>
          <w:tab w:val="left" w:pos="7797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НПА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Проект размещен на сайте 02.03.2022 г. Срок  приема заключений независимых экспертов до 11.03.2022 г. на электронный адрес mnpa@tchaik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28:00Z</dcterms:created>
  <dc:creator>EMarkin</dc:creator>
  <dc:description/>
  <dc:language>en-US</dc:language>
  <cp:lastModifiedBy>derbilova</cp:lastModifiedBy>
  <cp:lastPrinted>2022-02-22T09:34:00Z</cp:lastPrinted>
  <dcterms:modified xsi:type="dcterms:W3CDTF">2022-03-02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отдельных актов</vt:lpwstr>
  </property>
  <property fmtid="{D5CDD505-2E9C-101B-9397-08002B2CF9AE}" pid="3" name="r_object_id">
    <vt:lpwstr>09000001a4a3ae22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