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-203835</wp:posOffset>
            </wp:positionV>
            <wp:extent cx="6108065" cy="2638425"/>
            <wp:effectExtent l="0" t="0" r="0" b="0"/>
            <wp:wrapNone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19225</wp:posOffset>
                </wp:positionH>
                <wp:positionV relativeFrom="page">
                  <wp:posOffset>3068955</wp:posOffset>
                </wp:positionV>
                <wp:extent cx="17145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та ре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241.65pt;mso-position-vertical-relative:page;margin-left:1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Дата рег.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24500</wp:posOffset>
                </wp:positionH>
                <wp:positionV relativeFrom="page">
                  <wp:posOffset>3068955</wp:posOffset>
                </wp:positionV>
                <wp:extent cx="16687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.6pt;mso-wrap-distance-left:9.05pt;mso-wrap-distance-right:9.05pt;mso-wrap-distance-top:0pt;mso-wrap-distance-bottom:0pt;margin-top:241.65pt;mso-position-vertical-relative:page;margin-left:4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Рег. номер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5215</wp:posOffset>
                </wp:positionH>
                <wp:positionV relativeFrom="page">
                  <wp:posOffset>3343275</wp:posOffset>
                </wp:positionV>
                <wp:extent cx="2619375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</w:rPr>
                              <w:t>Об утверждении прилагаемых изменений, которые вносятся в муниципальную программу  «Территориальное развитие Чайковского городского округа», утвержденную постановлением администрации города Чайковского от 21 января 2019 года № 14/1</w:t>
                            </w:r>
                            <w:r>
                              <w:rPr>
                                <w:sz w:val="28"/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26pt;mso-wrap-distance-left:9.05pt;mso-wrap-distance-right:9.05pt;mso-wrap-distance-top:0pt;mso-wrap-distance-bottom:0pt;margin-top:263.25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</w:rPr>
                        <w:t>Об утверждении прилагаемых изменений, которые вносятся в муниципальную программу  «Территориальное развитие Чайковского городского округа», утвержденную постановлением администрации города Чайковского от 21 января 2019 года № 14/1</w:t>
                      </w:r>
                      <w:r>
                        <w:rPr>
                          <w:sz w:val="28"/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Чайковского городского округ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Территориальное развитие Чайковского городского округа», утвержденную постановлением администрации города Чайковского от 21 января 2019 г. № 14/1 (в редакции постановления администрации Чайковского городского округа от 08.08.2019 № 1370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Огни Камы» и разместить на официальном сайте администрации Чайковского городск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Normal"/>
        <w:keepNext w:val="true"/>
        <w:keepLines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pacing w:lineRule="exact" w:line="360"/>
        <w:rPr>
          <w:b/>
          <w:b/>
          <w:sz w:val="28"/>
          <w:szCs w:val="28"/>
        </w:rPr>
      </w:pPr>
      <w:r>
        <w:rPr>
          <w:sz w:val="28"/>
          <w:szCs w:val="28"/>
        </w:rPr>
        <w:t>Чайковского городского округа</w:t>
        <w:tab/>
        <w:tab/>
        <w:tab/>
        <w:tab/>
        <w:t xml:space="preserve">               Ю.Г. Востриков</w:t>
      </w:r>
    </w:p>
    <w:p>
      <w:pPr>
        <w:pStyle w:val="Normal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Чайковского городского округ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 № _______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рриториальное развитие Чайковского городского округ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«Территориальное развитие Чайковского городского округа» (далее – Программа) пози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497"/>
      </w:tblGrid>
      <w:tr>
        <w:trPr>
          <w:trHeight w:val="163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рограммы составляет </w:t>
            </w:r>
            <w:r>
              <w:rPr>
                <w:bCs/>
                <w:sz w:val="28"/>
                <w:szCs w:val="28"/>
              </w:rPr>
              <w:t xml:space="preserve">192 843,014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110 820,453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31 074,072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>50 948,4890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41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311"/>
              <w:gridCol w:w="1636"/>
              <w:gridCol w:w="696"/>
              <w:gridCol w:w="696"/>
              <w:gridCol w:w="696"/>
              <w:gridCol w:w="696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эффициент весомост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газифицированных домовладений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домовладений, обеспеченных централизованным водоснабжением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обеспеченности Чайковского городского округа необходимой градостроительной документацией в соответствии с требованиями Градостроительного кодекса Российской Федерации, способствующей проведению эффективной муниципальной политики в области управления земельными ресурсами, привлечения инвестиций в различные отрасли муниципального хозяйства и социальной сферы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497"/>
      </w:tblGrid>
      <w:tr>
        <w:trPr>
          <w:trHeight w:val="15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94 844,396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99 453,945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44 441,962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>50 948,4890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  <w:tr>
        <w:trPr>
          <w:trHeight w:val="159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311"/>
              <w:gridCol w:w="1636"/>
              <w:gridCol w:w="696"/>
              <w:gridCol w:w="696"/>
              <w:gridCol w:w="696"/>
              <w:gridCol w:w="696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эффициент весомости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газифицированных домовладений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домовладений, обеспеченных централизованным водоснабжением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я обеспеченности Чайковского городского округа необходимой градостроительной документацией в соответствии с требованиями Градостроительного кодекса Российской Федерации, способствующей проведению эффективной муниципальной политики в области управления земельными ресурсами, привлечения инвестиций в различные отрасли муниципального хозяйства и социальной сферы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. «Развитие системы газификации»  пози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bCs/>
                <w:sz w:val="28"/>
                <w:szCs w:val="28"/>
              </w:rPr>
              <w:t xml:space="preserve">73 749,605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69 950,323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899,64100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899,64100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строительство 17,7435 км распределительных газо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величение доли газифицированных домовладений до 42,5 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bCs/>
                <w:sz w:val="28"/>
                <w:szCs w:val="28"/>
              </w:rPr>
              <w:t xml:space="preserve">76 494,851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65 909,159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8 686,051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899,64100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строительство 33,999  км распределительных газопроводов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увеличение доли газифицированных домовладений до 42,5 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аспорте Подпрограммы 2. «Развитие системы водоснабжения и водоотведения» пози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bCs/>
                <w:sz w:val="28"/>
                <w:szCs w:val="28"/>
              </w:rPr>
              <w:t xml:space="preserve">18 285,773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 146,030</w:t>
            </w:r>
            <w:r>
              <w:rPr>
                <w:bCs/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4 510,072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 xml:space="preserve">8 629,6710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ремонт водопроводных сетей 7,5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омовладений, обеспеченных централизованным водоснабжением до 54,7 %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bCs/>
                <w:sz w:val="28"/>
                <w:szCs w:val="28"/>
              </w:rPr>
              <w:t xml:space="preserve">17 450,927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445,821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7 375,435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 xml:space="preserve">8 629,6710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ить ремонт водопроводных сетей 7,171 к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домовладений, обеспеченных централизованным водоснабжением до 53,9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аспорте Подпрограммы 3. «Развитие системы теплоснабжения» пози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bCs/>
                <w:sz w:val="28"/>
                <w:szCs w:val="28"/>
              </w:rPr>
              <w:t xml:space="preserve">23 892,850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5 296,828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995,092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 xml:space="preserve">17 600,9300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ремонт сетей теплоснабжения 9,835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строительство котельных – 1 ед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bCs/>
                <w:sz w:val="28"/>
                <w:szCs w:val="28"/>
              </w:rPr>
              <w:t xml:space="preserve">24 843,621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4 227,749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3 014,942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 xml:space="preserve">17 600,9300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ить ремонт сетей теплоснабжения 0,328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строительство котельных – 1 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паспорте Подпрограммы 4. «Развитие системы электроснабжения» пози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29,1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234,6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197,25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 xml:space="preserve">197,25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электрических сетей на 6,72 км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94,500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197,25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 xml:space="preserve">197,250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ротяженности электрических сетей - км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 паспорте Подпрограммы 5. «Градостроительная документация» позици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bCs/>
                <w:sz w:val="28"/>
                <w:szCs w:val="28"/>
              </w:rPr>
              <w:t xml:space="preserve">8 680,007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5 365,07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2 080,820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 234,11700 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bCs/>
                <w:sz w:val="28"/>
                <w:szCs w:val="28"/>
              </w:rPr>
              <w:t xml:space="preserve">7 166,274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2 155,070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3 777,087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234,11700тыс. руб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В паспорте Подпрограммы 7. «Обеспечение реализации муниципальной программы» позици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bCs/>
                <w:sz w:val="28"/>
                <w:szCs w:val="28"/>
              </w:rPr>
              <w:t xml:space="preserve">64 846,684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22 068,607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21 391,197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 xml:space="preserve">21 386,8800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составляет </w:t>
            </w:r>
            <w:r>
              <w:rPr>
                <w:bCs/>
                <w:sz w:val="28"/>
                <w:szCs w:val="28"/>
              </w:rPr>
              <w:t xml:space="preserve">65 735,22800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bCs/>
                <w:sz w:val="28"/>
                <w:szCs w:val="28"/>
              </w:rPr>
              <w:t xml:space="preserve">22 957,151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21 391,197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Cs/>
                <w:sz w:val="28"/>
                <w:szCs w:val="28"/>
              </w:rPr>
              <w:t xml:space="preserve">21 386,8800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284" w:top="1134" w:footer="215" w:bottom="271"/>
          <w:pgNumType w:start="0" w:fmt="decimal"/>
          <w:formProt w:val="false"/>
          <w:textDirection w:val="lrTb"/>
          <w:docGrid w:type="default" w:linePitch="381" w:charSpace="0"/>
        </w:sect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8 «Сводные финансовые затраты и показатели результативности выполнения муниципальной программы «Территориальное развитие Чайковского городского округа» к муниципальной программе «Территориальное развитие Чайковского городского округа» изложить в новой редакции, согласно приложению.</w:t>
      </w:r>
    </w:p>
    <w:p>
      <w:pPr>
        <w:pStyle w:val="Normal"/>
        <w:keepNext w:val="true"/>
        <w:keepLines/>
        <w:spacing w:lineRule="exact" w:line="360"/>
        <w:ind w:left="94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к муниципальной программе «Территориальное р</w:t>
      </w:r>
      <w:r>
        <w:rPr>
          <w:sz w:val="28"/>
        </w:rPr>
        <w:t>азвитие Чайковского городского округ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и показатели результативности выполнения муниципальной программы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«Территориальное развитие Чайковского городского округа</w:t>
      </w:r>
      <w:r>
        <w:rPr/>
        <w:t>»</w:t>
      </w:r>
    </w:p>
    <w:tbl>
      <w:tblPr>
        <w:tblW w:w="16244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89"/>
        <w:gridCol w:w="1351"/>
        <w:gridCol w:w="1209"/>
        <w:gridCol w:w="1275"/>
        <w:gridCol w:w="1271"/>
        <w:gridCol w:w="1284"/>
        <w:gridCol w:w="1701"/>
        <w:gridCol w:w="708"/>
        <w:gridCol w:w="945"/>
        <w:gridCol w:w="1088"/>
        <w:gridCol w:w="194"/>
        <w:gridCol w:w="706"/>
        <w:gridCol w:w="1077"/>
      </w:tblGrid>
      <w:tr>
        <w:trPr>
          <w:tblHeader w:val="true"/>
          <w:trHeight w:val="30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,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.)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blHeader w:val="true"/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ое значение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blHeader w:val="true"/>
          <w:trHeight w:val="3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. </w:t>
            </w:r>
            <w:r>
              <w:rPr>
                <w:b/>
                <w:sz w:val="18"/>
                <w:szCs w:val="18"/>
              </w:rPr>
              <w:t>Развитие системы газификации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: Повышение уровня и качества жизни населения, с</w:t>
            </w:r>
            <w:r>
              <w:rPr>
                <w:sz w:val="18"/>
                <w:szCs w:val="18"/>
              </w:rPr>
              <w:t>оздание благоприятных условий для жизнедеятельности на территории Чайковского городского округа за счет развития системы газоснабжения</w:t>
            </w:r>
          </w:p>
        </w:tc>
      </w:tr>
      <w:tr>
        <w:trPr>
          <w:trHeight w:val="315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1. Строительство распределительных газопроводов</w:t>
            </w:r>
          </w:p>
        </w:tc>
      </w:tr>
      <w:tr>
        <w:trPr>
          <w:trHeight w:val="46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 Распределительные газопроводы д. М. Букор Чайковского района Пермского кра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55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,558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троенных сетей газопров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0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97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,67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3,675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9,19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9,196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7,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7,4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 Распределительные газопроводы в д. Дубовая, Чайковский городской округ, Пермский кра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6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0,60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620,6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620,60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 Распределительные газопроводы в д. Карш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5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.4. Распределительные газопроводы в д. Карша Фокинского сельского поселения Чайковского района Пермского кра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7,75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7,75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43,27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43,272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991,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991,0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 Распределительный газопровод по ул. Сайгатская, Красноармейская в микрорайоне "Азинский", г. Чайковский, Пермский кра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ЧУКС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,26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,26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азифицированных домовладений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41,93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19,1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19,19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 Распределительный газопровод по ул. Боровая, г. Чайковский, Пермский кра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,1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,17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9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5,98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52,1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52,15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 Газификацияв д. Марков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,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,06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79,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79,06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 Распределительные газопроводы д. Дедушкино, Чайковский район, Пермский кра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8,0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6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5,80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6,29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6,298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184,37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18,566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65,804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1.9. Строительство газораспределительных сетей с. Фоки (ул. Садова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ЖЭС"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7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. Распределительные газопроводы д. Ольховочка, Чайковский район, Пермский кра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4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4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. Проведение работ, направленных на обеспечение ввода в эксплуатацию распределительных газопров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ЧУКС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того по задаче 1.1.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78,59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92,186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86,4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61,15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61,157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9,19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9,196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688,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902,5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786,4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2. О</w:t>
            </w:r>
            <w:r>
              <w:rPr>
                <w:b/>
                <w:sz w:val="18"/>
                <w:szCs w:val="18"/>
              </w:rPr>
              <w:t>бслуживание объектов газоснабжения</w:t>
            </w:r>
          </w:p>
        </w:tc>
      </w:tr>
      <w:tr>
        <w:trPr>
          <w:trHeight w:val="4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1. Содержание </w:t>
            </w:r>
            <w:r>
              <w:rPr>
                <w:sz w:val="18"/>
                <w:szCs w:val="18"/>
              </w:rPr>
              <w:t>и техническое обслуживание объектов газоснаб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ЖЭС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5,9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6,61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9,64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9,6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сетей газопровода, по которым выполняется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88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даче 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05,9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6,61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9,64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9,6410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84,49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98,805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6,05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9,64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 661,15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61,157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9,19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9,196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94,8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09,15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86,05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9,64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2. </w:t>
            </w:r>
            <w:r>
              <w:rPr>
                <w:b/>
                <w:sz w:val="18"/>
                <w:szCs w:val="18"/>
              </w:rPr>
              <w:t>Развитие системы водоснабжения и водоотведения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: Повышение уровня и качества жизни населения, с</w:t>
            </w:r>
            <w:r>
              <w:rPr>
                <w:sz w:val="18"/>
                <w:szCs w:val="18"/>
              </w:rPr>
              <w:t>оздание благоприятных условий для жизнедеятельности на территории Чайковского городского округа за счет развития системы водоснабжения и водоотведения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.1. Строительство, реконструкция, капитальный ремонт и ремонт объектов водоснабжения и водоотведения</w:t>
            </w:r>
          </w:p>
        </w:tc>
      </w:tr>
      <w:tr>
        <w:trPr>
          <w:trHeight w:val="56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 Ремонт сетей водоснабжения и водоотведения, в том числ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ЖЭС»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,6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82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9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91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емонтировано водопроводных с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7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045,6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 445,82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99,9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99,91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2.1.1.1.  Ремонт сетей водоснабжения по адресу: Пермский край, г. Чайковский, д. Засечный, ул. Советская, пер. Октябрьск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КУ "ЖЭС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4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2.1.1.2.  Ремонт систем водоснабжения по адресу: Пермский край, г. Чайковский, п. Буренка, ул. Новая, ул. Лесная, ул. Зеленая, ул. Молодежна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КУ "ЖЭС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2.1.1.3. Ремонт сетей водоснабжения по адресу: Пермский край, г. Чайковский, д. Дедушкино, ул. Садова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КУ "ЖЭС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2.1.1.4. Ремонт сетей водоснабжения по адресу: Пермский край, г. Чайковский, с. Уральское, ул. Школьна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КУ "ЖЭС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1.2. Строительство объекта «Водопровод в д. Дубовая»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2,4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03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 032,4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3. Строительство объекта "Водопровод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Прикамский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7,5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омовладений, обеспеченных централизованным водоснабж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</w:t>
            </w:r>
          </w:p>
        </w:tc>
      </w:tr>
      <w:tr>
        <w:trPr>
          <w:trHeight w:val="40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.1.4. Строительство объекта «Очистные сооружения в д. Дубовая»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, МКУ «ЖЭС»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20,8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86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3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39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 159,8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7,86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652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2.1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56,4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82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7,67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2,91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9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95,4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82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7,67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1,91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.2. Обслуживание объектов водоснабжения и водоотведения</w:t>
            </w:r>
          </w:p>
        </w:tc>
      </w:tr>
      <w:tr>
        <w:trPr>
          <w:trHeight w:val="82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1. </w:t>
            </w:r>
            <w:r>
              <w:rPr>
                <w:bCs/>
                <w:color w:val="000000"/>
                <w:sz w:val="18"/>
                <w:szCs w:val="18"/>
              </w:rPr>
              <w:t>Содержание и техническое обслуживание объектов водоснабжения и водоотве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ЖЭС"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7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 водоснабжения, по которым проводится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Задаче 2.2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76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11,9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82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5,43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0,67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9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50,9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5,82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5,43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29,67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3. </w:t>
            </w:r>
            <w:r>
              <w:rPr>
                <w:b/>
                <w:sz w:val="18"/>
                <w:szCs w:val="18"/>
              </w:rPr>
              <w:t>Развитие системы теплоснабжения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: Повышение уровня и качества жизни населения, с</w:t>
            </w:r>
            <w:r>
              <w:rPr>
                <w:sz w:val="18"/>
                <w:szCs w:val="18"/>
              </w:rPr>
              <w:t>оздание благоприятных условий для жизнедеятельности на территории Чайковского городского округа за счет развития системы теплоснабжения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1. Строительство, реконструкция, капитальный ремонт и ремонт объектов теплоснабжения</w:t>
            </w:r>
          </w:p>
        </w:tc>
      </w:tr>
      <w:tr>
        <w:trPr>
          <w:trHeight w:val="38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 Ремонт котельных и теплотрасс, в том числ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ЖЭ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5,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1,6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96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8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емонтировано сетей теплоснабж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3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895,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 301,6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3,96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9,8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3.1.1.1. Ремонт котельной и теплотрассы д. Вань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КУ "ЖЭС"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73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3.1.1.2. Ремонт котельной и теплотрассы п. Бурен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КУ "ЖЭ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2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>3.1.1.3. Ремонт котельной с. Уральско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МКУ "ЖЭС"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2. Строительство объекта «Модульная котельная с. Сосново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5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3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,8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емонтировано (построено) котельны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70,5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73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19,8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3. Строительство объекта «Модульная котельная с. Ваньк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0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4. Разработка ПСД на реконструкцию котельной в п. Марковск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работанных ПСД на реконструк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5 Разработка ПСД на капитальный ремонт трубопроводов горячего водоснабжения и теплоснабжения в п. Марковск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ых ПСД на капитальный ремо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6. Разработка ПСД на строительство модульной газовой котельной в с. Соснов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работанных ПСД на строитель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7. Разработка ПСД на капитальный ремонт трубопроводов теплоснабжения в с. Соснов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работанных ПСД на капитальный ремо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8. Разработка ПСД на строительство модульной котельной в п. Прикамск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работанных ПСД на строитель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9. Разработка ПСД на капитальный ремонт трубопроводов теплоснабжения в п. Прикамск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работанных ПСД на капитальный ремо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10. Разработка ПСД на реконструкцию котельной в с. Б. Буко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работанных ПСД на реконструк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11. Разработка ПСД на реконструкцию котельной "Школа" в с. Фо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работанных ПСД на реконструк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12. Разработка ПСД на реконструкцию котельной "Светлячок" в с. Фо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работанных ПСД на реконструк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13. Разработка ПСД на реконструкцию теплотрассы в с. Альняш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работанных ПСД на реконструк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Задаче 3.1.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65,9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2,38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3,8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9,8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915,9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2,38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3,81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99,8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2. Обслуживание объектов теплоснабжения</w:t>
            </w:r>
          </w:p>
        </w:tc>
      </w:tr>
      <w:tr>
        <w:trPr>
          <w:trHeight w:val="82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 Содержание и техническое обслуживание объектов теплоснаб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ЖЭС", УЖКХи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6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сетей теплоснабжения, по которым проводится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85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Задаче 3.2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6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13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3. Возмещение убытков и задолженности за ТЭР</w:t>
            </w:r>
          </w:p>
        </w:tc>
      </w:tr>
      <w:tr>
        <w:trPr>
          <w:trHeight w:val="38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 Возмещение экономически обоснованного размера убытк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и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6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учателей субсид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7,3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7,36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 Возмещение задолженности за ТЭР на основании судебных акто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и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9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лучателей субсид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,5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,59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Задаче 3.3.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6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6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93,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7,74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4,94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50,93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843,6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7,74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4,94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00,9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4. </w:t>
            </w:r>
            <w:r>
              <w:rPr>
                <w:b/>
                <w:sz w:val="18"/>
                <w:szCs w:val="18"/>
              </w:rPr>
              <w:t>Развитие системы электроснабжения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: Повышение уровня и качества жизни населения, с</w:t>
            </w:r>
            <w:r>
              <w:rPr>
                <w:sz w:val="18"/>
                <w:szCs w:val="18"/>
              </w:rPr>
              <w:t>оздание благоприятных условий для жизнедеятельности на территории Чайковского городского округа за счет развития системы электроснабжения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.1. Строительство, реконструкция, капитальный ремонт, ремонт объектов электроснабжения</w:t>
            </w:r>
          </w:p>
        </w:tc>
      </w:tr>
      <w:tr>
        <w:trPr>
          <w:trHeight w:val="82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 Строительство линий электропередач уличного освещ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троенных электрически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Задаче 4.1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.2. Обслуживание объектов электроснабжения</w:t>
            </w:r>
          </w:p>
        </w:tc>
      </w:tr>
      <w:tr>
        <w:trPr>
          <w:trHeight w:val="82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 Содержание и техническое обслуживание объектов электроснабж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ЖЭС"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2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сетей электроснабжения, по которым проводится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8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Задаче 4.2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2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25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5. </w:t>
            </w:r>
            <w:r>
              <w:rPr>
                <w:b/>
                <w:sz w:val="18"/>
                <w:szCs w:val="18"/>
              </w:rPr>
              <w:t>Градостроительная документация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Создание условий для устойчивого, безопасного и комплексного развития территории городского округа в целях обеспечения благоприятной среды для проживания населения Чайковского городского округа путём подготовки всех видов градостроительной документации, предусмотренной Градостроительным кодексом Российской Федерации, в виде единого комплексного проекта градостроительного развития территории Чай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5.1. Разработка документов территориального планирования и градостроительного зонирования</w:t>
            </w:r>
          </w:p>
        </w:tc>
      </w:tr>
      <w:tr>
        <w:trPr>
          <w:trHeight w:val="82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1.1. Разработка генерального плана, правил землепользования и застройки Чайковского городского округ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267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267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кумента  территориального пла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еспеченности Чайковского городского округа необходимой градостроительной документацией в соответствии с требованиями Градостроительного кодекса Российской Федерации, способствующей проведению эффективной муниципальной политики в области управления земельными ресурсами, привлечения инвестиций в различные отрасли муниципального хозяйства и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Задаче 5.1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6,2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6,26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5.2. </w:t>
            </w:r>
            <w:r>
              <w:rPr>
                <w:b/>
                <w:sz w:val="18"/>
                <w:szCs w:val="18"/>
              </w:rPr>
              <w:t>Разработка проектов планировки по перспективным участкам застройки</w:t>
            </w:r>
          </w:p>
        </w:tc>
      </w:tr>
      <w:tr>
        <w:trPr>
          <w:trHeight w:val="82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 Р</w:t>
            </w:r>
            <w:r>
              <w:rPr>
                <w:sz w:val="18"/>
                <w:szCs w:val="18"/>
              </w:rPr>
              <w:t>азработка документации по планировке территор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работанных проектов планир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 Разработка чертежей градостроительных планов земельных участков  на топографической осно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9,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07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8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1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заявлений, по которым выданы чертежи градостроительных планов земельных участков на топографическ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Задаче 5.2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0,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5,07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80,8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4,1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66,2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5,07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7,08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4,1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6. Комплексное обеспечение инженерной инфраструктурой и благоустройством объектов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одпрограммы: Повышение уровня и качества жизни населения, создание благоприятных условий для жизнедеятельности на территории Чай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6.1. Создание условий для обеспечения жителей социальными услугами</w:t>
            </w:r>
          </w:p>
        </w:tc>
      </w:tr>
      <w:tr>
        <w:trPr>
          <w:trHeight w:val="51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1. Технологическое присоединение ФАП с. Уральское к инженерным коммуникациям, благоустройство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5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емельного участка под ФАП инженерными сетя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8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5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99,9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99,90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2. Благоустройство территории сельского дома куль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,7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4,76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даче 6.1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8,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8,8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8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4,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4,6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6.2. Строительство, реконструкция, капитальный ремонт и ремонт гидротехнических сооружений</w:t>
            </w:r>
          </w:p>
        </w:tc>
      </w:tr>
      <w:tr>
        <w:trPr>
          <w:trHeight w:val="51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. Реконструкция ГТС пруда в п. Завод Михайловский Чайковского района Пермского кр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ЖЭС"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4,3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4,32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учение заключения о выполненных рабо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Задаче 6.2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3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,32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дпрограмме 6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3,1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3,14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8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85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8,9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8,99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7. </w:t>
            </w:r>
            <w:r>
              <w:rPr>
                <w:b/>
                <w:sz w:val="18"/>
                <w:szCs w:val="18"/>
              </w:rPr>
              <w:t>Обеспечение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28"/>
              </w:rPr>
              <w:t>Формирование и осуществление стратегии реализации основных направлений строительства, реконструкции, капитального ремонта, жилищно-коммунального хозяйства, обеспечивающих необходимые условия для реализации конституционных прав граждан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7.1. </w:t>
            </w:r>
            <w:r>
              <w:rPr>
                <w:szCs w:val="28"/>
              </w:rPr>
              <w:t>Эффективная реализация полномочий и совершенствование правового, организационного, финансового механизмов функционирования муниципальной программы</w:t>
            </w:r>
          </w:p>
        </w:tc>
      </w:tr>
      <w:tr>
        <w:trPr>
          <w:trHeight w:val="76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1. Обеспечение выполнения функций органами местного самоуправ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82,847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8,263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,292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2,2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color w:val="000000"/>
                <w:sz w:val="16"/>
                <w:szCs w:val="16"/>
              </w:rPr>
              <w:t>Уровень достижения показателей от утвержденных в Программе</w:t>
            </w:r>
            <w:bookmarkEnd w:id="0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90</w:t>
            </w:r>
          </w:p>
        </w:tc>
      </w:tr>
      <w:tr>
        <w:trPr>
          <w:trHeight w:val="76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е предоставление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осроченной кредиторской задолженности, в том числе  подведомственного учреждения МКУ «Чайковское управление капитального стро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Задаче 7.1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82,8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58,26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62,29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62,2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7</w:t>
            </w:r>
            <w:bookmarkStart w:id="2" w:name="_GoBack"/>
            <w:bookmarkEnd w:id="2"/>
            <w:r>
              <w:rPr>
                <w:b/>
                <w:bCs/>
                <w:color w:val="000000"/>
                <w:sz w:val="18"/>
                <w:szCs w:val="18"/>
              </w:rPr>
              <w:t xml:space="preserve">.2. </w:t>
            </w:r>
            <w:r>
              <w:rPr>
                <w:b/>
                <w:sz w:val="18"/>
                <w:szCs w:val="18"/>
              </w:rPr>
              <w:t xml:space="preserve">Обеспечение деятельности муниципальных учреждений, </w:t>
            </w:r>
            <w:r>
              <w:rPr>
                <w:b/>
                <w:sz w:val="18"/>
                <w:szCs w:val="28"/>
              </w:rPr>
              <w:t>направленной на реализацию курируемых проектов</w:t>
            </w:r>
          </w:p>
        </w:tc>
      </w:tr>
      <w:tr>
        <w:trPr>
          <w:trHeight w:val="48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1. Обеспечение деятельности казенного учрежд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"ЧУКС"                  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2,38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8,888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8,905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4,5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ффективное использование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евременный ввод объе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Задаче 7.2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52,38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8,88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8,90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24,5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735,2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57,15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91,19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86,8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879,18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977,738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441,96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59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816,0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327,01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9,19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9,196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844,3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453,94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441,96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948,4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ge">
                  <wp:posOffset>9839960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4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МНП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8.11.2019 г. Срок  приема заключений независимых экспертов до 02.12.2019 г. на электронный адрес tchaikovsky@permonline.r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8.11.2019 г. Срок  приема заключений независимых экспертов до 02.12.2019 г. на электронный адрес tchaikovsky@permonline.r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8.11.2019 г. Срок  приема заключений независимых экспертов до 02.12.2019 г. на электронный адрес tchaikovsky@permonline.r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Проект размещен на сайте 18.11.2019 г. Срок  приема заключений независимых экспертов до 02.12.2019 г. на электронный адрес tchaikovsky@permonline.ru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4">
    <w:name w:val="Дата Знак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Дата"/>
    <w:basedOn w:val="Normal"/>
    <w:next w:val="Normal"/>
    <w:qFormat/>
    <w:pPr>
      <w:widowControl w:val="false"/>
    </w:pPr>
    <w:rPr>
      <w:sz w:val="20"/>
      <w:szCs w:val="20"/>
    </w:rPr>
  </w:style>
  <w:style w:type="paragraph" w:styleId="11">
    <w:name w:val="Стиль1"/>
    <w:basedOn w:val="Style22"/>
    <w:qFormat/>
    <w:pPr>
      <w:jc w:val="both"/>
    </w:pPr>
    <w:rPr>
      <w:sz w:val="28"/>
      <w:szCs w:val="28"/>
    </w:rPr>
  </w:style>
  <w:style w:type="paragraph" w:styleId="12">
    <w:name w:val="Дата 1"/>
    <w:basedOn w:val="Style22"/>
    <w:qFormat/>
    <w:pPr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9:00Z</dcterms:created>
  <dc:creator>EMarkin</dc:creator>
  <dc:description/>
  <dc:language>en-US</dc:language>
  <cp:lastModifiedBy>kiseleva</cp:lastModifiedBy>
  <dcterms:modified xsi:type="dcterms:W3CDTF">2019-11-18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илагаемых изменений, которые вносятся в муниципальную программу  «Территориальное развитие Чайковского городского округа», утвержденную постановлением администрации города Чайковского от 21 января 2019 года № 14/1</vt:lpwstr>
  </property>
  <property fmtid="{D5CDD505-2E9C-101B-9397-08002B2CF9AE}" pid="3" name="r_object_id">
    <vt:lpwstr>09000001a5aee661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