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99200" cy="2635885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6840</wp:posOffset>
                </wp:positionH>
                <wp:positionV relativeFrom="page">
                  <wp:posOffset>315087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48.1pt;mso-position-vertical-relative:page;margin-left:1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22925</wp:posOffset>
                </wp:positionH>
                <wp:positionV relativeFrom="page">
                  <wp:posOffset>315087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48.1pt;mso-position-vertical-relative:page;margin-left:4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3514725</wp:posOffset>
                </wp:positionV>
                <wp:extent cx="2685415" cy="1057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Положения о системе оплаты труда и стимулировании работников Муниципального казенного учреждения "Чайковское управление капитального строительства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83.25pt;mso-wrap-distance-left:9.05pt;mso-wrap-distance-right:9.05pt;mso-wrap-distance-top:0pt;mso-wrap-distance-bottom:0pt;margin-top:276.7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Положения о системе оплаты труда и стимулировании работников Муниципального казенного учреждения "Чайковское управление капитального строительства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статей 135, 144, 147 Трудового кодекса Российской Федерации, Федерального закона Российской Федерации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я Чайковской городской Думы от 12 декабря 2018 г. № 96 «Об оплате труда работников муниципальных учреждений Чайковского городского округа», Постановления администрации города Чайковского от 11 февраля 2019 г. № 153 «Об оплате труда рабочих муниципальных учреждений Чайковского городского округа», Устава администрации Чайковского городского округа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 Положение о системе оплаты труда и стимулирования работников Муниципального казенного учреждения «Чайковское управление капитального строительств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Чайковского муниципального района от 15 июня 2017 г. № 819 «Об утверждении </w:t>
      </w:r>
      <w:r>
        <w:rPr>
          <w:color w:val="000000"/>
          <w:sz w:val="28"/>
          <w:szCs w:val="28"/>
        </w:rPr>
        <w:t>Положения о системе оплаты труда и стимулирования работников Муниципального казенного учреждения «Чайковское управление капитального строительств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муниципальной газете «Огни Камы» и разместить на официальном сайте администрации Чайков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1 ноября 2019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заместителя главы администрации Чайковского городского округа по строительству и земельно-имущественным отношениям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городского округа – 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spacing w:before="0" w:after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айковского городского округа                                             </w:t>
      </w:r>
      <w:r>
        <w:rPr>
          <w:sz w:val="28"/>
          <w:szCs w:val="28"/>
          <w:lang w:val="ru-RU"/>
        </w:rPr>
        <w:tab/>
        <w:t>Ю.Г. Востриков</w:t>
      </w:r>
    </w:p>
    <w:p>
      <w:pPr>
        <w:pStyle w:val="Normal"/>
        <w:spacing w:lineRule="exact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айковского городского округа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5387" w:hanging="0"/>
        <w:rPr>
          <w:lang w:eastAsia="zh-CN"/>
        </w:rPr>
      </w:pPr>
      <w:r>
        <w:rPr>
          <w:sz w:val="28"/>
          <w:szCs w:val="28"/>
          <w:lang w:eastAsia="en-US"/>
        </w:rPr>
        <w:t>от «___»________ 2019 г. № ___</w:t>
      </w:r>
    </w:p>
    <w:p>
      <w:pPr>
        <w:pStyle w:val="TextBody"/>
        <w:jc w:val="right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 xml:space="preserve">о системе оплаты труда и стимулирования работников </w:t>
      </w:r>
      <w:r>
        <w:rPr>
          <w:b/>
          <w:color w:val="000000"/>
          <w:sz w:val="28"/>
          <w:szCs w:val="28"/>
        </w:rPr>
        <w:t>Муниципального казенного учреждения «Чайковское управление капитального строительства»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Настоящее Положение о системе оплаты труда и стимулирования работников</w:t>
      </w:r>
      <w:r>
        <w:rPr>
          <w:color w:val="000000"/>
          <w:sz w:val="28"/>
          <w:szCs w:val="28"/>
        </w:rPr>
        <w:t xml:space="preserve"> Муниципального казенного учреждения «Чайковское управление капитального строительства»</w:t>
      </w:r>
      <w:r>
        <w:rPr>
          <w:sz w:val="28"/>
          <w:szCs w:val="28"/>
        </w:rPr>
        <w:t xml:space="preserve"> разработано на основан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атей 135, 144, 147 Трудов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татьи 53 </w:t>
      </w:r>
      <w:r>
        <w:rPr>
          <w:color w:val="000000"/>
          <w:sz w:val="28"/>
          <w:szCs w:val="28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Постановления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каза Министерства здравоохранения и социального развития Российской Федерации от 6 августа 2007 г. № 525 «</w:t>
      </w:r>
      <w:r>
        <w:rPr>
          <w:sz w:val="28"/>
          <w:szCs w:val="28"/>
        </w:rPr>
        <w:t>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а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Решения Чайковской городской Думы от 19 декабря 2018 г. № 96 «Об оплате труда работников муниципальных учреждений Чайковского городского округ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города Чайковского от 11 февраля 2019 г. № 153 «Об оплате труда рабочих муниципальных учреждений Чайковского городского округ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х нормативных правовых актов, содержащих нормы трудового права.</w:t>
      </w:r>
    </w:p>
    <w:p>
      <w:pPr>
        <w:pStyle w:val="Style26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егулирует условия и порядок оплаты труда директора, заместителя директора, специалистов и других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казенного учреждения «Чайковское управление капитального строительства» (далее – учреждение)</w:t>
      </w:r>
      <w:r>
        <w:rPr>
          <w:rFonts w:cs="Times New Roman" w:ascii="Times New Roman" w:hAnsi="Times New Roman"/>
          <w:sz w:val="28"/>
          <w:szCs w:val="28"/>
        </w:rPr>
        <w:t>, финансируемого за счёт средств бюджета Чайковского городского округа.</w:t>
      </w:r>
    </w:p>
    <w:p>
      <w:pPr>
        <w:pStyle w:val="Style26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в целях формирования единых подходов к регулированию заработной платы работников учреждения – вознаграждению за труд в зависимости от квалификации работника, сложности, количества, качества и условий выполняемой работы, а также компенсационных, стимулирующих и социальных выплат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В Положении предусмотрены единые принципы системы оплаты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соблюдение основных государственных гарантий по оплате труда работников учреждения, установленных трудов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 обеспечение зависимости величины заработной платы от квалификации специалистов, сложности выполняемых работ, количества и качества затраченного труда без ограничения её максимальными разме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 использование различных видов поощрительных выплат за высокие результаты и качество выполнения работы, преимущественно за счет применения выплат стимулирующего характер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федераль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Индексация заработной платы работников учреждения осуществляется в порядке, определенном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2. Порядок и условия оплаты труда работников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</w:t>
        <w:tab/>
      </w:r>
      <w:r>
        <w:rPr>
          <w:rFonts w:cs="Times New Roman" w:ascii="Times New Roman" w:hAnsi="Times New Roman"/>
          <w:sz w:val="28"/>
          <w:szCs w:val="28"/>
        </w:rPr>
        <w:t xml:space="preserve">Фонд оплаты труда работников учреждения формируется на календарный год исходя из утвержденного объема лимитов бюджетных обязательств. 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ы труда работников состоит: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= ФОТб + ФОТк + ФОТст, где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б – базовая часть ФОТ, обеспечивает выплаты должностных окладов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к – компенсационная часть ФОТ, обеспечивает выплаты компенсационного характера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ст – стимулирующая часть ФОТ, обеспечивает выплаты стимулирующего характера.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оплаты труда работников учреждения включает в себя: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ой оклад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енсационные выплаты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имулирующие выплаты: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за непрерывный стаж работы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за интенсивность и высокие результаты работы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: премии по результатам работы за месяц, квартал, год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ая помощь к отпус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3. Предельная доля оплаты труда работников административно-управленческого и вспомогательного персонала в фонде оплаты труда составляет не более 40%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 административно-управленческому аппарату относятся следующие должности: директор, заместитель директора по производству.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5.</w:t>
        <w:tab/>
      </w:r>
      <w:r>
        <w:rPr>
          <w:rFonts w:cs="Times New Roman" w:ascii="Times New Roman" w:hAnsi="Times New Roman"/>
          <w:sz w:val="28"/>
          <w:szCs w:val="28"/>
        </w:rPr>
        <w:t xml:space="preserve">Соотношение базовой части фонда оплаты труда к стимулирующей составляет 42 процента к 58 процента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bookmarkStart w:id="0" w:name="sub_1044"/>
      <w:bookmarkEnd w:id="0"/>
      <w:r>
        <w:rPr>
          <w:sz w:val="28"/>
          <w:szCs w:val="28"/>
          <w:lang w:eastAsia="en-US"/>
        </w:rPr>
        <w:t>2.6.</w:t>
        <w:tab/>
      </w:r>
      <w:r>
        <w:rPr>
          <w:sz w:val="28"/>
          <w:szCs w:val="28"/>
        </w:rPr>
        <w:t>Руководитель учреждения формирует и утверждает штатное расписание учреждения (по согласованию с учредителем) в пределах фонда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Размеры должностных окладов работников учреждения, согласно Приложению 1 к настоящему Положению, а также размер надбавок к должностному окладу устанавливаются в штатном расписании на основе требований к профессиональной подготовке, степени сложности, напряжённости, объёма, важности выполняемой работы, уровню квалификации, степени самостоятельности и ответственности, которые необходимы для осуществления соответствующей профессиональной деятельности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Должности работников учреждения должны соответствовать уставным целям учреждения и содержаться в соответствующих разделах Единого тарифно-квалификационного справочника работ и профессий рабочих и Едином квалификационном справочнике должностей руководителей, специалистов и служащи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Экономия фонда оплаты труда учреждения направляется на осуществление выплат стимулирующего характе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3. Выплаты компенсационного характера</w:t>
      </w:r>
    </w:p>
    <w:p>
      <w:pPr>
        <w:pStyle w:val="Normal"/>
        <w:shd w:fill="FFFFFF" w:val="clear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.</w:t>
        <w:tab/>
        <w:t>К выплатам компенсационного характера работникам учреждения относятся</w:t>
      </w:r>
      <w:r>
        <w:rPr>
          <w:spacing w:val="-5"/>
          <w:sz w:val="28"/>
          <w:szCs w:val="28"/>
        </w:rPr>
        <w:t xml:space="preserve"> в</w:t>
      </w:r>
      <w:r>
        <w:rPr>
          <w:sz w:val="28"/>
          <w:szCs w:val="28"/>
        </w:rPr>
        <w:t>ыплаты за работу в условиях, отклоняющихся от условий, установленных в учреждении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</w:t>
        <w:tab/>
        <w:t xml:space="preserve"> 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ой или нерабочий праздничный день оплачивается за фактически отработанное время, в одинарном размере исходя из должностного оклада, если работа в выходной или нерабочий праздничный день производилась в пределах месячной нормы рабочего времени, и в двойном размере исходя из должностного оклада, если работа производилась сверх месячной нормы рабоче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 за фактически отработанное время исходя из должностного оклада, а также выплат стимулирующего и компенсационного характера по занимаемой должности, а день отдыха оплате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привлеченным к работе в выходной или нерабочий праздничный день, день отдыха предоставляется по их письменному зая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</w:t>
        <w:tab/>
        <w:t>выплаты за исполнение обязанностей временно отсутствующего работника без освобождения от работы - в размере до 30% должностного оклада замещающего работни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</w:t>
        <w:tab/>
        <w:t>выплаты работникам, занятым на тяжелых работах, работах с вредными и (или) опасными и иными особыми условиями труда - в размере до 15% должностного окла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установления указанной выплаты проводится аттестация рабочих мест с целью уточнения наличия условий труда, отклоняющихся от нормальных, и оснований применения компенсационных выплат за работу в указанных условиях.  Аттестация рабочих мест по условиям труда проводится в порядке, установленном трудовым законодательством. Если по итогам аттестации рабочее место признается безопасным, то осуществление указанной выплаты не производитс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4</w:t>
        <w:tab/>
      </w:r>
      <w:r>
        <w:rPr>
          <w:sz w:val="28"/>
          <w:szCs w:val="28"/>
        </w:rPr>
        <w:t>выплаты за совмещение профессий – в размере до 100% должностного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рофессий (должностей) - это выполнение работником технического персонала наряду со своей основной работой по профессии (должности), определенной трудовым договором, дополнительной работы по другой профессии (должности) в течение установленной для него продолжительности рабочего дн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</w:t>
        <w:tab/>
        <w:t>выплаты за расширение зон обслуживания  – в размере до 100% должностного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ширении зон обслуживания, работник выполняет работу по той же профессии (должности), которая обусловлена трудовым договором, но в большем объеме по сравнению с тем, который он выполнял в соответствии с трудовым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</w:t>
        <w:tab/>
        <w:t>выплаты за ненормированный   рабочий день – в размере до 150% должностного оклада.</w:t>
      </w:r>
    </w:p>
    <w:p>
      <w:pPr>
        <w:pStyle w:val="Normal"/>
        <w:ind w:firstLine="567"/>
        <w:jc w:val="both"/>
        <w:rPr>
          <w:rStyle w:val="Appleconvertedspace"/>
          <w:shd w:fill="FFFFFF" w:val="clear"/>
        </w:rPr>
      </w:pPr>
      <w:r>
        <w:rPr>
          <w:sz w:val="28"/>
          <w:szCs w:val="28"/>
          <w:shd w:fill="FFFFFF" w:val="clear"/>
        </w:rPr>
        <w:t>Ненормированный рабочий день -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, установленной для них продолжительности рабочего времени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3.1.7 районный коэффициент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К заработной плате работников устанавливается районный коэффициент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 иные выплаты компенсационного характера в соответствии с трудов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ыплаты компенсационного характера устанавливаются всем работникам при наличии оснований для их выпл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Установление выплат компенсационного характера конкретному работнику производится на основании приказа директора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Размер компенсационных выплат устанавливается к должностному окладу работников учреждения в процентах, но не может быть установлен ниже размеров выплат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ри работе на условиях неполного рабочего дня выплаты компенсационного характера работнику пропорционально уменьшаю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4. Выплаты стимулирующего характера</w:t>
      </w:r>
    </w:p>
    <w:p>
      <w:pPr>
        <w:pStyle w:val="Normal"/>
        <w:shd w:fill="FFFFFF" w:val="clear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 целях поощрения работников учреждения за выполненную работу работникам устанавливаются следующие виды выплат стимулирующего характер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1.1</w:t>
        <w:tab/>
        <w:t>надбавка за стаж непрерывной работы в МКУ «Чайковское управление капитального строительства» устанавливается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016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Стаж работ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Размер ежемесячной надбавки за стаж работы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От 1 года до3–х ле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10%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От 3-х лет до 5-ти ле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15%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От 5-ти лет до 10 ле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20%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От 10 лет до 15 ле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25%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Свыше 15 ле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3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4.1.2 выплата за техническое обслуживание автомобиля в размере до 100 % должностного окл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</w:t>
        <w:tab/>
        <w:t>надбавка за интенсивность и высокие результаты работы устанавливается в процентах к должностному окладу согласно штатному расписанию в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ю, заместителю руководителя и специалистам в размере от 50% до 250%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бочим отдела технического обеспечения: водителю автомобиля в размере до 150%; уборщику служебных помещений до 100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учреждения и размер выплат за интенсивность и высокие результаты по итогам работы за месяц (квартал, год) устанавливаются с учетом показа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ля следующих професс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, зам. директора, главный инженер, инженер по надзору за строительством, инженер-сметчик, контрактный управляющий, экономист по планированию, юрисконсульт, документовед.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ногосторонний характер выполняемых должностных обязанностей, систематическое выполнение обязанностей за рамками рабочего времен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ение инициативы, повышение профессиональных знаний, поддержание уровня квалификации, достаточного для исполнения должностных обязанносте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ездной характер раб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самостоятельности в работе, в определении первоочередных направлений деятельности, в определении способов выполнения поставленных задач, а так же в их осуществ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ая ответственность за осуществление возложенных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истематическое выполнение срочных и важных зад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ов нормативных (распорядительных) актов и контроль их реализац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ля водителя: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сполнение должностных обязанностей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ъездной характер работы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без аварий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одержание автотранспорта в надлежащем состояни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ерсональную ответственность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осуществление своих должностных обяза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ля уборщиц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уборка служебных помещ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санитарии и гигиены в убираемых помещ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дбавка за интенсивность и высокие результаты работы устанавливается каждому работнику персонально приказом директора учреждения на основании решения комиссии п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определению размеров стимулирующих выплат работникам Муниципального казенного учреждения «Чайковское управление капитального строительства» в соответствии с Приложением 3 к настоящему Полож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работника на работу с испытательным сроком надбавка за интенсивность и высокие результаты работы устанавливается после прохождения испытательного срока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</w:t>
        <w:tab/>
        <w:t>Премии по результатам работы за меся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до 25 % должностного оклада предусматриваются штатным расписанием и начисляются работникам по приказу директора учреждения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миссии по определению размеров стимулирующих выплат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ледующим основаниям: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 своевременное исполнение работником должностных обязанностей, определенных должностной инструкцией;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качественная подготовка и своевременное представление запрошенной информации от вышестоящих инстанц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качественное и своевременное выполнение требований, предусмотренных законодательством, нормативными правовыми актами федеральных и краевых органов государственной власти, органов местного самоуправления Чайковского городского округа, заданий и поручений руководителя и представление отчет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самостоятельности в работе, в определении первоочередных направлений деятельности, в определении способов выполнения поставленных задач, а также в их осущест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ональная ответственность за осуществление возложенных полномочи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й дисциплины и правил внутреннего трудового распоряд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 надлежащее состояние имущества, находящегося в оперативном управлении учреждения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емиальные выплаты по итогам работы: премии по результатам работы за месяц, квартал, год штатным расписанием не предусмотрены и могут осуществляться при наличии экономии фонда оплаты труда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миальные выплаты по итогам работы: премии по результатам работы за месяц, квартал, год</w:t>
      </w:r>
      <w:r>
        <w:rPr>
          <w:rFonts w:cs="Times New Roman" w:ascii="Times New Roman" w:hAnsi="Times New Roman"/>
          <w:sz w:val="28"/>
          <w:szCs w:val="28"/>
        </w:rPr>
        <w:t xml:space="preserve"> выплачиваются работникам с целью их поощрения за общие результаты труда с учётом следующих показателей и критериев, позволяющих оценить личный вклад каждого работника: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выполнении особо важных работ и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сторонний характер выполняемых должностных обязанностей, использование в работе смежных по отношению к основной специальности знаний, систематическое выполнение обязанностей за рамками рабочего времен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муниципальных правовых актов, планов, программ и контроль их реализ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ый трудовой вклад в общие результаты деятельности;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иные показатели результативности, связанные с уставной деятельностью учреждения по мотивированному решению директ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4.2.</w:t>
        <w:tab/>
      </w:r>
      <w:r>
        <w:rPr>
          <w:color w:val="000000"/>
          <w:sz w:val="28"/>
          <w:szCs w:val="28"/>
        </w:rPr>
        <w:t>Работники, допустившие нарушение своих должностных обязанностей или трудовой дисциплины, могут быть лишены премии полностью или частично на основании решения комиссии по определению размеров  стимулирующих выпла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ли частичное лишение премии производится за тот период, в котором было совершено нарушение или нарушение было обнаруж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, влияющим на уменьшение размера ежемесячных и иных премиальных выплат,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</w:t>
        <w:tab/>
        <w:t>меры дисциплинарного взыскания (замечание, выгово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</w:t>
        <w:tab/>
        <w:t>неисполнение или ненадлежащее исполнение работником своих обязанностей, предусмотренных должностной инструк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</w:t>
        <w:tab/>
        <w:t>неисполнение или нарушение сроков исполнения документов и поручений директора в установленном объё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</w:t>
        <w:tab/>
        <w:t>нарушение правил внутреннего трудового распорядка, техники безопасности и противопожарной защиты, требований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</w:t>
        <w:tab/>
        <w:t>невыполнение приказов и распоряжений руководства и документов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6</w:t>
        <w:tab/>
        <w:t>не достижение запланированных на расчётный период результатов профессиональной служебной деятельности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Премия выплачивается за фактически отработанное время в месяце или квартале, следующем за периодом, за который производится премирован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Водителю автомобиля к должностному окладу устанавливается ежемесячная выплата за классность. Размер выплаты, условия и порядок назначения выплаты за классность определяются в соответствии с Приложением 2к настоящему Полож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5. Материальная помощь к отпуску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Материальная помощь к отпуску выплачивается по заявлению работника на основании приказа учреждения в размере двух должностных окладов с учетом районного коэффициента за счет средств фонда оплаты труда в пределах средств, выделенных учреждению в текущем финансов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Работнику, принятому в учреждение в текущем финансовом году, выплата материальной помощи к отпуску производится при наличии экономии фонда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6. Другие вопросы оплаты тру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По решению руководителя единовременная материальная помощь выплачивается работнику при наличии экономии фонда оплаты труда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</w:t>
        <w:tab/>
        <w:t>заключения брака рабо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2</w:t>
        <w:tab/>
        <w:t>рождения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3</w:t>
        <w:tab/>
        <w:t xml:space="preserve">смерти супруга (супруги), родителей, дет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4</w:t>
        <w:tab/>
        <w:t xml:space="preserve">дорогостоящего лечения работника, согласно Перечню медицинских услуг и дорогостоящих видов лечения в медицинских учреждениях Российской Федерации, утвержденного Постановлением Правительства Российской Федерации от 19 марта 2001 года №201 «Об утверждении Перечней медицинских услуг и дорогостоящих видов лечения в медицинских учреждениях Российской Федерации, лекарственных средств, суммы оплаты которых за счет собственных средств налогоплательщика учитываются при определении суммы социального налогового вычет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5</w:t>
        <w:tab/>
        <w:t>тяжелого материального положения в связи с утратой или повреждением имущества в результате стихийного бедствия, пожара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Размер единовременной материальной помощи, выплачиваемой в соответствии с пунктом 6.1. настоящего Положения, не может превышать размер двух должностных окладов работника с учетом районного коэффициента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материальная помощь, не полученная работником в текущем календарном году, на следующий календарный год не переносится и не компенсируется.</w:t>
      </w:r>
    </w:p>
    <w:p>
      <w:pPr>
        <w:pStyle w:val="Style26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материальная помощь выплачивается по приказу директора учреждения на основании письменного заявления работника, а также документов, подтверждающих обстоятельства, указанные в настоящем разделе. </w:t>
      </w:r>
    </w:p>
    <w:p>
      <w:pPr>
        <w:pStyle w:val="Normal"/>
        <w:shd w:fill="FFFFFF" w:val="clear"/>
        <w:ind w:right="5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50" w:firstLine="851"/>
        <w:jc w:val="center"/>
        <w:rPr/>
      </w:pPr>
      <w:r>
        <w:rPr>
          <w:b/>
          <w:sz w:val="28"/>
          <w:szCs w:val="28"/>
        </w:rPr>
        <w:t xml:space="preserve">7. Заработная плата директора, заместителя директора </w:t>
      </w:r>
    </w:p>
    <w:p>
      <w:pPr>
        <w:pStyle w:val="Normal"/>
        <w:shd w:fill="FFFFFF" w:val="clear"/>
        <w:ind w:right="5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плата труда директора, заместителя директора учреждения состоит из должностных окладов, компенсационных, стимулирующих выплат  и материальной помощи к отпуску.</w:t>
      </w:r>
    </w:p>
    <w:p>
      <w:pPr>
        <w:pStyle w:val="Normal"/>
        <w:shd w:fill="FFFFFF" w:val="clear"/>
        <w:ind w:right="36" w:firstLine="708"/>
        <w:jc w:val="both"/>
        <w:rPr/>
      </w:pPr>
      <w:r>
        <w:rPr/>
        <w:t>7.2.</w:t>
        <w:tab/>
        <w:t>Размер базового должностного оклада директора учреждения, определяется на основании схемы должностных окладов:</w:t>
      </w:r>
    </w:p>
    <w:tbl>
      <w:tblPr>
        <w:tblW w:w="100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1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Должность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Размер базового должностного оклада, руб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Директо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27025,00</w:t>
            </w:r>
          </w:p>
        </w:tc>
      </w:tr>
    </w:tbl>
    <w:p>
      <w:pPr>
        <w:pStyle w:val="Normal"/>
        <w:shd w:fill="FFFFFF" w:val="clear"/>
        <w:ind w:right="36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righ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Размер базового должностного оклада заместителя директора по производству учреждения устанавливается директором учреждения на 30% ниже базового должностного оклада директора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 Размер должностного оклада заместителя директора по производству составляет 18918,00 рублей.</w:t>
      </w:r>
    </w:p>
    <w:p>
      <w:pPr>
        <w:pStyle w:val="Normal"/>
        <w:shd w:fill="FFFFFF" w:val="clear"/>
        <w:ind w:righ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 xml:space="preserve">Предельный уровень заработной платы директора, заместителя директора по производству учреждения устанавливается постановлением администрации Чайковского городского округа через определение соотношения средней заработной платы директора, заместителя директора по производству и средней заработной платы работников учреждения, формируемой за счёт всех источников финансового обеспечения и рассчитываемой за календарный год. </w:t>
      </w:r>
    </w:p>
    <w:p>
      <w:pPr>
        <w:pStyle w:val="Normal"/>
        <w:shd w:fill="FFFFFF" w:val="clear"/>
        <w:ind w:righ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й заработной платы директора, заместителя директора по производству и работников учреждения определяется в кратности от 1 до 8.</w:t>
      </w:r>
    </w:p>
    <w:p>
      <w:pPr>
        <w:pStyle w:val="Normal"/>
        <w:shd w:fill="FFFFFF" w:val="clear"/>
        <w:ind w:righ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Ответственность за несоблюдение предельного уровня соотношения среднемесячной заработной платы директора, заместителя директора по производству и среднемесячной заработной платы работников несет директор учреждения.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>Директору учреждения устанавливаются приказом Управления строительства и архитектуры администрации Чайковского городского округа выплаты, предусмотренные разделами 3, 4, 5, 6 настоящего Положения.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spacing w:val="-1"/>
          <w:sz w:val="28"/>
          <w:szCs w:val="28"/>
        </w:rPr>
        <w:t>7.7.</w:t>
        <w:tab/>
        <w:t>З</w:t>
      </w:r>
      <w:r>
        <w:rPr>
          <w:sz w:val="28"/>
          <w:szCs w:val="28"/>
        </w:rPr>
        <w:t>аместителю директора по производству учреждения устанавливаются приказом учреждения выплаты, предусмотренные разделами 3, 4, 5, 6 настоящего Положения.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 Информация о рассчитываемой за календарный год среднемесячной заработной плате руководителей и их заместителей размещается в информационно-телекоммуникационной сети «Интернет» на официальном сайте администрации Чайковского городского округа, если иное не предусмотрено Трудовым кодексом Российской Федерации, другими федеральными законами, иными нормативными правовыми актами Российской Федерации.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усмотренная абзацем первым настоящего пункта, может по решению Учредителя размещаться в информационно-телекоммуникационной сети «Интернет» на официальных сайтах учреждения.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размещаемой на официальных сайтах информации, предусмотренной абзацем первым настоящего пункт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абзаце первом настоящего пункта, а также сведения, отнесенные к государственной тайне или сведениям конфиденциального характера. 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мещения информации о рассчитываемой за календарный год среднемесячной заработной плате лиц, указанных в абзаце первом настоящего пункта, и представления указанными лицами данной информации устанавливается постановлением администрации Чайковского городского округа, если иное не предусмотрено Трудовым кодексом российской Федерации, другими федеральными законами и иными нормативными правовыми актами Российской Федерации. 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sz w:val="28"/>
          <w:szCs w:val="28"/>
        </w:rPr>
        <w:t>8. Порядок формирования фонда оплаты труда</w:t>
      </w:r>
    </w:p>
    <w:p>
      <w:pPr>
        <w:pStyle w:val="Normal"/>
        <w:shd w:fill="FFFFFF" w:val="clear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нд оплаты труда в учреждении формируется исходя из объема бюджетных ассигнований бюджета Чайковского городского округа на обеспечение выполнения функций учреждения и соответствующих лимитов бюджетных обязательств в части оплаты труда работников учреждения.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left="4962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 о системе оплаты труда</w:t>
      </w:r>
    </w:p>
    <w:p>
      <w:pPr>
        <w:pStyle w:val="Normal"/>
        <w:shd w:fill="FFFFFF" w:val="clear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имулирования работников Муниципального казенного</w:t>
      </w:r>
    </w:p>
    <w:p>
      <w:pPr>
        <w:pStyle w:val="Normal"/>
        <w:shd w:fill="FFFFFF" w:val="clear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«Чайковское управление капитального строительства»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exact" w:line="360"/>
        <w:ind w:left="2832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 xml:space="preserve">должностных окладов работников </w:t>
      </w:r>
      <w:r>
        <w:rPr/>
        <w:t>Муниципального казенного учреждения «Чайковское управление капитального строительства»</w:t>
      </w:r>
    </w:p>
    <w:tbl>
      <w:tblPr>
        <w:tblW w:w="99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93"/>
        <w:gridCol w:w="10"/>
        <w:gridCol w:w="4680"/>
        <w:gridCol w:w="194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№</w:t>
            </w:r>
            <w:r>
              <w:rPr>
                <w:sz w:val="28"/>
                <w:szCs w:val="28"/>
                <w:lang w:val="en-US" w:bidi="hi-IN"/>
              </w:rPr>
              <w:br/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Квалификационные уровни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Наименование долж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Размер тарифных ставок, окладов (должностных окладов), рубле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1.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1.1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Первый квалификационный уров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Уборщик служебных помещ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6019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2.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2.1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Первый квалификационный уров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Водитель автомоби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8193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3.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3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Первый квалификационный уровень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Документове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6928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3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Второй квалификационный уровень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Инженер по надзору за строительством </w:t>
            </w:r>
            <w:r>
              <w:rPr>
                <w:sz w:val="28"/>
                <w:szCs w:val="28"/>
                <w:lang w:val="en-US" w:bidi="hi-IN"/>
              </w:rPr>
              <w:t>II</w:t>
            </w:r>
            <w:r>
              <w:rPr>
                <w:sz w:val="28"/>
                <w:szCs w:val="28"/>
                <w:lang w:bidi="hi-IN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Экономист по планированию </w:t>
            </w:r>
            <w:r>
              <w:rPr>
                <w:sz w:val="28"/>
                <w:szCs w:val="28"/>
                <w:lang w:val="en-US" w:bidi="hi-IN"/>
              </w:rPr>
              <w:t>II</w:t>
            </w:r>
            <w:r>
              <w:rPr>
                <w:sz w:val="28"/>
                <w:szCs w:val="28"/>
                <w:lang w:bidi="hi-IN"/>
              </w:rPr>
              <w:t xml:space="preserve"> категор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7115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bidi="hi-IN"/>
              </w:rPr>
              <w:t xml:space="preserve">      </w:t>
            </w:r>
            <w:r>
              <w:rPr>
                <w:sz w:val="28"/>
                <w:szCs w:val="28"/>
                <w:lang w:val="en-US" w:bidi="hi-IN"/>
              </w:rPr>
              <w:t>7812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3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Третий квалификационный уровень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Инженер по надзору за строительством </w:t>
            </w:r>
            <w:r>
              <w:rPr>
                <w:sz w:val="28"/>
                <w:szCs w:val="28"/>
                <w:lang w:val="en-US" w:bidi="hi-IN"/>
              </w:rPr>
              <w:t>I</w:t>
            </w:r>
            <w:r>
              <w:rPr>
                <w:sz w:val="28"/>
                <w:szCs w:val="28"/>
                <w:lang w:bidi="hi-IN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hi-IN"/>
              </w:rPr>
              <w:t xml:space="preserve">Экономист по планированию </w:t>
            </w:r>
            <w:r>
              <w:rPr>
                <w:sz w:val="28"/>
                <w:szCs w:val="28"/>
                <w:lang w:val="en-US" w:bidi="hi-IN"/>
              </w:rPr>
              <w:t>I</w:t>
            </w:r>
            <w:r>
              <w:rPr>
                <w:sz w:val="28"/>
                <w:szCs w:val="28"/>
                <w:lang w:bidi="hi-IN"/>
              </w:rPr>
              <w:t xml:space="preserve"> катег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Юрисконсульт </w:t>
            </w:r>
            <w:r>
              <w:rPr>
                <w:sz w:val="28"/>
                <w:szCs w:val="28"/>
                <w:lang w:val="en-US" w:bidi="hi-IN"/>
              </w:rPr>
              <w:t>I</w:t>
            </w:r>
            <w:r>
              <w:rPr>
                <w:sz w:val="28"/>
                <w:szCs w:val="28"/>
                <w:lang w:bidi="hi-IN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Инженер сметчик </w:t>
            </w:r>
            <w:r>
              <w:rPr>
                <w:sz w:val="28"/>
                <w:szCs w:val="28"/>
                <w:lang w:val="en-US" w:bidi="hi-IN"/>
              </w:rPr>
              <w:t>I</w:t>
            </w:r>
            <w:r>
              <w:rPr>
                <w:sz w:val="28"/>
                <w:szCs w:val="28"/>
                <w:lang w:bidi="hi-IN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Контрактный управляющ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817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817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795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817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8174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4.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Профессиональная квалификационная группа "Общеотраслевые должности служащих четверного уровня"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4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Второй квалификационный уровень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Главный инжен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8845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4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Третий квалификационный уровень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Заместитель директора по производств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2702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18918,00</w:t>
            </w:r>
          </w:p>
        </w:tc>
      </w:tr>
    </w:tbl>
    <w:p>
      <w:pPr>
        <w:pStyle w:val="Normal"/>
        <w:shd w:fill="FFFFFF" w:val="clear"/>
        <w:ind w:left="5529" w:firstLine="2"/>
        <w:jc w:val="both"/>
        <w:rPr>
          <w:sz w:val="28"/>
          <w:szCs w:val="28"/>
          <w:lang w:eastAsia="zh-CN"/>
        </w:rPr>
      </w:pPr>
      <w:r>
        <w:br w:type="page"/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exact" w:line="360"/>
        <w:ind w:left="5529" w:firstLine="2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 о системе оплаты труда    и стимулирования работников Муниципального казенного учреждения «Чайковское управление капитального строительства»</w:t>
      </w:r>
    </w:p>
    <w:p>
      <w:pPr>
        <w:pStyle w:val="Normal"/>
        <w:autoSpaceDE w:val="false"/>
        <w:spacing w:lineRule="exact" w:line="360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своения классности водителям и назначения выплаты за классность водителю автомобил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казенного учреждения «Чайковское управление капитального строительств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м Положением определяется порядок присвоения классности водителям и назначения выплаты за классность водителю автомобиля </w:t>
      </w:r>
      <w:r>
        <w:rPr>
          <w:color w:val="000000"/>
          <w:sz w:val="28"/>
          <w:szCs w:val="28"/>
        </w:rPr>
        <w:t>Муниципального казенного учреждения «Чайковское управление капитального строительств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Выплаты за классность водителя автомобиля производятся в пределах средств на оплату труда учреждения на г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 xml:space="preserve">2. Основные критерии для присвоения классност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ю автомобил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критериями для присвоения классности водителю автомобиля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2.1.1</w:t>
        <w:tab/>
        <w:t xml:space="preserve">3 класс устанавливается при приеме на работу в </w:t>
      </w:r>
      <w:r>
        <w:rPr>
          <w:color w:val="000000"/>
          <w:sz w:val="28"/>
          <w:szCs w:val="28"/>
        </w:rPr>
        <w:t xml:space="preserve">учреждение </w:t>
      </w:r>
      <w:r>
        <w:rPr>
          <w:sz w:val="28"/>
          <w:szCs w:val="28"/>
        </w:rPr>
        <w:t>водителем легкового автомобиля всех типов и марок, отнесенных к категории транспортных средств «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</w:t>
        <w:tab/>
        <w:t>2 класс устанавливается при условии управления водителем легковыми и грузовыми автомобилями всех типов и марок, отнесенными к категориям транспортных средств «В», «С» и «Е», или управление автобусами, отнесенными к категории транспортных средств «Д» или «Д» и «Е», а также при непрерывном стаже работы не менее трех лет в качестве водителя автомобиля 3 класса в учреждении, и зна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1 </w:t>
        <w:tab/>
        <w:t>назначения, устройства, принципа действия, работы и обслуживания агрегатов, механизмов и приборов автомобилей, отнесенных к категориям транспортных средств «B», «C» и «E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2 </w:t>
        <w:tab/>
        <w:t>признаков, причин, опасных последствий, способов определения и устранения неисправностей транспортного сред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3 </w:t>
        <w:tab/>
        <w:t>объема, периодичности и основных правил выполнения работ по техническому обслужива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4 </w:t>
        <w:tab/>
        <w:t>способов увеличения межремонтных пробегов автомоби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5 </w:t>
        <w:tab/>
        <w:t>особенностей организации технического обслуживания и ремонта автомобилей в полевых услов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6 </w:t>
        <w:tab/>
        <w:t>особенностей организации междугородных перевозок, режима работы води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7 </w:t>
        <w:tab/>
        <w:t>элементов дороги, их влияния на безопасность дви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8 </w:t>
        <w:tab/>
        <w:t>основных понятий из теории движения автомоби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9 </w:t>
        <w:tab/>
        <w:t>способов увеличения пробега автомобильных шин и срока службы аккумуляторных батар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1 класс устанавливается при условии управления водителем легковыми и грузовыми автомобилями и автобусами всех типов и марок, отнесенными к категориям транспортных средств «В», «С», «Д» и «Е», а также при непрерывном стаже работы не менее двух лет в качестве водителя автомобиля 2 класса в учреждении, и зна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2.1.3.1 </w:t>
        <w:tab/>
        <w:t>назначения, устройства и правил технического обслуживания автомоби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2 </w:t>
        <w:tab/>
        <w:t>влияния отдельных эксплуатационных показателей работы автомобилей на себестоимость перевоз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3</w:t>
        <w:tab/>
        <w:t xml:space="preserve"> способов обеспечения высокопроизводительного и экономного использования подвижного соста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4 </w:t>
        <w:tab/>
        <w:t>основных технико-эксплуатационных качеств подвижного состава и их влияния на безопасность дви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5 </w:t>
        <w:tab/>
        <w:t>элементов теории автомоби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анее установленный уровень квалификации водителя по приказу учреждения может быть подтвержден или пересмотрен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center"/>
        <w:rPr/>
      </w:pPr>
      <w:r>
        <w:rPr>
          <w:b/>
          <w:sz w:val="28"/>
          <w:szCs w:val="28"/>
        </w:rPr>
        <w:t xml:space="preserve">3. Порядок деятельности квалификационной комисс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своению классности водителя автомобил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Для присвоения классности водителю в учреждении создается по заявлению работника или по инициативе руководителя временно-действующая комиссия о присвоении, подтверждении классности водителям (далее комиссия) в составе пяти человек: председателя, секретаря и трех членов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На рассмотрение комиссии предоставляется следующий пакет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водительского удостоверения работни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трудовой книжки работни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В течение 14 календарных дней со дня поступления вышеуказанных документов комиссия принимает решение о присвоении, подтверждении классности водите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Решение комиссии о присвоении, подтверждении классности водителя оформляется протоколом заседания комиссии, на основании которого издается приказ учре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center"/>
        <w:rPr/>
      </w:pPr>
      <w:r>
        <w:rPr>
          <w:b/>
          <w:sz w:val="28"/>
          <w:szCs w:val="28"/>
        </w:rPr>
        <w:t>4. Порядок назначения выплаты за классность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ая выплата за классность водителю устанавливается в следующих размерах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дителю 1-го класса – в размере 25% должностного оклад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дителю 2-го класса – в размере 10% должностного окла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567"/>
        <w:jc w:val="center"/>
        <w:rPr/>
      </w:pPr>
      <w:r>
        <w:rPr>
          <w:b/>
          <w:sz w:val="28"/>
          <w:szCs w:val="28"/>
        </w:rPr>
        <w:t>5.</w:t>
        <w:tab/>
        <w:t xml:space="preserve">Порядок контроля и ответственность за соблюдение порядка присвоения классности водителям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С приказом учреждения о присвоении или изменении уровня классности водителю документовед знакомит работника под роспис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тветственность за соблюдение порядка присвоения уровня классности водителям, определенного настоящим Положением, возлагается на руководителя учре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Выплаты, установленные в соответствии с настоящим Положением, включаются в средний заработок для оплаты ежегодных отпусков и в других случаях, предусмотренных законодательством.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exact" w:line="360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системе оплаты труда и стимулирования работников Муниципального казенного </w:t>
      </w:r>
    </w:p>
    <w:p>
      <w:pPr>
        <w:pStyle w:val="Normal"/>
        <w:autoSpaceDE w:val="false"/>
        <w:spacing w:lineRule="exact" w:line="360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«Чайковское управление капитального строительства»</w:t>
      </w:r>
    </w:p>
    <w:p>
      <w:pPr>
        <w:pStyle w:val="Style25"/>
        <w:spacing w:before="180" w:after="0"/>
        <w:jc w:val="center"/>
        <w:rPr>
          <w:color w:val="000000"/>
          <w:sz w:val="28"/>
          <w:szCs w:val="28"/>
        </w:rPr>
      </w:pPr>
      <w:r>
        <w:rPr>
          <w:rStyle w:val="WWStrongEmphasis"/>
          <w:color w:val="000000"/>
          <w:sz w:val="28"/>
          <w:szCs w:val="28"/>
        </w:rPr>
        <w:t>ПОЛОЖЕНИЕ</w:t>
      </w:r>
    </w:p>
    <w:p>
      <w:pPr>
        <w:pStyle w:val="Style2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WWStrongEmphasis"/>
          <w:color w:val="000000"/>
          <w:sz w:val="28"/>
          <w:szCs w:val="28"/>
        </w:rPr>
        <w:t>о составе и порядке работы комиссии</w:t>
      </w:r>
    </w:p>
    <w:p>
      <w:pPr>
        <w:pStyle w:val="Style2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WWStrongEmphasis"/>
          <w:color w:val="000000"/>
          <w:sz w:val="28"/>
          <w:szCs w:val="28"/>
        </w:rPr>
        <w:t>по определению размеров стимулирующих выплат работникам Муниципального казенного учреждения «Чайковское управление капитального строительства»</w:t>
      </w:r>
    </w:p>
    <w:p>
      <w:pPr>
        <w:pStyle w:val="Style25"/>
        <w:spacing w:before="0" w:after="0"/>
        <w:ind w:right="15" w:hanging="0"/>
        <w:jc w:val="center"/>
        <w:rPr>
          <w:rStyle w:val="WWStrongEmphasis"/>
        </w:rPr>
      </w:pPr>
      <w:r>
        <w:rPr>
          <w:b/>
          <w:color w:val="000000"/>
          <w:sz w:val="28"/>
          <w:szCs w:val="28"/>
        </w:rPr>
        <w:t>1.</w:t>
        <w:tab/>
      </w:r>
      <w:r>
        <w:rPr>
          <w:rStyle w:val="WWStrongEmphasis"/>
          <w:color w:val="000000"/>
          <w:sz w:val="28"/>
          <w:szCs w:val="28"/>
        </w:rPr>
        <w:t>Общие положения</w:t>
      </w:r>
    </w:p>
    <w:p>
      <w:pPr>
        <w:pStyle w:val="Style25"/>
        <w:spacing w:before="0" w:after="0"/>
        <w:ind w:left="181" w:right="17" w:firstLine="527"/>
        <w:jc w:val="both"/>
        <w:rPr/>
      </w:pPr>
      <w:r>
        <w:rPr>
          <w:color w:val="000000"/>
          <w:sz w:val="28"/>
          <w:szCs w:val="28"/>
        </w:rPr>
        <w:t xml:space="preserve">1.1.  </w:t>
      </w:r>
      <w:r>
        <w:rPr>
          <w:sz w:val="28"/>
          <w:szCs w:val="28"/>
        </w:rPr>
        <w:t xml:space="preserve">Настоящее Положение регламентирует деятельность комиссии по определению стимулирующих выплат (далее - комиссия) работникам Муниципального казенного </w:t>
      </w:r>
      <w:r>
        <w:rPr>
          <w:color w:val="000000"/>
          <w:sz w:val="28"/>
          <w:szCs w:val="28"/>
        </w:rPr>
        <w:t>учреждения «Чайковское управление капитального строительства»</w:t>
      </w:r>
      <w:r>
        <w:rPr>
          <w:sz w:val="28"/>
          <w:szCs w:val="28"/>
        </w:rPr>
        <w:t xml:space="preserve"> (далее – учреждение) в части её состава, порядка формирования, функциональных обязанностей и порядка работы.</w:t>
      </w:r>
    </w:p>
    <w:p>
      <w:pPr>
        <w:pStyle w:val="Style25"/>
        <w:spacing w:before="0" w:after="0"/>
        <w:ind w:left="181" w:right="17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Основной задачей комиссии является оценка показателей результативности и качества выполнения должностных обязанностей работников учреждения, используемых для начисления стимулирующих выплат.</w:t>
      </w:r>
    </w:p>
    <w:p>
      <w:pPr>
        <w:pStyle w:val="Style25"/>
        <w:spacing w:before="0" w:after="0"/>
        <w:ind w:left="181" w:right="17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Комиссия осуществляет свою деятельность на постоянной основе.</w:t>
      </w:r>
    </w:p>
    <w:p>
      <w:pPr>
        <w:pStyle w:val="Style25"/>
        <w:spacing w:before="0" w:after="0"/>
        <w:ind w:left="180" w:right="15" w:hanging="0"/>
        <w:jc w:val="center"/>
        <w:rPr>
          <w:rStyle w:val="WWStrongEmphasis"/>
        </w:rPr>
      </w:pPr>
      <w:r>
        <w:rPr>
          <w:b/>
          <w:color w:val="000000"/>
          <w:sz w:val="28"/>
          <w:szCs w:val="28"/>
        </w:rPr>
        <w:t xml:space="preserve">2. </w:t>
        <w:tab/>
      </w:r>
      <w:r>
        <w:rPr>
          <w:rStyle w:val="WWStrongEmphasis"/>
          <w:color w:val="000000"/>
          <w:sz w:val="28"/>
          <w:szCs w:val="28"/>
        </w:rPr>
        <w:t>Состав и формирование комиссии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</w:t>
        <w:tab/>
        <w:t>Состав комиссии по распределению стимулирующих выплат избирается из числа работников учреждения на общем собрании трудового коллектива, состав которой на основании протокола собрания трудового коллектива утверждается приказом учреждения сроком на 1 год. В состав комиссии в обязательном порядке входит директор, заместитель директора, документовед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 xml:space="preserve"> На первом заседании комиссии избирается председатель комиссии, заместитель председателя комиссии, секретарь комиссии. Председатель комиссии организует и планирует её работу, председательствует на заседаниях комиссии, организует ведение протокола, контролирует выполнение принятых решений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В случае отсутствия председателя комиссии его функции осуществляет его заместитель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екретарь комиссии поддерживает связь и своевременно передает необходимую информацию всем членам комиссии, ведет протоколы заседаний, выдает выписки из протоколов и/или решений, ведет иную документацию комисси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>Комиссия создаётся, реорганизуется и ликвидируется приказом директора учреждения.</w:t>
      </w:r>
    </w:p>
    <w:p>
      <w:pPr>
        <w:pStyle w:val="Style25"/>
        <w:spacing w:before="0" w:after="0"/>
        <w:ind w:right="15" w:hanging="0"/>
        <w:jc w:val="center"/>
        <w:rPr>
          <w:rStyle w:val="WWStrongEmphasis"/>
        </w:rPr>
      </w:pPr>
      <w:r>
        <w:rPr>
          <w:rStyle w:val="WWStrongEmphasis"/>
          <w:color w:val="000000"/>
          <w:sz w:val="28"/>
          <w:szCs w:val="28"/>
        </w:rPr>
        <w:t xml:space="preserve">3. Порядок работы комиссии 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Заседания комиссии проводятся ежемесячно. Дата проведения заседания комиссии назначается председателем комиссии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Решение комиссии принимается большинством голосов членов комиссии, присутствующих на заседании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решающим является голос председателя комиссии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4. </w:t>
        <w:tab/>
      </w:r>
      <w:r>
        <w:rPr>
          <w:color w:val="000000"/>
          <w:sz w:val="28"/>
          <w:szCs w:val="28"/>
        </w:rPr>
        <w:t>Комиссия при рассмотрении вопроса о возможности осуществления премирования по итогам работы за отдельно взятый период времени вправе прийти к общему решению, когда выплата премии по итогам работы в оцениваемом периоде слишком мала и нецелесообразна. В этом случае премиальная выплата не начисляется и не выплачивается, а премиальный фонд выплаты по итогам работы в оцениваемом периоде в полном объёме переносится на другой период, или на конец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5. </w:t>
        <w:tab/>
      </w:r>
      <w:r>
        <w:rPr>
          <w:color w:val="000000"/>
          <w:sz w:val="28"/>
          <w:szCs w:val="28"/>
        </w:rPr>
        <w:t>В случае, когда премирование по итогам работы за предыдущий период не производилось, при распределении и начислении выплат работникам в последующем периоде в расчёт берётся трудовая деятельность и результаты труда работника за оба предшествующих пери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кретарь комиссии или заместитель председателя комиссии ведёт протокол работы комиссии по рассмотрению предложений о премировании, где фиксирует решения комиссии по каждому работни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7.</w:t>
        <w:tab/>
        <w:t> </w:t>
      </w:r>
      <w:r>
        <w:rPr>
          <w:color w:val="000000"/>
          <w:sz w:val="28"/>
          <w:szCs w:val="28"/>
        </w:rPr>
        <w:t>Окончательное решение комиссии включает окончательный относительный и абсолютный размеры стимулирующих выплат по результатам работы по каждому работнику, а также перечень работников, которым такая премиальная выплата в премируемом периоде не начисляется.</w:t>
        <w:tab/>
        <w:t>3.8.</w:t>
      </w:r>
      <w:r>
        <w:rPr>
          <w:bCs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ремиальная выплата по итогам работы полностью не начисляется и не выплачивается работникам, которые в течение премируемого периода были привлечены к дисциплинарной и (или) материальной ответственности.</w:t>
        <w:tab/>
      </w:r>
      <w:r>
        <w:rPr>
          <w:bCs/>
          <w:color w:val="000000"/>
          <w:sz w:val="28"/>
          <w:szCs w:val="28"/>
        </w:rPr>
        <w:t>3.9.   </w:t>
      </w:r>
      <w:r>
        <w:rPr>
          <w:color w:val="000000"/>
          <w:sz w:val="28"/>
          <w:szCs w:val="28"/>
        </w:rPr>
        <w:t>Окончательное решение в комиссии в случае наличия спорных моментов по распределению выплат принимает председатель комиссии, опираясь на мнение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10.    </w:t>
      </w:r>
      <w:r>
        <w:rPr>
          <w:color w:val="000000"/>
          <w:sz w:val="28"/>
          <w:szCs w:val="28"/>
        </w:rPr>
        <w:t>Протокол подписывают все члены комиссии, в том числе председатель, заместитель председателя и секретарь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11.   </w:t>
      </w:r>
      <w:r>
        <w:rPr>
          <w:color w:val="000000"/>
          <w:sz w:val="28"/>
          <w:szCs w:val="28"/>
        </w:rPr>
        <w:t>Любой из членов комиссии, не согласный с решением председателя комиссии, вправе выразить своё особое мнение, изложив его и обосновав на отдельном листе во время работы комиссии. Особое мнение приобщается к протоколу до подписания его членами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12.</w:t>
        <w:tab/>
      </w:r>
      <w:r>
        <w:rPr>
          <w:color w:val="000000"/>
          <w:sz w:val="28"/>
          <w:szCs w:val="28"/>
        </w:rPr>
        <w:t>Протокол, подписанный всеми членами комиссии, является основанием для издания приказа по учреждению о начислении выплат стимулирующего характера по итогам работы за соответствующи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13.</w:t>
      </w:r>
      <w:r>
        <w:rPr>
          <w:color w:val="000000"/>
          <w:sz w:val="28"/>
          <w:szCs w:val="28"/>
        </w:rPr>
        <w:tab/>
        <w:t>Выплата стимулирующих выплат по итогам работы производится вместе с выплатой первой части заработной платы в месяце, следующим за периодом премирования, по итогам работы в котором выплачивается премия.</w:t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4. Права и обязанности членов комиссии</w:t>
      </w:r>
    </w:p>
    <w:p>
      <w:pPr>
        <w:pStyle w:val="Style25"/>
        <w:shd w:fill="FFFFFF" w:val="clear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Члены комиссии имеют право: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</w:t>
        <w:tab/>
        <w:t>Участвовать в обсуждении и принятии решений комиссии, выражать в письменной форме свое особое мнение, которое подлежит приобщению к протоколу заседания комисси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Инициировать проведение заседания комиссии по любому вопросу, относящемуся к компетенции комисси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Член комиссии обязан принимать участие в работе комиссии, действовать при этом исходя из принципов добросовестности и здравомыслия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Член комиссии выводится из её состава в следующих случаях: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 его желанию, выраженному в письменной форме;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зменении членом комиссии места работы или должности. На основании протокола заседания комиссии с решением о выводе члена комиссии принимается решение о внесении изменений в состав комисси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  <w:t>В случае досрочного выбытия или вывода члена комиссии из её состава председатель принимает меры к замещению вакансии в установленном порядк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22.11.2019 г. Срок  приема заключений независимых экспертов до 06.12.2019 г. на электронный адрес tchaikovsky@permonline.ru</w:t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22.11.2019 г. Срок  приема заключений независимых экспертов до 06.12.2019 г. на электронный адрес tchaikovsky@permonline.ru</w:t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2"/>
    </w:lvlOverride>
  </w:num>
  <w:num w:numId="7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7:00Z</dcterms:created>
  <dc:creator>EMarkin</dc:creator>
  <dc:description/>
  <dc:language>en-US</dc:language>
  <cp:lastModifiedBy>kiseleva</cp:lastModifiedBy>
  <dcterms:modified xsi:type="dcterms:W3CDTF">2019-11-22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системе оплаты труда и стимулировании работников Муниципального казенного учреждения "Чайковское управление капитального строительства"</vt:lpwstr>
  </property>
  <property fmtid="{D5CDD505-2E9C-101B-9397-08002B2CF9AE}" pid="3" name="r_object_id">
    <vt:lpwstr>09000001a46de802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