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оказатели социально – экономического развития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Чайковский муниципальный район»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6 год по сопоставимому кругу предприятий*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outlineLvl w:val="0"/>
        <w:rPr>
          <w:szCs w:val="28"/>
        </w:rPr>
      </w:pPr>
      <w:r>
        <w:rPr>
          <w:szCs w:val="28"/>
        </w:rPr>
        <w:t>РАЗВИТИЕ ЭКОНОМИКИ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 января 2017 года на территории Чайковского муниципального района в Статрегистре зарегистрировано 2497 организаций (на 157 организаций меньше, чем на 01 января 2016 года)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 января 2017 года количество физических лиц - зарегистрированных индивидуальных предпринимателей составило 2303 человека (меньше аналогичного периода прошлого года на 33 ед.)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аграмма. Динамика субъектов малого бизнеса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0" w:name="_1540130735"/>
      <w:bookmarkStart w:id="1" w:name="_1540130729"/>
      <w:bookmarkStart w:id="2" w:name="_1535287680"/>
      <w:bookmarkStart w:id="3" w:name="_1534231562"/>
      <w:bookmarkStart w:id="4" w:name="_1528112341"/>
      <w:bookmarkStart w:id="5" w:name="_1528112240"/>
      <w:bookmarkStart w:id="6" w:name="_1528035770"/>
      <w:bookmarkStart w:id="7" w:name="_1525615207"/>
      <w:bookmarkStart w:id="8" w:name="_1516514751"/>
      <w:bookmarkStart w:id="9" w:name="_15165146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Cs/>
          <w:sz w:val="28"/>
          <w:szCs w:val="28"/>
        </w:rP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2pt;height:166.1pt" filled="f" o:ole="">
            <v:imagedata r:id="rId3" o:title=""/>
          </v:shape>
          <o:OLEObject Type="Embed" ProgID="Excel.Sheet.12" ShapeID="ole_rId2" DrawAspect="Content" ObjectID="_696749560" r:id="rId2"/>
        </w:objec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основных показателей экономического развития </w:t>
      </w:r>
      <w:r>
        <w:rPr>
          <w:b/>
          <w:bCs/>
          <w:sz w:val="28"/>
          <w:szCs w:val="28"/>
        </w:rPr>
        <w:t>крупных и средних предприятий.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от организаций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 организаций отражает их коммерческую деятельность.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6 года оборот предприятий и организаций увеличился (на 3,8%), по сравнению с аналогичным периодом прошлого года и составил 95878,2 млн. рублей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ство продук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За 2016 год отгружено продукции на сумму 86776,7 млн. рублей, что на 3,0% больше, чем за аналогичный период прошлого года. 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аблица. Отгружено товаров собственного производства, выполнено работ и услуг собственными силами, 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50"/>
        <w:gridCol w:w="850"/>
        <w:gridCol w:w="850"/>
        <w:gridCol w:w="1560"/>
        <w:gridCol w:w="850"/>
        <w:gridCol w:w="1560"/>
      </w:tblGrid>
      <w:tr>
        <w:trPr>
          <w:tblHeader w:val="true"/>
          <w:trHeight w:val="5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.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к 2014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.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к 2015, %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жено продукции (выполнено работ и услуг) -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2"/>
              </w:rPr>
              <w:t xml:space="preserve">84249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867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03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681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0,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изв. и распред. э/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989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6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3,3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079,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1,1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49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1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8202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1,9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льское и лесно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963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9,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Анализируя структуру объема отгруженной продукции организаций, можно сделать вывод, что с каждым годом растет доля обрабатывающих производств (с 9,2% до 16,2%). Доля отрасли транспорт и связь в общем объеме оборота организаций с 2012 года снижается (с 74,6% до 68,3%).</w:t>
      </w:r>
    </w:p>
    <w:p>
      <w:pPr>
        <w:pStyle w:val="TextBody"/>
        <w:numPr>
          <w:ilvl w:val="0"/>
          <w:numId w:val="0"/>
        </w:numPr>
        <w:ind w:right="-144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4" w:hanging="0"/>
        <w:jc w:val="center"/>
        <w:outlineLvl w:val="0"/>
        <w:rPr/>
      </w:pPr>
      <w:r>
        <w:rPr>
          <w:szCs w:val="28"/>
        </w:rPr>
        <w:t>Диаграмма. Структура объемов отгруженной продукции за 2016 г., %.</w:t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35pt;margin-top:2.75pt;width:327pt;height:166.65pt;mso-wrap-distance-left:63.25pt;mso-wrap-distance-right:41.9pt;mso-wrap-distance-top:31.2pt;mso-wrap-distance-bottom:5.6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906232578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260</wp:posOffset>
                </wp:positionH>
                <wp:positionV relativeFrom="paragraph">
                  <wp:posOffset>34925</wp:posOffset>
                </wp:positionV>
                <wp:extent cx="2905125" cy="232727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327400"/>
                          <a:chOff x="0" y="0"/>
                          <a:chExt cx="2905200" cy="2327400"/>
                        </a:xfrm>
                      </wpg:grpSpPr>
                      <wps:wsp>
                        <wps:cNvSpPr txBox="1"/>
                        <wps:spPr>
                          <a:xfrm>
                            <a:off x="172800" y="0"/>
                            <a:ext cx="2732400" cy="23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батывающие производства 16,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добыча полезных ископаемых 5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произв-во и распред. эл.  энергии, газа и воды 5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сельское хозяйство, охота и лесное хозяйство 1,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транспорт и связь 68,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строительство 1,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прочие 1,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1560"/>
                            <a:ext cx="224280" cy="156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555200"/>
                            <a:ext cx="224280" cy="154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224280" cy="155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224280" cy="156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224280" cy="1555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7320"/>
                            <a:ext cx="2242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224280" cy="154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pt;margin-top:2.75pt;width:228.75pt;height:183.25pt" coordorigin="5676,55" coordsize="4575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8;top:55;width:4302;height:3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батывающие производства 16,2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добыча полезных ископаемых 5,9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произв-во и распред. эл.  энергии, газа и воды 5,4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сельское хозяйство, охота и лесное хозяйство 1,4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транспорт и связь 68,3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строительство 1,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прочие 1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5676;top:2136;width:352;height:246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blue" stroked="t" o:allowincell="f" style="position:absolute;left:5698;top:2504;width:352;height:243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76;top:1010;width:352;height:244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5676;top:174;width:352;height:24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een" stroked="t" o:allowincell="f" style="position:absolute;left:5676;top:1612;width:352;height:244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6;top:2854;width:352;height:2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000" stroked="t" o:allowincell="f" style="position:absolute;left:5676;top:568;width:352;height:243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Cs/>
          <w:sz w:val="28"/>
          <w:szCs w:val="28"/>
        </w:rPr>
        <w:t>Таблица. Структура</w:t>
      </w:r>
      <w:r>
        <w:rPr/>
        <w:t xml:space="preserve"> объема отгруженных товаров собственного производства, выполненных работ и услуг собственными силами, % к общему объему отгруженных товаров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964"/>
        <w:gridCol w:w="964"/>
        <w:gridCol w:w="964"/>
        <w:gridCol w:w="964"/>
        <w:gridCol w:w="964"/>
      </w:tblGrid>
      <w:tr>
        <w:trPr>
          <w:tblHeader w:val="true"/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 w:val="false"/>
                <w:b w:val="false"/>
                <w:color w:val="000000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 w:val="false"/>
                <w:b w:val="false"/>
                <w:color w:val="000000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Cs w:val="24"/>
              </w:rPr>
              <w:t>2013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5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6 г.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тгружено продукции (выполнено работ и услуг) - всего</w:t>
            </w:r>
            <w:r>
              <w:rPr>
                <w:sz w:val="24"/>
                <w:szCs w:val="24"/>
              </w:rPr>
              <w:t xml:space="preserve"> (без НДС, акциза) в действующих ценах кажд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sz w:val="24"/>
                <w:szCs w:val="24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трои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транспорт и связ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сельское и лесное хозяй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/>
                <w:sz w:val="24"/>
                <w:szCs w:val="24"/>
              </w:rPr>
              <w:t>прочие отрас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lineRule="auto" w:line="24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В объеме промышленной продукции 16,2% занимают обрабатывающие производства различных отраслей (нефтехимическая промышленность, производство машин и оборудования, текстильная промышленность, лесоперерабатывающая промышленность). За 2016 год предприятиями обрабатывающих видов деятельности отгружено товаров собственного производства, выполнено работ и услуг на 10,7 % больше, чем за 2016 год.</w:t>
      </w:r>
    </w:p>
    <w:p>
      <w:pPr>
        <w:pStyle w:val="Normal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аблица. Отгружено товаров собственного производства, выполнено работ и услуг собственными силами в обрабатывающих производствах, % к аналогичному периоду прошлого год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5,7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6,1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0,9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3,6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4,3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0,4</w:t>
            </w:r>
          </w:p>
        </w:tc>
      </w:tr>
      <w:tr>
        <w:trPr>
          <w:trHeight w:val="2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/>
            </w:pPr>
            <w:r>
              <w:rPr/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righ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8,1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Производство и распределение электроэнергии, газа и воды составляет 5,4% от общего объема. Объем отгруженных товаров, выполненных работ и услуг за 2016 год меньше уровня прошлого года на 6,7%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Доля отгрузки на предприятиях по добыче полезных ископаемых составила 5,9% от общего объема отгруженной продукции. Объем отгруженных товаров, выполненных работ и услуг за 2016 год больше прошлого года на 1,1%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лю отрасли строительство приходится 1,0% от всего объема производства. Объем произведенных услуг по данной  отрасли в сравнении с 2015 годом снизился на 9,0%. 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8,3% от общего объема отгруженной продукции, выполненных работ и оказанных услуг крупными и средними предприятиями приходится на предприятия отрасли транспорт и связь. Объем отгруженной продукции увеличился на 1,9 % к аналогичному периоду 2015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Объем отгруженной продукции в сельскохозяйственных предприятиях и лесном хозяйстве увеличился на 29,5%. Объем отгруженных товаров, выполненных работ и услуг за 2016 год составил 1247,8 млн. рублей.</w:t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Таблица. Произведено (выращено) основных видов продукции животноводства</w:t>
      </w:r>
    </w:p>
    <w:tbl>
      <w:tblPr>
        <w:tblW w:w="10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8"/>
        <w:gridCol w:w="850"/>
        <w:gridCol w:w="850"/>
        <w:gridCol w:w="850"/>
        <w:gridCol w:w="1379"/>
        <w:gridCol w:w="850"/>
        <w:gridCol w:w="1701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тов животново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4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/ 2015г., %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кота и птицы на уб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/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к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6 год крупными и средними сельхозпредприятиями произведено на убой 4050,2 тн скота и птицы (больше уровня 2015 года на 4,0%), получено 223,6 млн.шт. яиц (107,2% к уровню 2015 года), надоено 8323,6 тонн молока (92,4% к уровню 2015 года). </w:t>
      </w:r>
      <w:r>
        <w:rPr>
          <w:sz w:val="28"/>
          <w:szCs w:val="28"/>
        </w:rPr>
        <w:t xml:space="preserve">Средний удой молока на одну фуражную корову за </w:t>
      </w:r>
      <w:r>
        <w:rPr>
          <w:bCs/>
          <w:sz w:val="28"/>
          <w:szCs w:val="28"/>
        </w:rPr>
        <w:t xml:space="preserve">2016 год </w:t>
      </w:r>
      <w:r>
        <w:rPr>
          <w:sz w:val="28"/>
          <w:szCs w:val="28"/>
        </w:rPr>
        <w:t xml:space="preserve">составил 4894 кг, что на 11,3% меньше, чем за </w:t>
      </w:r>
      <w:r>
        <w:rPr>
          <w:bCs/>
          <w:sz w:val="28"/>
          <w:szCs w:val="28"/>
        </w:rPr>
        <w:t>2015 год</w:t>
      </w:r>
      <w:r>
        <w:rPr>
          <w:sz w:val="28"/>
          <w:szCs w:val="28"/>
        </w:rPr>
        <w:t xml:space="preserve">. Снижение удоев связано </w:t>
      </w:r>
      <w:r>
        <w:rPr>
          <w:color w:val="000000"/>
          <w:sz w:val="28"/>
          <w:szCs w:val="28"/>
          <w:lang w:eastAsia="ru-RU"/>
        </w:rPr>
        <w:t>с недостаточным количеством  заготовленных кормов в 2015 году ввиду дождливого лета, засушливым летом 2016 го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яйценоскость одной курицы-несушки за 2016 год увеличилась на 1 яйцо и составила 338 яиц.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результаты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о данным оперативной статистической отчетности сальдированный финансовый результат крупных и средних предприятий Чайковского муниципального района за 2016 год – положительный, в сумме 1400 млн. рублей (за 2015 год – в сумме 3440,5 млн. рублей).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 xml:space="preserve">Таблица. Финансовые результаты деятельности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992"/>
        <w:gridCol w:w="794"/>
        <w:gridCol w:w="794"/>
        <w:gridCol w:w="794"/>
        <w:gridCol w:w="1445"/>
        <w:gridCol w:w="794"/>
        <w:gridCol w:w="1616"/>
      </w:tblGrid>
      <w:tr>
        <w:trPr>
          <w:tblHeader w:val="true"/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napToGrid w:val="false"/>
              <w:jc w:val="center"/>
              <w:rPr>
                <w:rFonts w:eastAsia="Arial Unicode MS"/>
                <w:b w:val="false"/>
                <w:b w:val="false"/>
                <w:color w:val="000000"/>
                <w:szCs w:val="24"/>
              </w:rPr>
            </w:pPr>
            <w:r>
              <w:rPr>
                <w:rFonts w:eastAsia="Arial Unicode MS"/>
                <w:b w:val="false"/>
                <w:color w:val="000000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/2014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/2015г.,%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ьдированный финансовый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0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. в 1,4 раз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. в 2,5 раза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Прибыль </w:t>
            </w:r>
            <w:r>
              <w:rPr>
                <w:rFonts w:eastAsia="Arial Unicode MS"/>
                <w:sz w:val="24"/>
                <w:szCs w:val="24"/>
              </w:rPr>
              <w:t>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Убыток</w:t>
            </w:r>
            <w:r>
              <w:rPr>
                <w:rFonts w:eastAsia="Arial Unicode MS"/>
                <w:sz w:val="24"/>
                <w:szCs w:val="24"/>
              </w:rPr>
              <w:t xml:space="preserve">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. в 2,4 раза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предприятий, получивших прибыль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дельный вес прибыльных предприятий в общем числе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быток показали предприятия отрасли транспорт и связь, сальдированный финансовый результат составил (-)1090,7 млн. рублей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боротные активы крупных и средних предприятий на 0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года составили </w:t>
      </w:r>
      <w:r>
        <w:rPr>
          <w:rFonts w:cs="Times New Roman" w:ascii="Times New Roman" w:hAnsi="Times New Roman"/>
          <w:sz w:val="28"/>
          <w:szCs w:val="28"/>
          <w:lang w:val="ru-RU"/>
        </w:rPr>
        <w:t>24,6</w:t>
      </w:r>
      <w:r>
        <w:rPr>
          <w:rFonts w:cs="Times New Roman" w:ascii="Times New Roman" w:hAnsi="Times New Roman"/>
          <w:sz w:val="28"/>
          <w:szCs w:val="28"/>
        </w:rPr>
        <w:t xml:space="preserve"> млрд. рублей, в т.ч. основные средства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76,8</w:t>
      </w:r>
      <w:r>
        <w:rPr>
          <w:rFonts w:cs="Times New Roman" w:ascii="Times New Roman" w:hAnsi="Times New Roman"/>
          <w:sz w:val="28"/>
          <w:szCs w:val="28"/>
        </w:rPr>
        <w:t xml:space="preserve">%, незавершенное строите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t>15,1</w:t>
      </w:r>
      <w:r>
        <w:rPr>
          <w:rFonts w:cs="Times New Roman" w:ascii="Times New Roman" w:hAnsi="Times New Roman"/>
          <w:sz w:val="28"/>
          <w:szCs w:val="28"/>
        </w:rPr>
        <w:t xml:space="preserve">%, прочие внеоборотные активы – </w:t>
      </w:r>
      <w:r>
        <w:rPr>
          <w:rFonts w:cs="Times New Roman" w:ascii="Times New Roman" w:hAnsi="Times New Roman"/>
          <w:sz w:val="28"/>
          <w:szCs w:val="28"/>
          <w:lang w:val="ru-RU"/>
        </w:rPr>
        <w:t>7,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ные активы на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29,4</w:t>
      </w:r>
      <w:r>
        <w:rPr>
          <w:rFonts w:cs="Times New Roman" w:ascii="Times New Roman" w:hAnsi="Times New Roman"/>
          <w:sz w:val="28"/>
          <w:szCs w:val="28"/>
        </w:rPr>
        <w:t xml:space="preserve"> млрд. рублей. Формирование оборотных активов на </w:t>
      </w:r>
      <w:r>
        <w:rPr>
          <w:rFonts w:cs="Times New Roman" w:ascii="Times New Roman" w:hAnsi="Times New Roman"/>
          <w:sz w:val="28"/>
          <w:szCs w:val="28"/>
          <w:lang w:val="ru-RU"/>
        </w:rPr>
        <w:t>54,3</w:t>
      </w:r>
      <w:r>
        <w:rPr>
          <w:rFonts w:cs="Times New Roman" w:ascii="Times New Roman" w:hAnsi="Times New Roman"/>
          <w:sz w:val="28"/>
          <w:szCs w:val="28"/>
        </w:rPr>
        <w:t xml:space="preserve">% обеспечивалось за счет дебиторской задолженности и на </w:t>
      </w:r>
      <w:r>
        <w:rPr>
          <w:rFonts w:cs="Times New Roman" w:ascii="Times New Roman" w:hAnsi="Times New Roman"/>
          <w:sz w:val="28"/>
          <w:szCs w:val="28"/>
          <w:lang w:val="ru-RU"/>
        </w:rPr>
        <w:t>20,8</w:t>
      </w:r>
      <w:r>
        <w:rPr>
          <w:rFonts w:cs="Times New Roman" w:ascii="Times New Roman" w:hAnsi="Times New Roman"/>
          <w:sz w:val="28"/>
          <w:szCs w:val="28"/>
        </w:rPr>
        <w:t xml:space="preserve">% за счет остатков денежных средств на счетах предприятий и организаций. Производственные запасы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20,8</w:t>
      </w:r>
      <w:r>
        <w:rPr>
          <w:rFonts w:cs="Times New Roman" w:ascii="Times New Roman" w:hAnsi="Times New Roman"/>
          <w:sz w:val="28"/>
          <w:szCs w:val="28"/>
        </w:rPr>
        <w:t>% от общего объема оборотных активов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общая сумма дебиторской задолженности по круп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редним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5979,8</w:t>
      </w:r>
      <w:r>
        <w:rPr>
          <w:rFonts w:cs="Times New Roman" w:ascii="Times New Roman" w:hAnsi="Times New Roman"/>
          <w:sz w:val="28"/>
          <w:szCs w:val="28"/>
        </w:rPr>
        <w:t xml:space="preserve"> млн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сроч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ебито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задолж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ь составляет 197,0 млн. рублей – 1,2% от общего объема 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>. Большая часть (</w:t>
      </w:r>
      <w:r>
        <w:rPr>
          <w:rFonts w:cs="Times New Roman" w:ascii="Times New Roman" w:hAnsi="Times New Roman"/>
          <w:sz w:val="28"/>
          <w:szCs w:val="28"/>
          <w:lang w:val="ru-RU"/>
        </w:rPr>
        <w:t>55,8</w:t>
      </w:r>
      <w:r>
        <w:rPr>
          <w:rFonts w:cs="Times New Roman" w:ascii="Times New Roman" w:hAnsi="Times New Roman"/>
          <w:sz w:val="28"/>
          <w:szCs w:val="28"/>
        </w:rPr>
        <w:t>%) дебиторской задолженности приходится на отрасль транспорт и связь</w:t>
      </w:r>
      <w:r>
        <w:rPr>
          <w:rFonts w:cs="Times New Roman" w:ascii="Times New Roman" w:hAnsi="Times New Roman"/>
          <w:sz w:val="28"/>
          <w:szCs w:val="28"/>
          <w:lang w:val="ru-RU"/>
        </w:rPr>
        <w:t>, на обрабатывающие производства – 34,8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кредиторской задолженности по круп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редним </w:t>
      </w:r>
      <w:r>
        <w:rPr>
          <w:rFonts w:cs="Times New Roman" w:ascii="Times New Roman" w:hAnsi="Times New Roman"/>
          <w:sz w:val="28"/>
          <w:szCs w:val="28"/>
        </w:rPr>
        <w:t xml:space="preserve">предприятиям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126,4 </w:t>
      </w:r>
      <w:r>
        <w:rPr>
          <w:rFonts w:cs="Times New Roman" w:ascii="Times New Roman" w:hAnsi="Times New Roman"/>
          <w:sz w:val="28"/>
          <w:szCs w:val="28"/>
        </w:rPr>
        <w:t>млн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сроч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редитор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задолж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составляет 382,8 млн. рублей - 2,2% от общего объема  </w:t>
      </w:r>
      <w:r>
        <w:rPr>
          <w:rFonts w:cs="Times New Roman" w:ascii="Times New Roman" w:hAnsi="Times New Roman"/>
          <w:sz w:val="28"/>
          <w:szCs w:val="28"/>
        </w:rPr>
        <w:t>кредитор</w:t>
      </w:r>
      <w:r>
        <w:rPr>
          <w:rFonts w:cs="Times New Roman" w:ascii="Times New Roman" w:hAnsi="Times New Roman"/>
          <w:sz w:val="28"/>
          <w:szCs w:val="28"/>
          <w:lang w:val="ru-RU"/>
        </w:rPr>
        <w:t>ской задолженности</w:t>
      </w:r>
      <w:r>
        <w:rPr>
          <w:rFonts w:cs="Times New Roman" w:ascii="Times New Roman" w:hAnsi="Times New Roman"/>
          <w:sz w:val="28"/>
          <w:szCs w:val="28"/>
        </w:rPr>
        <w:t>. Большая часть (</w:t>
      </w:r>
      <w:r>
        <w:rPr>
          <w:rFonts w:cs="Times New Roman" w:ascii="Times New Roman" w:hAnsi="Times New Roman"/>
          <w:sz w:val="28"/>
          <w:szCs w:val="28"/>
          <w:lang w:val="ru-RU"/>
        </w:rPr>
        <w:t>74,4</w:t>
      </w:r>
      <w:r>
        <w:rPr>
          <w:rFonts w:cs="Times New Roman" w:ascii="Times New Roman" w:hAnsi="Times New Roman"/>
          <w:sz w:val="28"/>
          <w:szCs w:val="28"/>
        </w:rPr>
        <w:t>%) кредиторской задолженности приходится на отрасль транспорт и связь</w:t>
      </w:r>
      <w:r>
        <w:rPr>
          <w:rFonts w:cs="Times New Roman" w:ascii="Times New Roman" w:hAnsi="Times New Roman"/>
          <w:sz w:val="28"/>
          <w:szCs w:val="28"/>
          <w:lang w:val="ru-RU"/>
        </w:rPr>
        <w:t>, на обрабатывающие производства –9,4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олитика района направлена на развитие социальной инфраструктуры, существующих предприятий и на привлечение новых инвесторов. 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Пермьстата з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. объем инвестиций в основной капитал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4089,8</w:t>
      </w:r>
      <w:r>
        <w:rPr>
          <w:rFonts w:cs="Times New Roman" w:ascii="Times New Roman" w:hAnsi="Times New Roman"/>
          <w:sz w:val="28"/>
          <w:szCs w:val="28"/>
        </w:rPr>
        <w:t xml:space="preserve"> млн. рублей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а 4,7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>, чем за прошл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средства со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86,5</w:t>
      </w:r>
      <w:r>
        <w:rPr>
          <w:rFonts w:cs="Times New Roman" w:ascii="Times New Roman" w:hAnsi="Times New Roman"/>
          <w:sz w:val="28"/>
          <w:szCs w:val="28"/>
        </w:rPr>
        <w:t xml:space="preserve">%, привлеченные средства – </w:t>
      </w:r>
      <w:r>
        <w:rPr>
          <w:rFonts w:cs="Times New Roman" w:ascii="Times New Roman" w:hAnsi="Times New Roman"/>
          <w:sz w:val="28"/>
          <w:szCs w:val="28"/>
          <w:lang w:val="ru-RU"/>
        </w:rPr>
        <w:t>13,5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инвестиций направлена на отрас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производство и распределение электроэнергии, газа, воды (54,5%), в </w:t>
      </w: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</w:t>
      </w:r>
      <w:r>
        <w:rPr>
          <w:rFonts w:cs="Times New Roman" w:ascii="Times New Roman" w:hAnsi="Times New Roman"/>
          <w:sz w:val="28"/>
          <w:szCs w:val="28"/>
          <w:lang w:val="ru-RU"/>
        </w:rPr>
        <w:t>и в отрасль транспорт и связь - 17,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15,7% соответствен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ынка труда. Уровень жизни населения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/>
      </w:pPr>
      <w:r>
        <w:rPr>
          <w:b/>
          <w:i/>
          <w:sz w:val="28"/>
          <w:szCs w:val="28"/>
        </w:rPr>
        <w:t>Среднесписочная численность предприятий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сех видов экономической деятельности наибольший удельный вес в структуре среднесписочной численности занимает бюджетная сфера (27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%).  Удельный вес среднесписочной численности предприятий обрабатывающего сектора составляет – 20,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%, на предприятиях отрасли «транспорт и связь» - 14,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 от общей численности работающих на крупных и средних предприятиях.</w:t>
      </w:r>
    </w:p>
    <w:p>
      <w:pPr>
        <w:pStyle w:val="Style3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среднесписочная численность работников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23687</w:t>
      </w:r>
      <w:r>
        <w:rPr>
          <w:rFonts w:cs="Times New Roman" w:ascii="Times New Roman" w:hAnsi="Times New Roman"/>
          <w:sz w:val="28"/>
          <w:szCs w:val="28"/>
        </w:rPr>
        <w:t xml:space="preserve"> человек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 на 144 человека </w:t>
      </w:r>
      <w:r>
        <w:rPr>
          <w:rFonts w:cs="Times New Roman" w:ascii="Times New Roman" w:hAnsi="Times New Roman"/>
          <w:sz w:val="28"/>
          <w:szCs w:val="28"/>
        </w:rPr>
        <w:t>в сравнении с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. Среднесписочная численность работающих на крупных и средних предприятиях, чел.</w:t>
      </w:r>
      <w:r>
        <w:rPr>
          <w:color w:val="000000"/>
          <w:kern w:val="2"/>
          <w:sz w:val="28"/>
          <w:szCs w:val="28"/>
          <w:lang w:eastAsia="ru-RU"/>
        </w:rPr>
        <w:t xml:space="preserve"> </w:t>
      </w:r>
    </w:p>
    <w:tbl>
      <w:tblPr>
        <w:tblW w:w="10257" w:type="dxa"/>
        <w:jc w:val="left"/>
        <w:tblInd w:w="-32" w:type="dxa"/>
        <w:tblLayout w:type="fixed"/>
        <w:tblCellMar>
          <w:top w:w="16" w:type="dxa"/>
          <w:left w:w="22" w:type="dxa"/>
          <w:bottom w:w="0" w:type="dxa"/>
          <w:right w:w="22" w:type="dxa"/>
        </w:tblCellMar>
      </w:tblPr>
      <w:tblGrid>
        <w:gridCol w:w="3850"/>
        <w:gridCol w:w="737"/>
        <w:gridCol w:w="737"/>
        <w:gridCol w:w="737"/>
        <w:gridCol w:w="822"/>
        <w:gridCol w:w="822"/>
        <w:gridCol w:w="737"/>
        <w:gridCol w:w="823"/>
        <w:gridCol w:w="992"/>
      </w:tblGrid>
      <w:tr>
        <w:trPr>
          <w:tblHeader w:val="true"/>
          <w:trHeight w:val="717" w:hRule="atLeast"/>
        </w:trPr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емп роста (снижения)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5 / 2014, %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Темп роста (снижения)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6 / 2015, %</w:t>
            </w:r>
          </w:p>
        </w:tc>
      </w:tr>
      <w:tr>
        <w:trPr>
          <w:tblHeader w:val="true"/>
          <w:trHeight w:val="47" w:hRule="atLeast"/>
        </w:trPr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5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есписочная численность работающих: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36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351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54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2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687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+144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59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5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358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81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изводство и распред. эл. энергии, газа и воды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57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78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ельское лесное хозяйств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98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0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4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35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53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финансовая деятельност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бюджетная сфера (образ., здравоохр. и соц. обеспечение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6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67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9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8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1267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образование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39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ru-RU"/>
              </w:rPr>
              <w:t>39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pacing w:lineRule="auto" w:line="240" w:before="0" w:after="0"/>
              <w:ind w:left="1267" w:hanging="36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273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pacing w:lineRule="auto" w:line="240"/>
              <w:ind w:right="-2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ос. управление и обеспечение военной безоп.; обязат. соц. обеспеч.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ru-RU"/>
              </w:rPr>
              <w:t>опт. и розничная торговля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9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+42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ru-RU"/>
              </w:rPr>
              <w:t>гостиницы и рестораны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рочие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eastAsia="ru-RU"/>
              </w:rPr>
              <w:t>(коммун. и соц. услуги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textAlignment w:val="bottom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textAlignment w:val="bottom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7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textAlignment w:val="bottom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</w:tr>
    </w:tbl>
    <w:p>
      <w:pPr>
        <w:pStyle w:val="Style36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авнении с прошл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оизошло увеличение численности в следующих отраслях: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ющие производства – </w:t>
      </w:r>
      <w:r>
        <w:rPr>
          <w:rFonts w:cs="Times New Roman" w:ascii="Times New Roman" w:hAnsi="Times New Roman"/>
          <w:sz w:val="28"/>
          <w:szCs w:val="28"/>
          <w:lang w:val="ru-RU"/>
        </w:rPr>
        <w:t>358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и лесное хозяйства - </w:t>
      </w:r>
      <w:r>
        <w:rPr>
          <w:rFonts w:cs="Times New Roman" w:ascii="Times New Roman" w:hAnsi="Times New Roman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ча полезных ископаемых - </w:t>
      </w:r>
      <w:r>
        <w:rPr>
          <w:rFonts w:cs="Times New Roman" w:ascii="Times New Roman" w:hAnsi="Times New Roman"/>
          <w:sz w:val="28"/>
          <w:szCs w:val="28"/>
          <w:lang w:val="ru-RU"/>
        </w:rPr>
        <w:t>81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и распределение электроэнергии, газа, воды - </w:t>
      </w:r>
      <w:r>
        <w:rPr>
          <w:rFonts w:cs="Times New Roman" w:ascii="Times New Roman" w:hAnsi="Times New Roman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 и связь - на 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овая и розничная торговля –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полнительно введенные (созданные) рабочие места </w:t>
      </w:r>
      <w:r>
        <w:rPr>
          <w:rFonts w:cs="Times New Roman" w:ascii="Times New Roman" w:hAnsi="Times New Roman"/>
          <w:sz w:val="28"/>
          <w:szCs w:val="28"/>
        </w:rPr>
        <w:t>за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о 381 человек, в т.ч. на обрабатывающие производства – 109 человек, в розничной торговле – 68 человек, в образовании – 88 человек, предоставление прочих коммунальных, социальных и персональных услуг – 97 человек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лась численность работников на следующих производствах: 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- на </w:t>
      </w:r>
      <w:r>
        <w:rPr>
          <w:rFonts w:cs="Times New Roman" w:ascii="Times New Roman" w:hAnsi="Times New Roman"/>
          <w:sz w:val="28"/>
          <w:szCs w:val="28"/>
          <w:lang w:val="ru-RU"/>
        </w:rPr>
        <w:t>340</w:t>
      </w:r>
      <w:r>
        <w:rPr>
          <w:rFonts w:cs="Times New Roman" w:ascii="Times New Roman" w:hAnsi="Times New Roman"/>
          <w:sz w:val="28"/>
          <w:szCs w:val="28"/>
        </w:rPr>
        <w:t xml:space="preserve"> человек;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сфера - </w:t>
      </w:r>
      <w:r>
        <w:rPr>
          <w:rFonts w:cs="Times New Roman" w:ascii="Times New Roman" w:hAnsi="Times New Roman"/>
          <w:sz w:val="28"/>
          <w:szCs w:val="28"/>
          <w:lang w:val="ru-RU"/>
        </w:rPr>
        <w:t>138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т.ч. в образовании 99 человек:  высшее образование – 60 человек, прочие виды образования - 21 человек)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деятельность –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й численности выбывших работников (</w:t>
      </w:r>
      <w:r>
        <w:rPr>
          <w:rFonts w:cs="Times New Roman" w:ascii="Times New Roman" w:hAnsi="Times New Roman"/>
          <w:sz w:val="28"/>
          <w:szCs w:val="28"/>
          <w:lang w:val="ru-RU"/>
        </w:rPr>
        <w:t>6478</w:t>
      </w:r>
      <w:r>
        <w:rPr>
          <w:rFonts w:cs="Times New Roman" w:ascii="Times New Roman" w:hAnsi="Times New Roman"/>
          <w:sz w:val="28"/>
          <w:szCs w:val="28"/>
        </w:rPr>
        <w:t xml:space="preserve"> человек) за 2016 года, уволено в связи с сокращением численности – </w:t>
      </w:r>
      <w:r>
        <w:rPr>
          <w:rFonts w:cs="Times New Roman" w:ascii="Times New Roman" w:hAnsi="Times New Roman"/>
          <w:sz w:val="28"/>
          <w:szCs w:val="28"/>
          <w:lang w:val="ru-RU"/>
        </w:rPr>
        <w:t>4,6</w:t>
      </w:r>
      <w:r>
        <w:rPr>
          <w:rFonts w:cs="Times New Roman" w:ascii="Times New Roman" w:hAnsi="Times New Roman"/>
          <w:sz w:val="28"/>
          <w:szCs w:val="28"/>
        </w:rPr>
        <w:t xml:space="preserve">%, по собственному желанию – </w:t>
      </w:r>
      <w:r>
        <w:rPr>
          <w:rFonts w:cs="Times New Roman" w:ascii="Times New Roman" w:hAnsi="Times New Roman"/>
          <w:sz w:val="28"/>
          <w:szCs w:val="28"/>
          <w:lang w:val="ru-RU"/>
        </w:rPr>
        <w:t>62,9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безработицы и занятость населения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7 года на территории Чайковского муниципального района зарегистрировано 56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безработных граждан (уровень регистрируемой безработиц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1,11</w:t>
      </w:r>
      <w:r>
        <w:rPr>
          <w:rFonts w:cs="Times New Roman" w:ascii="Times New Roman" w:hAnsi="Times New Roman"/>
          <w:sz w:val="28"/>
          <w:szCs w:val="28"/>
        </w:rPr>
        <w:t>%). В сравнении с прошлым годом наблюдается увеличение числа безработных граждан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годах в связи с кризисными явлениями резко уменьшилось число вакансий (с 1250 единиц в начале года до 478 единиц к началу 2017 года). На сегодняшний день заявленная потребность в работниках составляет 478 единиц. Структура вакансий традиционна: рабочие профессии занимают 78% числа вакансий. Наиболее востребованными являются водители, электрики, слесари, машинисты экскаваторов и других машин, токари, наладчики оборудования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. Динамика вакансий, имеющихся в Центре занятости Чайков</w:t>
      </w:r>
      <w:r>
        <w:rPr/>
        <w:t>ского, чел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8"/>
        <w:gridCol w:w="1191"/>
        <w:gridCol w:w="1191"/>
        <w:gridCol w:w="1191"/>
        <w:gridCol w:w="1191"/>
        <w:gridCol w:w="1191"/>
        <w:gridCol w:w="1719"/>
      </w:tblGrid>
      <w:tr>
        <w:trPr>
          <w:tblHeader w:val="true"/>
          <w:trHeight w:val="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1 квар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 квар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80 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3 квар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4 кварт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/>
      </w:pPr>
      <w:r>
        <w:rPr/>
        <w:t>Таблица. Состояние безработицы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361"/>
        <w:gridCol w:w="1361"/>
        <w:gridCol w:w="1361"/>
        <w:gridCol w:w="1361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spacing w:lineRule="auto" w:line="24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7г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езанятого трудовой деятельностью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right="-110" w:hanging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right="10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8"/>
              <w:ind w:right="10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работодателями потребность в работниках, един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ённость (нагрузка незанятого трудовой деятельностью граждан на 100 заявленных вакансий), челов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 на рынке труда оценивается как нестабильная, риск увеличения числа безработных сохраняется. По состоянию на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февраля 2017 года численность безработных - 5</w:t>
      </w:r>
      <w:r>
        <w:rPr>
          <w:rFonts w:cs="Times New Roman" w:ascii="Times New Roman" w:hAnsi="Times New Roman"/>
          <w:sz w:val="28"/>
          <w:szCs w:val="28"/>
          <w:lang w:val="ru-RU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уровень безработицы составил 1,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немесячная заработная пл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за 2016 год составила 32905,2 рубля, что больше 2015 года на 8,0%, с учетом инфляции (107,5 %) - больше на 0,5%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дирующей позиции по уровню среднемесячной заработной платы находится отрасль транспорта и связи. В бюджетной сфере средняя заработная плата составила 25312,5 рубля, что выше уровня прошлого года на 4,1%, но с учетом инфляции ниже на 3,2 %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. Среднемесячная заработная плата по отраслям экономики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(без выплат социального характера), рублей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0"/>
        <w:gridCol w:w="850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(снижения)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/ 2014г.,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Темп роста (снижения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2016 г./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5 г.,%</w:t>
            </w:r>
          </w:p>
        </w:tc>
      </w:tr>
      <w:tr>
        <w:trPr>
          <w:tblHeader w:val="true"/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зар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зар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зарплата</w:t>
            </w:r>
          </w:p>
        </w:tc>
      </w:tr>
      <w:tr>
        <w:trPr>
          <w:trHeight w:val="3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Среднемесячная заработная пла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6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04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9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7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быча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6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5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8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изводство и распред. эл. 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3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6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5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0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9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7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6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1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7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9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7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8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5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71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инансов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Опт. и розн. торговля, ремонт а/трансп. средств, быт. изд. и предметов личн.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0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6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6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5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тиницы и ресто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2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9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0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перации с недвиж. имуществом, аренда и предоставл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61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3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юджет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0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198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4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23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24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22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25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с. управление и обеспечение военной безопасности; обязат. соц.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4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едоставление проч.коммун., социал. и персо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4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,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альной заработной платы в сравнении с прошлым годом произошло практически во всех отраслях, кроме следующих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финансовая деятельность (увеличение на 13,9 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операции с недвижимым имуществом, аренда и предоставление услуг (на 8,0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оптовая и розничная торговля (на 15,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строительство (на 8,3%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(на 0,4%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снижение реальной заработной платы произошло в лесном хозяйстве (на 6,1%) и в отрасли «гостиницы и рестораны» (на 6,2%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Задолженность по заработной  плате  по  обследуемому кругу крупных и средних предприятий на 1 января 2017 г.  отсутствуе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7"/>
          <w:szCs w:val="27"/>
        </w:rPr>
        <w:t xml:space="preserve">Диаграмма. </w:t>
      </w:r>
      <w:r>
        <w:rPr>
          <w:bCs/>
          <w:sz w:val="27"/>
          <w:szCs w:val="27"/>
        </w:rPr>
        <w:t xml:space="preserve">Среднемесячная заработная плата за </w:t>
      </w:r>
      <w:r>
        <w:rPr>
          <w:sz w:val="27"/>
          <w:szCs w:val="27"/>
        </w:rPr>
        <w:t>2016 год, по отраслям</w:t>
      </w:r>
      <w:r>
        <w:rPr>
          <w:bCs/>
          <w:sz w:val="27"/>
          <w:szCs w:val="27"/>
        </w:rPr>
        <w:t xml:space="preserve">, руб.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284"/>
        <w:outlineLvl w:val="0"/>
        <w:rPr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5135</wp:posOffset>
                </wp:positionH>
                <wp:positionV relativeFrom="paragraph">
                  <wp:posOffset>224155</wp:posOffset>
                </wp:positionV>
                <wp:extent cx="177165" cy="228536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285280"/>
                          <a:chOff x="0" y="0"/>
                          <a:chExt cx="177120" cy="2285280"/>
                        </a:xfrm>
                      </wpg:grpSpPr>
                      <wps:wsp>
                        <wps:cNvSpPr/>
                        <wps:spPr>
                          <a:xfrm>
                            <a:off x="0" y="1411560"/>
                            <a:ext cx="177120" cy="133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8160"/>
                            <a:ext cx="177120" cy="133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760"/>
                            <a:ext cx="177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133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200"/>
                            <a:ext cx="177120" cy="13392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880"/>
                            <a:ext cx="177120" cy="13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560"/>
                            <a:ext cx="177120" cy="133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177120" cy="133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77120" cy="1339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05pt;margin-top:17.65pt;width:13.95pt;height:180pt" coordorigin="6701,353" coordsize="279,3600">
                <v:rect id="shape_0" fillcolor="#cc99ff" stroked="t" o:allowincell="f" style="position:absolute;left:6701;top:2576;width:278;height:209;mso-wrap-style:none;v-text-anchor:middle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blue" stroked="t" o:allowincell="f" style="position:absolute;left:6701;top:2964;width:278;height:210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6701;top:1255;width:278;height:20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6701;top:353;width:278;height:210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00b050" stroked="t" o:allowincell="f" style="position:absolute;left:6701;top:1810;width:278;height:210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701;top:2200;width:278;height:2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fuchsia" stroked="t" o:allowincell="f" style="position:absolute;left:6701;top:3341;width:278;height:210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aqua" stroked="t" o:allowincell="f" style="position:absolute;left:6701;top:3742;width:278;height:209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#ffc000" stroked="t" o:allowincell="f" style="position:absolute;left:6701;top:752;width:278;height:210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87190</wp:posOffset>
                </wp:positionH>
                <wp:positionV relativeFrom="paragraph">
                  <wp:posOffset>2701290</wp:posOffset>
                </wp:positionV>
                <wp:extent cx="24511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12.7pt" to="348.95pt,212.7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87190</wp:posOffset>
                </wp:positionH>
                <wp:positionV relativeFrom="paragraph">
                  <wp:posOffset>3124200</wp:posOffset>
                </wp:positionV>
                <wp:extent cx="24511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246pt" to="348.95pt,24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1621790</wp:posOffset>
                </wp:positionV>
                <wp:extent cx="3736975" cy="635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27.7pt" to="325.95pt,128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3225</wp:posOffset>
                </wp:positionH>
                <wp:positionV relativeFrom="paragraph">
                  <wp:posOffset>1558290</wp:posOffset>
                </wp:positionV>
                <wp:extent cx="3736975" cy="635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22.7pt" to="325.95pt,12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6945" w:dyaOrig="56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55pt;height:283pt" filled="f" o:ole="">
            <v:imagedata r:id="rId7" o:title=""/>
          </v:shape>
          <o:OLEObject Type="Embed" ProgID="" ShapeID="ole_rId6" DrawAspect="Content" ObjectID="_1407790517" r:id="rId6"/>
        </w:objec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141605</wp:posOffset>
                </wp:positionV>
                <wp:extent cx="2253615" cy="3595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/>
                              <w:t xml:space="preserve">обрабат. производства </w:t>
                            </w:r>
                            <w:r>
                              <w:rPr>
                                <w:color w:val="000000"/>
                              </w:rPr>
                              <w:t xml:space="preserve">31751,7 </w:t>
                            </w:r>
                            <w:r>
                              <w:rPr/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добыча полез. ископ.  </w:t>
                            </w:r>
                            <w:r>
                              <w:rPr>
                                <w:color w:val="000000"/>
                              </w:rPr>
                              <w:t>34731,6 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произв-во и распред. эл. энергии, газа и воды  </w:t>
                            </w:r>
                            <w:r>
                              <w:rPr>
                                <w:color w:val="000000"/>
                              </w:rPr>
                              <w:t>41524,8 р</w:t>
                            </w:r>
                            <w:r>
                              <w:rPr>
                                <w:rFonts w:eastAsia="Arial Unicode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сельское хоз-во, охота </w:t>
                            </w:r>
                            <w:r>
                              <w:rPr/>
                              <w:t xml:space="preserve">16763,4 </w:t>
                            </w:r>
                            <w:r>
                              <w:rPr>
                                <w:rFonts w:eastAsia="Arial Unicode MS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лесное хозяйство </w:t>
                            </w:r>
                            <w:r>
                              <w:rPr/>
                              <w:t xml:space="preserve">18915,4 </w:t>
                            </w:r>
                            <w:r>
                              <w:rPr>
                                <w:rFonts w:eastAsia="Arial Unicode MS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транспорт и связь </w:t>
                            </w:r>
                            <w:r>
                              <w:rPr>
                                <w:color w:val="000000"/>
                              </w:rPr>
                              <w:t xml:space="preserve">50145,7 </w:t>
                            </w:r>
                            <w:r>
                              <w:rPr>
                                <w:rFonts w:eastAsia="Arial Unicode MS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строительство </w:t>
                            </w:r>
                            <w:r>
                              <w:rPr>
                                <w:color w:val="000000"/>
                              </w:rPr>
                              <w:t xml:space="preserve">23041,9 </w:t>
                            </w:r>
                            <w:r>
                              <w:rPr>
                                <w:rFonts w:eastAsia="Arial Unicode MS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фин. деятельность </w:t>
                            </w:r>
                            <w:r>
                              <w:rPr>
                                <w:color w:val="000000"/>
                              </w:rPr>
                              <w:t>37460,7 р</w:t>
                            </w:r>
                            <w:r>
                              <w:rPr>
                                <w:rFonts w:eastAsia="Arial Unicode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бюджетная сфера </w:t>
                            </w:r>
                            <w:r>
                              <w:rPr>
                                <w:color w:val="000000"/>
                              </w:rPr>
                              <w:t xml:space="preserve">25312,5 </w:t>
                            </w:r>
                            <w:r>
                              <w:rPr>
                                <w:rFonts w:eastAsia="Arial Unicode MS"/>
                              </w:rPr>
                              <w:t>р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среднемесячная зарплата за 2016г. Чайковский  мр (32905,2р.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среднемесячная зарплата за 2016г. Пермский край (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34153,5</w:t>
                            </w:r>
                            <w:r>
                              <w:rPr>
                                <w:rFonts w:eastAsia="Arial Unicode MS"/>
                              </w:rPr>
                              <w:t>р.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83.1pt;mso-wrap-distance-left:9.05pt;mso-wrap-distance-right:9.05pt;mso-wrap-distance-top:0pt;mso-wrap-distance-bottom:0pt;margin-top:11.1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/>
                        <w:t xml:space="preserve">обрабат. производства </w:t>
                      </w:r>
                      <w:r>
                        <w:rPr>
                          <w:color w:val="000000"/>
                        </w:rPr>
                        <w:t xml:space="preserve">31751,7 </w:t>
                      </w:r>
                      <w:r>
                        <w:rPr/>
                        <w:t>р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eastAsia="Arial Unicode MS"/>
                        </w:rPr>
                      </w:pPr>
                      <w:r>
                        <w:rPr/>
                        <w:t xml:space="preserve">добыча полез. ископ.  </w:t>
                      </w:r>
                      <w:r>
                        <w:rPr>
                          <w:color w:val="000000"/>
                        </w:rPr>
                        <w:t>34731,6 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 xml:space="preserve">произв-во и распред. эл. энергии, газа и воды  </w:t>
                      </w:r>
                      <w:r>
                        <w:rPr>
                          <w:color w:val="000000"/>
                        </w:rPr>
                        <w:t>41524,8 р</w:t>
                      </w:r>
                      <w:r>
                        <w:rPr>
                          <w:rFonts w:eastAsia="Arial Unicode M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 xml:space="preserve">сельское хоз-во, охота </w:t>
                      </w:r>
                      <w:r>
                        <w:rPr/>
                        <w:t xml:space="preserve">16763,4 </w:t>
                      </w:r>
                      <w:r>
                        <w:rPr>
                          <w:rFonts w:eastAsia="Arial Unicode MS"/>
                        </w:rPr>
                        <w:t>р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 xml:space="preserve">лесное хозяйство </w:t>
                      </w:r>
                      <w:r>
                        <w:rPr/>
                        <w:t xml:space="preserve">18915,4 </w:t>
                      </w:r>
                      <w:r>
                        <w:rPr>
                          <w:rFonts w:eastAsia="Arial Unicode MS"/>
                        </w:rPr>
                        <w:t>р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 xml:space="preserve">транспорт и связь </w:t>
                      </w:r>
                      <w:r>
                        <w:rPr>
                          <w:color w:val="000000"/>
                        </w:rPr>
                        <w:t xml:space="preserve">50145,7 </w:t>
                      </w:r>
                      <w:r>
                        <w:rPr>
                          <w:rFonts w:eastAsia="Arial Unicode MS"/>
                        </w:rPr>
                        <w:t>р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 xml:space="preserve">строительство </w:t>
                      </w:r>
                      <w:r>
                        <w:rPr>
                          <w:color w:val="000000"/>
                        </w:rPr>
                        <w:t xml:space="preserve">23041,9 </w:t>
                      </w:r>
                      <w:r>
                        <w:rPr>
                          <w:rFonts w:eastAsia="Arial Unicode MS"/>
                        </w:rPr>
                        <w:t>р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 xml:space="preserve">фин. деятельность </w:t>
                      </w:r>
                      <w:r>
                        <w:rPr>
                          <w:color w:val="000000"/>
                        </w:rPr>
                        <w:t>37460,7 р</w:t>
                      </w:r>
                      <w:r>
                        <w:rPr>
                          <w:rFonts w:eastAsia="Arial Unicode M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  <w:t xml:space="preserve">бюджетная сфера </w:t>
                      </w:r>
                      <w:r>
                        <w:rPr>
                          <w:color w:val="000000"/>
                        </w:rPr>
                        <w:t xml:space="preserve">25312,5 </w:t>
                      </w:r>
                      <w:r>
                        <w:rPr>
                          <w:rFonts w:eastAsia="Arial Unicode MS"/>
                        </w:rPr>
                        <w:t>р.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>среднемесячная зарплата за 2016г. Чайковский  мр (32905,2р.)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eastAsia="Arial Unicode MS"/>
                        </w:rPr>
                        <w:t>среднемесячная зарплата за 2016г. Пермский край (</w:t>
                      </w:r>
                      <w:r>
                        <w:rPr>
                          <w:color w:val="000000"/>
                          <w:lang w:eastAsia="ru-RU"/>
                        </w:rPr>
                        <w:t>34153,5</w:t>
                      </w:r>
                      <w:r>
                        <w:rPr>
                          <w:rFonts w:eastAsia="Arial Unicode MS"/>
                        </w:rPr>
                        <w:t>р.)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1604645</wp:posOffset>
                </wp:positionV>
                <wp:extent cx="864235" cy="260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2905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0.5pt;mso-wrap-distance-left:9.05pt;mso-wrap-distance-right:9.05pt;mso-wrap-distance-top:0pt;mso-wrap-distance-bottom:0pt;margin-top:126.35pt;mso-position-vertical-relative:text;margin-left:37.7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2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1320800</wp:posOffset>
                </wp:positionV>
                <wp:extent cx="864235" cy="260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4153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0.5pt;mso-wrap-distance-left:9.05pt;mso-wrap-distance-right:9.05pt;mso-wrap-distance-top:0pt;mso-wrap-distance-bottom:0pt;margin-top:104pt;mso-position-vertical-relative:text;margin-left:37.7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3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 оплаты труд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5 годом фонд оплаты труда за 2016 год стал выше на 8,7%. Высокие темпы роста отмечаются в организациях по добыче полезных ископаемых (129,5%), оптовой и розничной торговле (131,5%). В бюджетной сфере темп роста составил 102,0%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онда оплаты труда за 2016 год снизился в строительной отрасли на 21,2%, в гостиницах и ресторанах – на 1,3 %.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  <w:t>Таблица. Фонд оплаты труда, млн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51"/>
        <w:gridCol w:w="850"/>
        <w:gridCol w:w="850"/>
        <w:gridCol w:w="1247"/>
        <w:gridCol w:w="850"/>
        <w:gridCol w:w="1447"/>
      </w:tblGrid>
      <w:tr>
        <w:trPr>
          <w:tblHeader w:val="true"/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/</w:t>
            </w:r>
          </w:p>
          <w:p>
            <w:pPr>
              <w:pStyle w:val="Normal"/>
              <w:spacing w:lineRule="auto" w:line="240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г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Темп роста (снижения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2016 г. /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15г.,%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. эл. энергии, газа 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. и розн. торговля, ремонт а/транспортных средств, быт.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управление и обеспечение военной безопасности; обязат. соц.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</w:tbl>
    <w:p>
      <w:pPr>
        <w:pStyle w:val="Normal"/>
        <w:spacing w:lineRule="auto" w:line="240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жилищного строительства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. введено 24045  кв.м жилья, что на 18,4%  больше уровня 2015 г. (3 многоэтажных дома (208 квартир), 123 индивидуальных жилых дом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цен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индекс потребительских цен на все товары и услуги в Пермском крае в декабре 2016 года по отношению к декабрю 2015 года составил 105,4%, в том числе на продовольственные товары – 104,8%, непродовольственные товары –105,9%, услуги, оказываемые населению – 105,4%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Чайковский за истекший период года наблюдался рост цен на продовольственные товар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величение средних цен на отдельные виды молочной продукции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82"/>
        <w:gridCol w:w="3827"/>
      </w:tblGrid>
      <w:tr>
        <w:trPr>
          <w:trHeight w:val="3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в декабре 2016, рублей за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в декабре 2016 к</w:t>
              <w:br/>
              <w:t>декабрю 2015, %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 нежирный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2,5-3,2% жирности, 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 сычужные, твердые и мягкие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Увеличение средних цен на муку, хлебобулочные, макаронные изделия, круп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82"/>
        <w:gridCol w:w="3827"/>
      </w:tblGrid>
      <w:tr>
        <w:trPr>
          <w:tblHeader w:val="true"/>
          <w:trHeight w:val="3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в декабре 2016, рублей за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в декабре 2016 к</w:t>
              <w:br/>
              <w:t>декабрю 2015, %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 и ржано-пшеничный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и хлебобулочные изделия из пшеничной муки 1 и 2 сортов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шлифованный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мишель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также отмечен рост цен на следующие продукты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йца отборн., дес. </w:t>
        <w:tab/>
        <w:tab/>
        <w:t>– на 17,9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ье, кг           </w:t>
        <w:tab/>
        <w:tab/>
        <w:t>– на 8,2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ель, кг         </w:t>
        <w:tab/>
        <w:tab/>
        <w:t>– на 12,2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 черный, байковый, кг</w:t>
        <w:tab/>
        <w:t>– на 23,5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, неразделанная, кг</w:t>
        <w:tab/>
        <w:t xml:space="preserve">– на 15,7%;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ло подсолнечное, кг</w:t>
        <w:tab/>
        <w:t>– на 24,4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ядина, кг </w:t>
        <w:tab/>
        <w:tab/>
        <w:tab/>
        <w:t>– на 21,9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ина, кг </w:t>
        <w:tab/>
        <w:tab/>
        <w:tab/>
        <w:t>– на 7,3%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уста белокочанная, кг</w:t>
        <w:tab/>
        <w:t>– на 3,5%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Снижение средних цен на отдельные виды овощной продукции и фру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82"/>
        <w:gridCol w:w="3827"/>
      </w:tblGrid>
      <w:tr>
        <w:trPr>
          <w:tblHeader w:val="true"/>
          <w:trHeight w:val="4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цена в декабре 2016, рублей за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в декабре 2016 к</w:t>
              <w:br/>
              <w:t>декабрю 2015, %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4"/>
                <w:szCs w:val="24"/>
              </w:rPr>
              <w:t>Яблоки, к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цен – на следующие продукты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-песок, кг     </w:t>
        <w:tab/>
        <w:tab/>
        <w:t>– на 11,5%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менения цен отразились на стоимости минимального набора продуктов питания: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тоимость минимального набора продуктов питания, руб.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1716"/>
        <w:gridCol w:w="1188"/>
        <w:gridCol w:w="1188"/>
        <w:gridCol w:w="1186"/>
        <w:gridCol w:w="1367"/>
        <w:gridCol w:w="1367"/>
        <w:gridCol w:w="1367"/>
      </w:tblGrid>
      <w:tr>
        <w:trPr>
          <w:tblHeader w:val="true"/>
          <w:trHeight w:val="5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йк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5,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85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5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9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42,73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8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3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7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6,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8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6,8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йк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9,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3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96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5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5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6,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5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46,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,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,56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йк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2,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37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8,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4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,21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5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6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1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2,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41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йков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0,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9,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9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11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41,8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8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2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9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8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84,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outlineLvl w:val="0"/>
        <w:rPr>
          <w:szCs w:val="28"/>
        </w:rPr>
      </w:pPr>
      <w:r>
        <w:rPr>
          <w:szCs w:val="28"/>
        </w:rPr>
        <w:t>ДЕМОГРАФИЧЕСКАЯ СИТУАЦ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01 января 2016 года по данным ТО ФС государственной статистики по Пермскому краю (Пермьстат) численность населения составила 104740 человек, в т.ч. в городском поселении – 83 056 человек, в сельских поселениях 21 684 человека.  За 2015 год естественный прирост составил 163 человек, миграционный прирост - 232 человек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16 года родилось 1401 ребенок, умерло 1266 человек - естественный прирост составил 135 человек, миграционная прибыль составила 376 человек. Таким образом, расчетная численность населения Чайковского муниципального района за 2016 год увеличилась на 511 человек и составила 105251 человек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* Итоги формировались на основе данных Пермьста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/>
      <w:jc w:val="both"/>
      <w:outlineLvl w:val="5"/>
    </w:pPr>
    <w:rPr>
      <w:rFonts w:eastAsia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рограмма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Шапка Знак"/>
    <w:basedOn w:val="Style12"/>
    <w:qFormat/>
    <w:rPr>
      <w:rFonts w:ascii="Arial" w:hAnsi="Arial" w:eastAsia="Times New Roman" w:cs="Arial"/>
      <w:i/>
    </w:rPr>
  </w:style>
  <w:style w:type="character" w:styleId="Style25">
    <w:name w:val="Таблица Знак"/>
    <w:basedOn w:val="Style12"/>
    <w:qFormat/>
    <w:rPr>
      <w:rFonts w:ascii="Arial" w:hAnsi="Arial" w:eastAsia="Times New Roman" w:cs="Arial"/>
    </w:rPr>
  </w:style>
  <w:style w:type="character" w:styleId="Style26">
    <w:name w:val="Знак примечания"/>
    <w:basedOn w:val="Style12"/>
    <w:qFormat/>
    <w:rPr>
      <w:sz w:val="16"/>
      <w:szCs w:val="16"/>
    </w:rPr>
  </w:style>
  <w:style w:type="character" w:styleId="Style27">
    <w:name w:val="Подпись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4"/>
      <w:szCs w:val="24"/>
    </w:rPr>
  </w:style>
  <w:style w:type="paragraph" w:styleId="Style30">
    <w:name w:val="Основной тект"/>
    <w:basedOn w:val="Normal"/>
    <w:qFormat/>
    <w:pPr>
      <w:snapToGrid w:val="false"/>
      <w:spacing w:lineRule="auto" w:line="240"/>
      <w:ind w:firstLine="851"/>
      <w:jc w:val="both"/>
    </w:pPr>
    <w:rPr>
      <w:rFonts w:eastAsia="Times New Roman"/>
      <w:sz w:val="28"/>
      <w:szCs w:val="28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MS Mincho;ＭＳ 明朝"/>
      <w:color w:val="000000"/>
      <w:sz w:val="24"/>
      <w:szCs w:val="24"/>
      <w:lang w:eastAsia="ja-JP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3">
    <w:name w:val="программа"/>
    <w:basedOn w:val="Normal"/>
    <w:qFormat/>
    <w:pPr>
      <w:tabs>
        <w:tab w:val="clear" w:pos="708"/>
        <w:tab w:val="left" w:pos="567" w:leader="none"/>
      </w:tabs>
      <w:spacing w:lineRule="auto" w:line="240" w:before="60" w:after="0"/>
      <w:ind w:firstLine="709"/>
      <w:jc w:val="both"/>
    </w:pPr>
    <w:rPr>
      <w:rFonts w:eastAsia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Шапка"/>
    <w:basedOn w:val="Normal"/>
    <w:qFormat/>
    <w:pPr>
      <w:spacing w:lineRule="auto" w:line="240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Style38">
    <w:name w:val="Таблица"/>
    <w:basedOn w:val="Normal"/>
    <w:qFormat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Style39">
    <w:name w:val="Таблотст"/>
    <w:basedOn w:val="Style38"/>
    <w:qFormat/>
    <w:pPr>
      <w:spacing w:lineRule="exact" w:line="220"/>
      <w:ind w:left="85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eastAsia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ЧМР 2011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1:00Z</dcterms:created>
  <dc:creator>rychina</dc:creator>
  <dc:description/>
  <cp:keywords/>
  <dc:language>en-US</dc:language>
  <cp:lastModifiedBy>rychina</cp:lastModifiedBy>
  <cp:lastPrinted>2014-11-07T10:02:00Z</cp:lastPrinted>
  <dcterms:modified xsi:type="dcterms:W3CDTF">2017-03-07T07:04:00Z</dcterms:modified>
  <cp:revision>36</cp:revision>
  <dc:subject/>
  <dc:title/>
</cp:coreProperties>
</file>