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3005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4pt;margin-top:236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23241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и законами от 6 октября 2003 г. № 131-ФЗ «Об общих принципах организации местного самоуправления в Российской 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7 декабря 2011 г. </w:t>
      </w:r>
      <w:r>
        <w:rPr>
          <w:color w:val="000000"/>
          <w:sz w:val="28"/>
          <w:szCs w:val="28"/>
        </w:rPr>
        <w:t>№ 41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одоснабжении и водоотвед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остановления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ий Федерации от 29 июля 2013 г. </w:t>
      </w:r>
      <w:r>
        <w:rPr>
          <w:color w:val="000000"/>
          <w:sz w:val="28"/>
          <w:szCs w:val="28"/>
        </w:rPr>
        <w:t>№ 64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от 22 мая 2020 г. </w:t>
      </w:r>
      <w:r>
        <w:rPr>
          <w:color w:val="000000"/>
          <w:sz w:val="28"/>
          <w:szCs w:val="28"/>
        </w:rPr>
        <w:t>№ 728 «</w:t>
      </w:r>
      <w:r>
        <w:rPr>
          <w:sz w:val="28"/>
          <w:szCs w:val="28"/>
        </w:rPr>
        <w:t>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</w:t>
      </w:r>
      <w:r>
        <w:rPr>
          <w:color w:val="000000"/>
          <w:sz w:val="28"/>
          <w:szCs w:val="28"/>
        </w:rPr>
        <w:t xml:space="preserve">», на основании </w:t>
      </w:r>
      <w:r>
        <w:rPr>
          <w:sz w:val="28"/>
          <w:szCs w:val="28"/>
        </w:rPr>
        <w:t>Устава Чайк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нормативы водоотведения (сброса) по составу сточных вод для абонентов, сбрасывающих сточные воды через централизованную систему водоотведения АО «Уралоргсинтез» в р. Чёрная (Чайковский городской окр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йковского городского округа от 06.09.2019 г. № 1506 «Об утверждении нормативов водоотведения (сброса) по составу сточных вод для абонентов, сбрасывающих сточные воды через централизованную систему водоотведения АО «Уралоргсинтез» в р. Черная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3.  Разместить постановление на официальном сайте администрации Чайк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Чайковского городского округа по инфраструктуре,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айковского городского округа                                                      А.В. Агафонов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айк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      №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одоотведения (сброса) по составу сточных вод для абонентов, сбрасывающих сточные воды через централизованную систему водоотведения АО «Уралоргсинтез» в р. Чёрн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Чайковского городского округа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843"/>
        <w:gridCol w:w="35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грязня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стимая к сбросу концентрация загрязняющего вещества в сточных водах абонентов,</w:t>
            </w:r>
            <w:r>
              <w:rPr>
                <w:rFonts w:eastAsia="Calibri"/>
                <w:b/>
              </w:rPr>
              <w:t xml:space="preserve"> Нс</w:t>
            </w:r>
            <w:r>
              <w:rPr>
                <w:rFonts w:eastAsia="Calibri"/>
              </w:rPr>
              <w:t xml:space="preserve"> (мг/д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,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НОРМАТИВ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отведения (сброса) по составу промышленно-ливневых сточных вод для абонентов, сбрасывающих сточные воды через централизованную систему водоотведения АО «Уралоргсинтез» в р. Чёрн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йковского городского округ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843"/>
        <w:gridCol w:w="35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грязня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пустимая к сбросу концентрация загрязняющего вещества в сточных водах абонентов, </w:t>
            </w:r>
            <w:r>
              <w:rPr>
                <w:rFonts w:eastAsia="Calibri"/>
                <w:b/>
              </w:rPr>
              <w:t>Нс</w:t>
            </w:r>
            <w:r>
              <w:rPr>
                <w:rFonts w:eastAsia="Calibri"/>
              </w:rPr>
              <w:t xml:space="preserve"> (мг/д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моний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ПК 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вешен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льфат-ан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г/д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EMarkin</dc:creator>
  <dc:description/>
  <cp:keywords/>
  <dc:language>en-US</dc:language>
  <cp:lastModifiedBy>Деревцова Олеся Васильевна</cp:lastModifiedBy>
  <cp:lastPrinted>2021-12-02T16:47:00Z</cp:lastPrinted>
  <dcterms:modified xsi:type="dcterms:W3CDTF">2024-12-03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"Включение сведений в реестр мест (площадок) накопления твердых коммунальных отходов на территории Чайковского городского округа "</vt:lpwstr>
  </property>
  <property fmtid="{D5CDD505-2E9C-101B-9397-08002B2CF9AE}" pid="3" name="r_object_id">
    <vt:lpwstr>09000001a63a8a6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