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84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3660</wp:posOffset>
            </wp:positionH>
            <wp:positionV relativeFrom="paragraph">
              <wp:posOffset>-365125</wp:posOffset>
            </wp:positionV>
            <wp:extent cx="6296025" cy="2638425"/>
            <wp:effectExtent l="0" t="0" r="0" b="0"/>
            <wp:wrapTopAndBottom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848360</wp:posOffset>
                </wp:positionH>
                <wp:positionV relativeFrom="page">
                  <wp:posOffset>28136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8pt;margin-top:221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53515</wp:posOffset>
                </wp:positionH>
                <wp:positionV relativeFrom="page">
                  <wp:posOffset>234315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5pt;mso-position-vertical-relative:page;margin-left:1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75250</wp:posOffset>
                </wp:positionH>
                <wp:positionV relativeFrom="page">
                  <wp:posOffset>2343150</wp:posOffset>
                </wp:positionV>
                <wp:extent cx="1278255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75pt;mso-wrap-distance-left:9.05pt;mso-wrap-distance-right:9.05pt;mso-wrap-distance-top:0pt;mso-wrap-distance-bottom:0pt;margin-top:184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>(в ред. от 21.06.2019 № 1155, от 14.08.2019 № 1384, от 05.09.2019 № 1497, от 23.03.2020 № 308, от 07.05.2020 № 463, от29.06.2020 № 612, от 09.07.2020 № 639, от 06.11.2020 № 1047, от 04.12.2020 № 1178, от 15.03.2021 № 215, от 16.04.2021 № 350, от 15.06.2021 № 570, от 03.08.2021 № 796, от 23.08.2021 № 875, от 25.10.2021 № 1108, от 02.12.2021 № 1260, от 28.02.2022 № 210, от 31.05.2022 № 588, от 24.06.2022 № 693, от 23.09.2022 № 1034, от 29.11.2022 № 1291, от 09.01.2023 №2, от 09.03.2023 № 190, от 17.04.2023 № 356, от 24.05.2023 № 494,от 03.08.2023 № 754, от 02.10.2023 № 960, от 15.12.2023 № 1193, от 19.02.2024 № 150, от 22.04.2024 № 371, от 10.06.2024 №510, от 24.07.2024 № 614, от 30.09.2024 № 844, от 10.12.2024 № 1127)</w:t>
      </w:r>
    </w:p>
    <w:p>
      <w:pPr>
        <w:pStyle w:val="Normal"/>
        <w:spacing w:lineRule="exact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</w:t>
      </w:r>
      <w:r>
        <w:rPr>
          <w:bCs/>
          <w:sz w:val="28"/>
          <w:szCs w:val="28"/>
        </w:rPr>
        <w:t xml:space="preserve">Российской Федерации, статьей </w:t>
      </w:r>
      <w:r>
        <w:rPr>
          <w:sz w:val="28"/>
          <w:szCs w:val="28"/>
        </w:rPr>
        <w:t xml:space="preserve">37 </w:t>
      </w:r>
      <w:r>
        <w:rPr>
          <w:bCs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Чайковского городского округ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образования Чайковского городского округ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города Чайковског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 января 2019 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Чайковского по социальным вопросам Пойлова А.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Чайковского –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города Чайковского                                                                 Ю.Г.Востриков</w:t>
      </w:r>
      <w:r>
        <w:br w:type="page"/>
      </w:r>
    </w:p>
    <w:p>
      <w:pPr>
        <w:pStyle w:val="Normal"/>
        <w:spacing w:lineRule="exact" w:line="36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36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36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pacing w:lineRule="exact" w:line="36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Чайковского</w:t>
      </w:r>
    </w:p>
    <w:p>
      <w:pPr>
        <w:pStyle w:val="Normal"/>
        <w:spacing w:lineRule="exact" w:line="36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1.2019 № 5/1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Муниципальная </w:t>
      </w: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Чайковского городского округа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программы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2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Чайковского городского округ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Чайковского городского округ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троительства и архитектуры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финансов администрации Чайковского городского округ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Чайковского городского округ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троительства и архитектуры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финансов администрации Чайковского городского округ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1 «Дошкольное образовани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2 «Начальное, основное, среднее, общее образовани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3 «Дополнительное образование и воспитани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4 «Кадровая полити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5 «Приведение в нормативное состояние имущественных комплексов учрежден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6 «Обеспечение реализации Программы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 и 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-2026 годы без выделения на этап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10"/>
              <w:jc w:val="both"/>
              <w:rPr/>
            </w:pPr>
            <w:r>
              <w:rPr>
                <w:spacing w:val="-17"/>
              </w:rPr>
              <w:t>Комплексное и эффективное развитие системы образования</w:t>
            </w:r>
            <w:r>
              <w:rPr>
                <w:spacing w:val="-7"/>
              </w:rPr>
              <w:t xml:space="preserve">, обеспечивающее </w:t>
            </w:r>
            <w:r>
              <w:rPr>
                <w:spacing w:val="-12"/>
              </w:rPr>
              <w:t>повышение доступности и качества</w:t>
            </w:r>
            <w:r>
              <w:rPr>
                <w:spacing w:val="-7"/>
              </w:rPr>
              <w:t xml:space="preserve"> образования</w:t>
            </w:r>
            <w:r>
              <w:rPr>
                <w:spacing w:val="-12"/>
              </w:rPr>
              <w:t xml:space="preserve"> для </w:t>
            </w:r>
            <w:r>
              <w:rPr/>
              <w:t>населения Чайковского</w:t>
            </w:r>
            <w:r>
              <w:rPr>
                <w:spacing w:val="-17"/>
              </w:rPr>
              <w:t xml:space="preserve"> городского округ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стабильной жизнедеятельности муниципальной системы дошкольного образования, обеспечивающей повышение доступности качества дошкольного образования для населения Чайков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возможностей для современного качественного образования детей, их позитивной социализации, разностороннего развития и самореализации в системе начального, основного, среднего общего образования;  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стабильной жизнедеятельности муниципальной системы дополнительного образования, обеспечивающей повышение доступности качества образования для населения Чайков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довлетворения потребности отрасли образования в компетентных, высокомотивированных специалистах;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имущественных комплексов учреждений в нормативном состоянии в соответствии с действующим лицензионным, санитарным, противопожарным и антитеррористическим законодательством;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абильной жизнедеятельности муниципальной системы образования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708"/>
              <w:gridCol w:w="850"/>
              <w:gridCol w:w="851"/>
              <w:gridCol w:w="851"/>
              <w:gridCol w:w="851"/>
              <w:gridCol w:w="850"/>
              <w:gridCol w:w="849"/>
            </w:tblGrid>
            <w:tr>
              <w:trPr>
                <w:trHeight w:val="262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целевого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1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2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3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4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5 (план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6 (план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детей в возрасте от 1 до 3 лет, охваченных дошкольным образованием, от общей численности детей такого возрас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9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детей в возрасте до 3 лет, охваченных дошкольным образованием, от общего количества детей такого возраста, заявившихся на получение услуги дошко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выпускников 11-х классов, получивших аттестаты о среднем образован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,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детей, охваченных образовательными программами  дополнительного образования в учреждениях Управления образования, в общей численности детей и молодежи в возрасте 5-18 л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2,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работников, имеющих право и получающих социальные гарантии и льго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хранение доли образовательных учреждений, имеющих лицензии на образовательную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хранение доли образовательных учреждений, принятых к началу нового учебного го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87"/>
              <w:gridCol w:w="992"/>
              <w:gridCol w:w="992"/>
              <w:gridCol w:w="993"/>
              <w:gridCol w:w="992"/>
              <w:gridCol w:w="983"/>
              <w:gridCol w:w="1007"/>
            </w:tblGrid>
            <w:tr>
              <w:trPr>
                <w:trHeight w:val="574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6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5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2021 (фа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5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2022 (факт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5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2023 (фа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253" w:right="-251" w:firstLine="5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2024                     (план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249" w:right="-160" w:firstLine="5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2025                   (план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201" w:right="-137" w:firstLine="5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2026  (план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10302953,3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90840,2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4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62549,2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72636,6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53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2962,83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27588,91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01" w:hanging="0"/>
                    <w:jc w:val="right"/>
                    <w:rPr/>
                  </w:pPr>
                  <w:r>
                    <w:rPr>
                      <w:b/>
                      <w:sz w:val="16"/>
                    </w:rPr>
                    <w:t>1696375,354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4716,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6 828,0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346,9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8865,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5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3 235,35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0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1 785,04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01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3 654,87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14732,5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0365,3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73930,54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8824,0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5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47514,38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0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3590,78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01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0507,38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3 504,6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>
                      <w:sz w:val="16"/>
                    </w:rPr>
                    <w:t>53 646,8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4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 271,7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 946,8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5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 213,09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0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 213,09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01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 213,09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right="-160" w:firstLine="5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201" w:right="-137" w:firstLine="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/>
            </w:pPr>
            <w:r>
              <w:rPr/>
              <w:t>Увеличение доли детей в возрасте до 3 лет, охваченных дошкольным образованием, от общего количества детей такого возраста, заявившихся на получение услуги дошкольного образования,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/>
            </w:pPr>
            <w:r>
              <w:rPr/>
              <w:t>сохранение доли выпускников 11-х классов, получивших аттестаты о среднем образовании, 99,5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/>
            </w:pPr>
            <w:r>
              <w:rPr/>
              <w:t>увеличение дол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, до 42,5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/>
            </w:pPr>
            <w:r>
              <w:rPr/>
              <w:t>сохранение доли работников, имеющих право и получающих социальные гарантии и льготы, 100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jc w:val="both"/>
              <w:rPr/>
            </w:pPr>
            <w:r>
              <w:rPr/>
              <w:t>сохранение доли образовательных учреждений, имеющих лицензии на образовательную деятельность, 100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доли образовательных учреждений, принятых к началу нового учебного года, 100 %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текущего состояния системы образования Чайковского городского округа</w:t>
      </w:r>
    </w:p>
    <w:p>
      <w:pPr>
        <w:pStyle w:val="Normal"/>
        <w:shd w:fill="FFFFFF" w:val="clear"/>
        <w:snapToGrid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начало </w:t>
      </w:r>
      <w:r>
        <w:rPr>
          <w:sz w:val="28"/>
          <w:szCs w:val="28"/>
          <w:shd w:fill="FFFFFF" w:val="clear"/>
        </w:rPr>
        <w:t xml:space="preserve">2019 </w:t>
      </w:r>
      <w:r>
        <w:rPr>
          <w:sz w:val="28"/>
          <w:szCs w:val="28"/>
        </w:rPr>
        <w:t>года сеть образовательных организаций Чайковского городского округа представлена 42 образовательными учреждениями: 24 общеобразовательные школы, среди них 4 основных, 17 средних общеобразовательных учреждений, в том числе 1 гимназия, 1 лицей, кроме этого одна основная общеобразовательная школа открытого типа, а также две специальные коррекционные общеобразовательные школы, реализующие адаптированные основные образовательные программы для обучающихся с умственной отсталостью (интеллектуальными нарушениями); 13 дошкольных образовательных учреждений; 5 учреждений дополнительного образования, два из которых 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нообразию образовательной сети реализуется одна из основных задач социальной политики Чайковского городского округа – обеспечить доступность получения образовательных услуг, ориентированных на различный контингент обучающихся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государственной политики в области дошкольного образования - повышение доступности и эффективности качественного дошколь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дошкольного образования – одна из задач Федеральной целевой программы развития образования, принятой Правительством Российской Федерации. Ряд мероприятий, предусмотренных Программой, направлены не только на повышение качества образовательных услуг, и улучшение инфраструктуры детских садов, но и на оказание образовательных услуг детям с ограниченными возможностями здоровья (далее – ОВЗ), создания условий для развития различных форм образования детей с ОВЗ, предоставляя родителям право выбора условий обучения и воспитания ребенка-инвалида. 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школьное образование» включает в себя решение задач, изложенных в Федеральной целевой программе развития образования Российской Федерации, актуальных и для нашей территории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2019-2025 годов на территории округа детские дошкольные учреждения будут посещать до 6711 детей в возрасте от 1 года до 7 лет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птимизации и реорганизации учреждений, проведенных в интересах предоставления оптимального качества образовательных услуг, очередность на получение мест в муниципальных дошкольных образовательных учреждениях для детей от 1 года до 2 лет сохраняется только в с. Фоки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сеть муниципальных дошкольных образовательных учреждений позволяет охватить услугами дошкольного образования детей с ограниченными возможностями здоровья: функционируют группы компенсирующей направленности по развитию речи, группы оздоровительной направленности для детей с туберкулезной интоксикацией, группы для детей с аллергическими заболеваниями, группы компенсирующей направленности для детей с нарушением опорно-двигательного аппарата, с нарушением зрения, слуха, интеллекта и с задержкой психического развития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ингент обучающихся в общеобразовательных организациях на начало 2018 года составлял 12689 человек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свидетельствуют о том, что в последние годы наблюдается устойчивая динамика роста общего количества обучающихся, в том числе на каждом из уровней образования (11502 -  в 2013 году, 12077 - в 2015 году, 12689 - в 2018 году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оответствии со статьей 17 Федерального закона от 29.12.2012 № 273-ФЗ «Об образовании в Российской Федерации» увеличилось количество детей, получающих образование вне организаций, осуществляющих образовательную деятельность, в форме семейного образования (от 0,06% в 2015 году до 0,17% в 2018 году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ккредитационной экспертизы, успешно пройденная всеми образовательными организациями, подтвердила соответствие содержания и качества подготовки обучающихся и выпускников федеральным государственным образовательным стандартам (далее - ФГОС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Чайковского городского округа наблюдается положительная динамика показателей эффективности работы системы. Анализ показателей успеваемости позволяет сделать вывод о том, что качество образования остается стабильным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выпускников, получивших аттестаты о среднем общем образовании и медали «За особые успехи в учении», увеличивается (с 5,3% в 2015 году до 9,0% в 2018 году), увеличивается процент выпускников, продолжающих обучение в высших учебных заведениях (более 77%, это один из самых высоких показателей среди территорий Пермского края). Динамика количества оставленных на повторный год обучения на уровне основного общего образования в течение последних трех лет является нестабильной (3,0% - 169, 2,9 % - 168, 4,0 % - 243 обучающихся)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значительно сократилось число отчисленных из образовательных учреждений (2015г. – 8 чел., 2016 г. – 6 чел., 2017 г. –  1 чел., 2018 г. – 0 чел.). За последние три года прослеживается тенденция снижения этого показателя (0,07 % - 2015 г., 0,05% - 2016 г., 0,007% - 2017 г.)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обучающихся с ОВЗ в общеобразовательных организациях: с 237 обучающихся в 2015 году до 403 обучающихся в 2018 году. Одной из главных задач, стоящих перед общеобразовательными учреждениями является создание условий для реализации федерального государственного образовательного стандарта начального общего образования обучающихся с ОВЗ и адаптированных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дополнительного образования получают 5694 ребенка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предлагают широкий выбор образовательных программ по различным направлениям творческой деятельности: научно-техническое, эколого-биологическое, туристско-краеведческое, художественно-эстетическое, социально-педагогическое, культурологическое. На территории округа созданы условия для физического развития детей - в спортивных школах культивируются популярные у детей виды спорта: плавание, волейбол, баскетбол, футбол, греко-римская борьба, кикбоксинг, дзюдо, каратэ, настольный теннис, гимнастика, шахматы, биатлон, лыжные гонки. 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работает 96 педагогов и тренеров-преподавателей, из них с высшей квалификационной категорией - 23 человека (24 %), с первой квалификационной категорией - 36 человек (38 %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531" w:leader="none"/>
          <w:tab w:val="left" w:pos="6734" w:leader="none"/>
          <w:tab w:val="left" w:pos="8342" w:leader="none"/>
        </w:tabs>
        <w:spacing w:lineRule="exact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программа 1 «Дошкольное образование»</w:t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/>
      </w:pPr>
      <w:r>
        <w:rPr/>
        <w:t>Паспорт подпрограммы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32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</w:t>
            </w:r>
            <w:r>
              <w:rPr>
                <w:color w:val="000000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</w:t>
            </w:r>
            <w:r>
              <w:rPr>
                <w:color w:val="000000"/>
              </w:rPr>
              <w:t>Чайковского городского округа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строительства и архитектуры администрации </w:t>
            </w:r>
            <w:r>
              <w:rPr>
                <w:color w:val="000000"/>
              </w:rPr>
              <w:t>Чайковского городского округа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финансов администрации </w:t>
            </w:r>
            <w:r>
              <w:rPr>
                <w:color w:val="000000"/>
              </w:rPr>
              <w:t>Чайковского городского округа</w:t>
            </w:r>
            <w:r>
              <w:rPr/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Чайковского городского округ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троительства и архитектуры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финансов администрации Чайковского городского округ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-2026 годы </w:t>
            </w:r>
            <w:r>
              <w:rPr/>
              <w:t>без выделения на этап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стабильной жизнедеятельности муниципальной системы дошкольного образования, обеспечивающей повышение доступности качества дошкольного образования для населения Чайковского городского округ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, осуществление присмотра и ухода за детьми дошкольного возра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проса родителей детей дошкольного возраста на услуги негосударственного сект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местами в дошкольных образовательных учреждениях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127"/>
              <w:gridCol w:w="710"/>
              <w:gridCol w:w="851"/>
              <w:gridCol w:w="851"/>
              <w:gridCol w:w="850"/>
              <w:gridCol w:w="851"/>
              <w:gridCol w:w="850"/>
              <w:gridCol w:w="850"/>
            </w:tblGrid>
            <w:tr>
              <w:trPr>
                <w:trHeight w:val="408" w:hRule="atLeast"/>
              </w:trPr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ого показателя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1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2 (фак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3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4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5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026 (план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1" w:firstLine="221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детей в возрасте от 1 до 7 лет, получающих услугу дошкольного образования в муниципальных дошкольных образовательных учреждениях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5 38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4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1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3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детей в возрасте от 1 до 7 лет, получающих услугу дошкольного образования в структурных подразделениях общеобразовательных учреждени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3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3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2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229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детей-инвалидов, обучающихся на дом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детей дошкольного возраста, получающих услугу дошкольного образования, присмотра и ухода в частных образовательных организациях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мест в дошкольных образовательных учреждениях, введенных в эксплуатацию после строительства зданий детских садов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34"/>
              <w:gridCol w:w="992"/>
              <w:gridCol w:w="993"/>
              <w:gridCol w:w="992"/>
              <w:gridCol w:w="992"/>
              <w:gridCol w:w="992"/>
              <w:gridCol w:w="958"/>
            </w:tblGrid>
            <w:tr>
              <w:trPr>
                <w:trHeight w:val="573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70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(факт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 (фа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 (фа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лан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 636 446,1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14 217,5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00 063,6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6 735,1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10 632,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4 350,68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0 446,23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 132,5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318,2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 639,9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2 218,3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 069,2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 714,98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 171,73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126 313,6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 899,2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 423,6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4 516,7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 563,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 635,7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 274,5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Увеличение доли детей в возрасте до 3 лет, охваченных дошкольным образованием, от общего количества детей такого возраста, заявившихся на получение услуги дошкольного образования, до 100 %.</w:t>
            </w:r>
          </w:p>
        </w:tc>
      </w:tr>
    </w:tbl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 xml:space="preserve">Подпрограмма 2 «Начальное, основное, среднее общее </w:t>
      </w:r>
      <w:r>
        <w:rPr>
          <w:b/>
          <w:bCs/>
          <w:sz w:val="28"/>
          <w:szCs w:val="28"/>
        </w:rPr>
        <w:t>образование»</w:t>
      </w:r>
    </w:p>
    <w:p>
      <w:pPr>
        <w:pStyle w:val="Normal"/>
        <w:shd w:fill="FFFFFF" w:val="clear"/>
        <w:spacing w:lineRule="exact" w:line="360" w:before="322" w:after="0"/>
        <w:ind w:left="187" w:firstLine="70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Паспорт под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080"/>
      </w:tblGrid>
      <w:tr>
        <w:trPr>
          <w:trHeight w:val="984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</w:t>
            </w:r>
            <w:r>
              <w:rPr>
                <w:color w:val="000000"/>
              </w:rPr>
              <w:t>образования администрации Чайковского городского округа</w:t>
            </w:r>
          </w:p>
        </w:tc>
      </w:tr>
      <w:tr>
        <w:trPr>
          <w:trHeight w:val="152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</w:t>
            </w:r>
            <w:r>
              <w:rPr>
                <w:color w:val="000000"/>
              </w:rPr>
              <w:t>Чайковского городского округа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строительства и архитектуры администрации </w:t>
            </w:r>
            <w:r>
              <w:rPr>
                <w:color w:val="000000"/>
              </w:rPr>
              <w:t>Чайковского городского округа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финансов администрации </w:t>
            </w:r>
            <w:r>
              <w:rPr>
                <w:color w:val="000000"/>
              </w:rPr>
              <w:t>Чайковского городского округа</w:t>
            </w:r>
            <w:r>
              <w:rPr/>
              <w:t>.</w:t>
            </w:r>
          </w:p>
        </w:tc>
      </w:tr>
      <w:tr>
        <w:trPr>
          <w:trHeight w:val="155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5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Чайковского городского округ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троительства и архитектуры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финансов администрации Чайковского городского округа.</w:t>
            </w:r>
          </w:p>
        </w:tc>
      </w:tr>
      <w:tr>
        <w:trPr>
          <w:trHeight w:val="10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/>
            </w:pPr>
            <w:r>
              <w:rPr>
                <w:spacing w:val="-2"/>
              </w:rPr>
              <w:t>Этапы и сроки реализации п</w:t>
            </w:r>
            <w:r>
              <w:rPr/>
              <w:t>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2019-2026 годы </w:t>
            </w:r>
            <w:r>
              <w:rPr/>
              <w:t>без выделения на этапы</w:t>
            </w:r>
          </w:p>
        </w:tc>
      </w:tr>
      <w:tr>
        <w:trPr>
          <w:trHeight w:val="1275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26" w:hanging="5"/>
              <w:jc w:val="both"/>
              <w:rPr/>
            </w:pPr>
            <w:r>
              <w:rPr/>
              <w:t>Создание возможностей для современного качественного образования детей, их позитивной социализации, разностороннего развития и самореализации в системе начального, основного, среднего общего образования.</w:t>
            </w:r>
          </w:p>
        </w:tc>
      </w:tr>
      <w:tr>
        <w:trPr>
          <w:trHeight w:val="1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26" w:hanging="5"/>
              <w:jc w:val="both"/>
              <w:rPr/>
            </w:pPr>
            <w:r>
              <w:rPr/>
              <w:t xml:space="preserve">Обеспечение детей школьного возраста необходимыми условиями для организации образовательного процесса, введения и реализации федеральных государственных стандартов (ФГОС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126" w:hanging="5"/>
              <w:jc w:val="both"/>
              <w:rPr/>
            </w:pPr>
            <w:r>
              <w:rPr/>
              <w:t>создание условий, направленных на поддержку и творческое развитие талантливы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right="126" w:hanging="5"/>
              <w:jc w:val="both"/>
              <w:rPr/>
            </w:pPr>
            <w:r>
              <w:rPr/>
              <w:t>обеспечение детей школьного возраста местами в образовательных учреждениях.</w:t>
            </w:r>
          </w:p>
        </w:tc>
      </w:tr>
      <w:tr>
        <w:trPr>
          <w:trHeight w:val="338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8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769"/>
              <w:gridCol w:w="709"/>
              <w:gridCol w:w="850"/>
              <w:gridCol w:w="851"/>
              <w:gridCol w:w="850"/>
              <w:gridCol w:w="851"/>
              <w:gridCol w:w="850"/>
              <w:gridCol w:w="850"/>
            </w:tblGrid>
            <w:tr>
              <w:trPr>
                <w:trHeight w:val="408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ого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51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(фак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(план)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1" w:firstLine="221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обучающихся в обще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9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8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7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2 41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обучающихся в специальных коррекционных 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дельный вес учащихся общеобразовательных учреждений, обучающихся в соответствии с ФГО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участников олимпиа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учащихся, получателей прем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мест, введенных в эксплуатацию после строительства здания школ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60" w:hanging="17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41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177"/>
              <w:gridCol w:w="1122"/>
              <w:gridCol w:w="982"/>
              <w:gridCol w:w="981"/>
              <w:gridCol w:w="981"/>
              <w:gridCol w:w="921"/>
              <w:gridCol w:w="972"/>
              <w:gridCol w:w="22"/>
            </w:tblGrid>
            <w:tr>
              <w:trPr>
                <w:trHeight w:val="594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7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    (факт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 (факт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 (факт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024 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6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 245 681,37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1 131,9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5 495,6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6 205,82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18 877,09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99 996,52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83 974,34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0 977,35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 818,14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 929,63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 329,90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 165,49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 978,92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 755,24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>
                      <w:sz w:val="16"/>
                    </w:rPr>
                    <w:t>4 253 609,59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4 679,40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0 639,59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4 574,99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7 300,7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2 606,7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 808,2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1 094,42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 634,40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 926,4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 300,9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 410,9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 410,9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 410,9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/>
              <w:t xml:space="preserve">Ожидаемые </w:t>
            </w:r>
            <w:r>
              <w:rPr>
                <w:spacing w:val="-2"/>
              </w:rPr>
              <w:t xml:space="preserve">результаты реализации </w:t>
            </w:r>
            <w:r>
              <w:rPr/>
              <w:t>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ind w:right="126" w:hanging="0"/>
              <w:jc w:val="both"/>
              <w:rPr/>
            </w:pPr>
            <w:r>
              <w:rPr>
                <w:spacing w:val="-13"/>
              </w:rPr>
              <w:t xml:space="preserve">Сохранение доли выпускников 11-х классов, </w:t>
            </w:r>
            <w:r>
              <w:rPr/>
              <w:t>получивших аттестаты о среднем образовании, 99,5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Дополнительное образование и воспитани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под</w:t>
      </w:r>
      <w:r>
        <w:rPr>
          <w:b/>
          <w:sz w:val="28"/>
          <w:szCs w:val="28"/>
        </w:rPr>
        <w:t>программы</w:t>
      </w:r>
    </w:p>
    <w:tbl>
      <w:tblPr>
        <w:tblW w:w="10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2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</w:t>
            </w:r>
            <w:r>
              <w:rPr>
                <w:color w:val="000000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9-2026 годы </w:t>
            </w:r>
            <w:r>
              <w:rPr/>
              <w:t>без выделения на этап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стабильной жизнедеятельности муниципальной системы дополнительного  образования, обеспечивающей повышение доступности качества образования для населения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детей необходимыми условиями для получения дополнительного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тей Чайковского городского округа в мероприятиях различных уровней</w:t>
            </w:r>
          </w:p>
        </w:tc>
      </w:tr>
      <w:tr>
        <w:trPr>
          <w:trHeight w:val="63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45"/>
              <w:gridCol w:w="652"/>
              <w:gridCol w:w="860"/>
              <w:gridCol w:w="860"/>
              <w:gridCol w:w="860"/>
              <w:gridCol w:w="860"/>
              <w:gridCol w:w="860"/>
              <w:gridCol w:w="860"/>
            </w:tblGrid>
            <w:tr>
              <w:trPr>
                <w:trHeight w:val="40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ого показателя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5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(план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1" w:firstLine="221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детей в возрасте от 5 до 18 лет, получающих услугу в учреждениях дополнительного образования Управления образовани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60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84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48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65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51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51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детей в возрасте от 5 до 18 лет, получающих услугу в учреждениях дополнительного образования Управления образования  с использованием сертификатов персонифицированного финансировани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8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участников мероприятий (фестивалей, конкурсов, соревнований, выставок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3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3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14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14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140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проведенных мероприятий (фестивалей, конкурсов, соревнований, выставок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ля учащихся, принявших участие в муниципальных, региональных, всероссийских и международных мероприятиях от общего количества обучающихс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%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ля детей, занимающихся техническим творчеством в школах и учреждениях дополнительного образования, от общей численности обучающихся в учреждениях дополнительного образования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%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,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144"/>
              <w:gridCol w:w="992"/>
              <w:gridCol w:w="1134"/>
              <w:gridCol w:w="950"/>
              <w:gridCol w:w="1034"/>
              <w:gridCol w:w="924"/>
              <w:gridCol w:w="1061"/>
            </w:tblGrid>
            <w:tr>
              <w:trPr>
                <w:trHeight w:val="580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7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(фак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(факт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 (факт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025 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026 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9 910,8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 976,4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9 925,4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8 623,42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7 998,36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4 876,87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2 510,25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7 318,7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 976,4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 980,08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 016,12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 616,68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 538,99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 190,47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 444,7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27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764,69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579,48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535,68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 517,5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 147,3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8,1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42,61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02,19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02,19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02,1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величение дол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, до 42,5 %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Кадровая политика»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под</w:t>
      </w:r>
      <w:r>
        <w:rPr>
          <w:b/>
          <w:sz w:val="28"/>
          <w:szCs w:val="28"/>
        </w:rPr>
        <w:t>программы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36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</w:t>
            </w:r>
            <w:r>
              <w:rPr>
                <w:color w:val="000000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финансов администрации </w:t>
            </w:r>
            <w:r>
              <w:rPr>
                <w:color w:val="000000"/>
              </w:rPr>
              <w:t>Чайковского городского округ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финансов администрации Чайковского городского округ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9-2026 годы </w:t>
            </w:r>
            <w:r>
              <w:rPr/>
              <w:t>без выделения на этап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здание условий для удовлетворения потребности отрасли образования в компетентных, высокомотивированных специалистах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firstLine="34"/>
              <w:jc w:val="both"/>
              <w:rPr/>
            </w:pPr>
            <w:r>
              <w:rPr/>
              <w:t>Обеспечение информационно-методических условий для комплексного развития сферы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firstLine="34"/>
              <w:jc w:val="both"/>
              <w:rPr/>
            </w:pPr>
            <w:r>
              <w:rPr/>
              <w:t>материальное стимулирование роста профессионального мастерства педагогов, руководящих работников, привлечение молодых специал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firstLine="34"/>
              <w:jc w:val="both"/>
              <w:rPr/>
            </w:pPr>
            <w:r>
              <w:rPr/>
              <w:t>привлечение и закрепление педагогических работников в муниципальных образовательных учреждениях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педагогов, прошедших аттестационные процедуры от количества педагогов, вступивших в процедуру аттес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едагогических, руководящих работников и молодых специалистов, получающих выпл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участников конкурса «Учитель год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учителей – участников проекта «Мобильный учитель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едагогических работников и членов их семей, получающих меры социальной поддержки по оплате жилого помещения и коммун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учителей, прибывших (переехавших) из иных субъектов РФ, муниципальных образований Пермского края, которым предоставлено служебное жилье на  территории Чайковского городского округа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15"/>
              <w:gridCol w:w="652"/>
              <w:gridCol w:w="860"/>
              <w:gridCol w:w="860"/>
              <w:gridCol w:w="860"/>
              <w:gridCol w:w="860"/>
              <w:gridCol w:w="860"/>
              <w:gridCol w:w="860"/>
            </w:tblGrid>
            <w:tr>
              <w:trPr>
                <w:trHeight w:val="40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ого показателя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5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(план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221" w:firstLine="22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педагогов, прошедших аттестационные процедуры от количества педагогов, вступивших в процедуру  аттестации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,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педагогических, руководящих работников и молодых специалистов, получающих выплаты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участников конкурса «Учитель года»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учителей – участников проекта «Мобильный учитель»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едагогических работников и членов их семей, получающих меры социальной поддержки по оплате жилого помещения и коммунальных услуг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учителей, прибывших (переехавших) из иных субъектов РФ, муниципальных образований Пермского края, которым предоставлено служебное жилье на  территории Чайковского городского округ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981"/>
              <w:gridCol w:w="912"/>
              <w:gridCol w:w="912"/>
              <w:gridCol w:w="964"/>
              <w:gridCol w:w="964"/>
              <w:gridCol w:w="953"/>
              <w:gridCol w:w="953"/>
            </w:tblGrid>
            <w:tr>
              <w:trPr>
                <w:trHeight w:val="631" w:hRule="atLeast"/>
              </w:trPr>
              <w:tc>
                <w:tcPr>
                  <w:tcW w:w="1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66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(факт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 (факт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г. (факт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024 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6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8 269,92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 036,02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 572,26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 200,57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 770,39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 759,73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 930,93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9 587,44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 653,17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 256,59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 456,90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 189,89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 007,03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 023,83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8 682,48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 382,84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 315,66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0 743,67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 580,5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 752,7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5"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 907,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доли работников, имеющих право и получающих социальные гарантии и льготы, 100 %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snapToGrid w:val="false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 «Приведение в нормативное состояние имущественных комплексов учрежден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Паспорт подпрограммы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</w:t>
            </w:r>
            <w:r>
              <w:rPr>
                <w:color w:val="000000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Чайков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строительства и архитектуры администрации </w:t>
            </w:r>
            <w:r>
              <w:rPr>
                <w:color w:val="000000"/>
              </w:rPr>
              <w:t>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 администрации Чайковского городского округ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строительства и архитектуры администрации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9-2026 годы </w:t>
            </w:r>
            <w:r>
              <w:rPr/>
              <w:t>без выделения на этап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оддержание имущественных комплексов учреждений в нормативном состоянии в соответствии с действующим лицензионным, санитарным, противопожарным и антитеррористическим законодательством. 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еспечение нормативного состояния имущественных комплексов учреж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ышение уровня доступности объектов и услуг в сфере образования для детей с ограниченными возможностями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новление материально-технической базы в образовательных учрежден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проект «Успех каждого ребенк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имущественных комплексов учреж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92"/>
              <w:gridCol w:w="655"/>
              <w:gridCol w:w="860"/>
              <w:gridCol w:w="860"/>
              <w:gridCol w:w="860"/>
              <w:gridCol w:w="860"/>
              <w:gridCol w:w="860"/>
              <w:gridCol w:w="860"/>
            </w:tblGrid>
            <w:tr>
              <w:trPr>
                <w:trHeight w:val="40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ого показателя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(план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221" w:firstLine="22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образовательных учреждений, имеющих лицензию на образовательную деятельность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ля образовательных учреждений, здания которых подключены к программно-аппаратному комплексу системы мониторинга, обработки и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передачи </w:t>
                  </w:r>
                  <w:r>
                    <w:rPr>
                      <w:color w:val="000000"/>
                      <w:sz w:val="20"/>
                      <w:szCs w:val="20"/>
                    </w:rPr>
                    <w:t>информации о параметрах возгорания, угрозах и рисках развития крупных пожаров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образовательных учреждений принятых к началу нового учебного год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образовательных учреждений, оснащенных оборудованием и инвентарем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070"/>
              <w:gridCol w:w="976"/>
              <w:gridCol w:w="985"/>
              <w:gridCol w:w="985"/>
              <w:gridCol w:w="911"/>
              <w:gridCol w:w="985"/>
              <w:gridCol w:w="905"/>
            </w:tblGrid>
            <w:tr>
              <w:trPr>
                <w:trHeight w:val="631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6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(факт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 (факт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 (факт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 (план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025 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6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4 330,60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 049,92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 474,076</w:t>
                  </w:r>
                </w:p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7 773,669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 764,57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 691,36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 576,9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8 385,6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 633,70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 522,541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 746,429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 274,57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 631,36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 576,99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 682,07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403,8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 504,33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 223,94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>
                      <w:sz w:val="16"/>
                    </w:rPr>
                    <w:t>32 490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 060,0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 262,9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12,4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447,2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 803,3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хранение доли образовательных учреждений, имеющих лицензию на образовательную деятельность, 100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хранение доли образовательных учреждений, принятых к началу нового учебного года, 100 %.</w:t>
            </w:r>
          </w:p>
        </w:tc>
      </w:tr>
    </w:tbl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 «Обеспечение реализации Программ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подпрограммы</w:t>
      </w:r>
    </w:p>
    <w:tbl>
      <w:tblPr>
        <w:tblW w:w="10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48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</w:t>
            </w:r>
            <w:r>
              <w:rPr>
                <w:color w:val="000000"/>
              </w:rPr>
              <w:t>образования администрации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астники подпрограммы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Чайковского городск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9-2026 годы </w:t>
            </w:r>
            <w:r>
              <w:rPr/>
              <w:t>без выделения на этап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абильной жизнедеятельности муниципальной системы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цесса управления системой образования Чайков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монтно-эксплуатационного обслуживания учреждений системы образования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76"/>
              <w:gridCol w:w="652"/>
              <w:gridCol w:w="860"/>
              <w:gridCol w:w="860"/>
              <w:gridCol w:w="860"/>
              <w:gridCol w:w="860"/>
              <w:gridCol w:w="860"/>
              <w:gridCol w:w="860"/>
            </w:tblGrid>
            <w:tr>
              <w:trPr>
                <w:trHeight w:val="40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ого показателя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5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(факт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(план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(план)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221" w:firstLine="22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муниципальных учреждений в системе образования Чайковского городского округ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зданий учреждений в системе образования Чайковского городского округ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140"/>
              <w:gridCol w:w="907"/>
              <w:gridCol w:w="942"/>
              <w:gridCol w:w="942"/>
              <w:gridCol w:w="942"/>
              <w:gridCol w:w="906"/>
              <w:gridCol w:w="969"/>
            </w:tblGrid>
            <w:tr>
              <w:trPr>
                <w:trHeight w:val="341" w:hRule="atLeast"/>
              </w:trPr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ового обеспечения </w:t>
                  </w:r>
                </w:p>
              </w:tc>
              <w:tc>
                <w:tcPr>
                  <w:tcW w:w="67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сходы (тыс. рублей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(факт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 (факт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 (факт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024 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6</w:t>
                  </w:r>
                </w:p>
                <w:p>
                  <w:pPr>
                    <w:pStyle w:val="Normal"/>
                    <w:shd w:fill="FFFFFF" w:val="clear"/>
                    <w:ind w:left="-249" w:firstLine="14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план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, в т.ч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8 314,39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 428,4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 018,17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9 098,06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8" w:right="3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2 919,41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8" w:right="3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 913,73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8" w:right="3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 936,5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 314,39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 428,4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 018,17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098,06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8" w:right="3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 919,41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8" w:right="3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913,73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-108" w:right="3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936,58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Пермского кра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Сохранение доли образовательных учреждений, принятых к началу нового учебного года, 100 %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49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529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FFFF" w:val="clear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983996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4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образования Чайковского городского округа» </w:t>
      </w:r>
    </w:p>
    <w:p>
      <w:pPr>
        <w:pStyle w:val="Normal"/>
        <w:shd w:fill="FFFFFF" w:val="clear"/>
        <w:ind w:left="1008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Сводные финансовые затраты и показатели результативности выполнения муниципальной программы </w:t>
      </w:r>
    </w:p>
    <w:p>
      <w:pPr>
        <w:pStyle w:val="Normal"/>
        <w:ind w:right="75"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«Развитие образования Чайковского городского округа»</w:t>
      </w:r>
    </w:p>
    <w:p>
      <w:pPr>
        <w:pStyle w:val="Normal"/>
        <w:ind w:right="75"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6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68"/>
        <w:gridCol w:w="854"/>
        <w:gridCol w:w="1074"/>
        <w:gridCol w:w="992"/>
        <w:gridCol w:w="200"/>
        <w:gridCol w:w="835"/>
        <w:gridCol w:w="851"/>
        <w:gridCol w:w="854"/>
        <w:gridCol w:w="896"/>
        <w:gridCol w:w="952"/>
        <w:gridCol w:w="7"/>
        <w:gridCol w:w="1027"/>
        <w:gridCol w:w="555"/>
        <w:gridCol w:w="7"/>
        <w:gridCol w:w="560"/>
        <w:gridCol w:w="7"/>
        <w:gridCol w:w="576"/>
        <w:gridCol w:w="703"/>
        <w:gridCol w:w="708"/>
        <w:gridCol w:w="709"/>
        <w:gridCol w:w="708"/>
        <w:gridCol w:w="709"/>
        <w:gridCol w:w="236"/>
        <w:gridCol w:w="3"/>
        <w:gridCol w:w="233"/>
        <w:gridCol w:w="3"/>
        <w:gridCol w:w="3"/>
      </w:tblGrid>
      <w:tr>
        <w:trPr>
          <w:trHeight w:val="30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Наименование задачи/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сполните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сточник финансирования</w:t>
            </w:r>
          </w:p>
        </w:tc>
        <w:tc>
          <w:tcPr>
            <w:tcW w:w="13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Объем финансирования, тыс. рубл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 том чи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ед. 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Базовое значение</w:t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1 г. (факт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2 г.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3 г. (фак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4 г. (пла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5 г. (пла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6г. (план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1  (фак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2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3 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4 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5 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26 (план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Подпрограмма 1 "Дошкольное образование"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Цель Подпрограммы 1.  Достижение стабильной жизнедеятельности муниципальной системы дошкольного образования, обеспечивающей повышение доступности качества дошкольного образования для населения Чайковского городского окру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1. Организация образовательного процесса, осуществление присмотра и ухода за детьми дошкольного возрас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Предоставление услуги в сфере дошко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6 559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4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78 683,2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 551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 011,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 855,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 500,7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 957,4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Количество детей в возрасте от 1 до 7 лет, получающих услугу дошкольного образования в муниципальных ДОУ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8641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49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81436,4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82014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28891,9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9023,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9664,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5384,6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Количество детей в возрасте от 1 до 7 лет, получающих услугу дошкольного образования в структурных подразделениях общеобразовательных учрежден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финан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 178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4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529,7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774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 402,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509,5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521,7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440,2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Количество детей-инвалидов, обучающихся на дом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 6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8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75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образовательных организаций, оснащенных оборудованием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highlight w:val="white"/>
              </w:rPr>
            </w:pPr>
            <w:r>
              <w:rPr>
                <w:color w:val="000000"/>
                <w:sz w:val="16"/>
                <w:szCs w:val="20"/>
                <w:highlight w:val="white"/>
              </w:rPr>
              <w:t>3. Создание инфраструктуры центров (служб) помощи родителям с детьми дошкольного возраста, в том числе от 0 до 3 лет, реализующих программы психолого-педагогической, диагностической, консультационной помощи родителям с детьми дошкольного возраста, в том числе от 0 до 3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количество приобретенных комплектов оборудования для организации психолого-педагогической, диагностической, консультационной помощи родителям (законным представителям) с детьми дошкольного возрас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1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544817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0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70739,3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7044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22080,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6088,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89686,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85782,3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2. Обеспечение спроса родителей детей дошкольного  возраста на услуги негосударственного сект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Возмещение части затрат частным образовательным организациям за предоставление услуг дошкольного образования, присмотра и ухода за детьм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78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,2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7,3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,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,25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Количество  детей дошкольного возраста, получающих услугу дошкольного образования, присмотра и ухода в частных образовательных организациях 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чел.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 965,8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9,56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4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32,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30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49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49,6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2 244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643,8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 788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 939,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 544,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 663,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 663,8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Задач</w:t>
            </w:r>
            <w:r>
              <w:rPr>
                <w:b/>
                <w:color w:val="000000"/>
                <w:sz w:val="16"/>
                <w:szCs w:val="20"/>
              </w:rPr>
              <w:t>а 3.  Обеспечение детей местами в дошкольных образовательных учреждения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 Строительство здания МДОУ в д.Чумна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строительства и архитектуры (далее –УСи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 838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22,8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5,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. Количество объектов, введенных в эксплуатацию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 598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923,0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60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715,0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оличество мест в дошкольных образовательных учреждениях,        введенных в эксплуатацию после строительства зданий детских сад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Строительство здания МДОУ в д.Гарева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7,8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8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. Количество объектов, введенных в эксплуатацию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49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490,5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оличество мест в дошкольных образовательных учреждениях,        введенных в эксплуатацию после строительства зданий детских сад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Строительство здания МДОУ в с.Б.Бук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разработанных ПСД, едини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9 38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0834,3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6834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715,0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 xml:space="preserve">Итого по подпрограмме 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636446,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14217,5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0063,6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26735,1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10632,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94350,6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90446,2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Подпрограмма 2 «Начальное,  основное,  среднее  общее образовани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Цель Подпрограммы 2. Создание возможностей для современного качественного образования детей, их позитивной социализации, разностороннего развития и самореализации в системе начального, основного, среднего общего образования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Задача 1. Обеспечение детей школьного возраста необходимыми условиями для организации образовательного процесса, введения и реализации федеральных государственных стандартов (ФГО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 Предоставление услуг в сфере обще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7 935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436,3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555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  <w:t>118829,9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165,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192,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755,2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обучающихся в общеобразовательных учреждения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2 4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4337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0701,47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0757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  <w:t>718674,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3692,6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9086,8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0466,6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оличество обучающихся в специальных и коррекционных образовательных учреждения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финан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 145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513,45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 312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 850,4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 608,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 519,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 341,5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Удельный вес учащихся общеобразовательных учреждений, обучающихся в соответствии с ФГО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1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Доля выпускников 11-х классов, получивших аттестаты о среднем образован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4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1094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634,4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92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300,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410,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1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410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410,9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образовательных организаций, оснащенных оборудованием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Приобретение оборудования для профильных медицинских классов в образовательных организация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6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6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личество обучающихся в профильных медицинских классах, прошедших профессиональные пробы и практики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6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61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15554,861</w:t>
            </w:r>
          </w:p>
          <w:p>
            <w:pPr>
              <w:pStyle w:val="Normal"/>
              <w:ind w:left="-55" w:right="-10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66285,7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37051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16155,8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18877,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93209,8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83974,3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 xml:space="preserve">Задача 2. 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20"/>
              </w:rPr>
              <w:t>Создание условий, направленных на поддержку и  творческое развитие талантливых де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Участие во Всероссийской олимпиаде школь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7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,7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.Количество участников олимпиад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Выплата единовременных премий обучающимся, награжденным знаком отличия Пермского края "Гордость Пермского кра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.Количество учащихся, получателей прем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57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81,7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3. Обеспечение детей школьного возраста местами в образовательных учреждения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0"/>
              <w:ind w:left="33" w:hanging="0"/>
              <w:contextualSpacing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Строительство здания «Средняя общеобразовательная школа в микрорайоне Сайгатский, г. Чайковский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44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247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мест, введенных в эксплуатацию после строительства здания школ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 334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 364,4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 969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оличество зданий, введенных в эксплуатацию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Строительство корпуса МАОУ СОШ № 10 г.Чайков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 786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 786,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зработка ПСД на строительств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 56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 564,4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8 217,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 786,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подпрограмме 2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 245 681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71131,9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55 495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16205,8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18877,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04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99996,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10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83974,3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Подпрограмма 3  «Дополнительное образование и воспитание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Цель Подпрограммы 3. Достижение стабильной жизнедеятельности муниципальной системы дополнительного  образования, обеспечивающей повышение доступности качества образования для населения Чайковского городского окру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</w:rPr>
              <w:t>Задача 1. Обеспечение детей необходимыми условиями для получения дополнительного образования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 Предоставление услуги в сфере дополнительного  образован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2 861,435</w:t>
            </w:r>
          </w:p>
          <w:p>
            <w:pPr>
              <w:pStyle w:val="Normal"/>
              <w:ind w:left="-198" w:right="-165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 976,407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 635,5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741,25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057,17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755,19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695,8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детей в возрасте от 5 до 18 лет, получающих услугу в учреждениях дополнительного образования Управления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5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Удельный вес численност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3. Доля учащихся, принявших участие в муниципальных, региональных, всероссийских и международных мероприятиях от общего количества обучающихся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Доля детей, занимающихся техническим творчеством в школах и учреждениях дополнительного образования, от общей численности обучающихся в учреждениях дополнительного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Предоставление услуги в сфере дополнительного образования с использованием сертификатов персонифицированного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768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68,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детей, получающих услугу дополнительного образования с  использованием сертификатов персонифицированного финансир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64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8463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5 976,4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8 635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9 509,9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3 057,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8 755,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8 695,8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2. Участие детей Чайковского городского округа в мероприятиях различных уровн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  Проведение и участие в мероприятиях (фестивалях, конкурсах, соревнованиях, выставках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4,3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,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,8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,86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,86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,8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Количество мероприятий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Количество участников мероприят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Проведение и участие в мероприятиях военно-патриотического воспитания обучающих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8,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,6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,6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,65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,65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,6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Количество мероприятий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Количество участников мероприят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 722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44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44,5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44,5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44,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44,5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№3 Создание условий, направленных на поддержку и творческое развитие талантливых де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Участие во Всероссийской олимпиаде школь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.Количество участников олимпиад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Содержание детского технопарка "Кванториум"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 579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4,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58,0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27,4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Численность детей от 5 до 18 лет, принявших участие в проведенных школьным Кванториумом внеклассных мероприятия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698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59,7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84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06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647,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Численность детей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школьного Кванториум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yellow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Содержание центра цифрового образования детей «IT-куб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 882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1,3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 230,89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85,8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024,1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сленность детей в возрасте от 5 до 18 лет, обучающихся  по дополнительным общеобразовательным программам на базе созданного Центра IT-ку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 907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455,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 247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 48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 722,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сленность детей от 5 до 18 лет, принявших участие в проведенных на базе Центра IT-куб мероприятия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Поддержка проектов, победивших в конкурсе школьных проектов "Дети решают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0" w:right="-107" w:hanging="36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личество проведенных в учреждении мероприятий в рамках реализации проек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0 771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 776,7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1646,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2827,4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520,2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№ 4 Региональный проект «Патриотическое воспитание граждан Российской Федерации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9,3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,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,4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,4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,484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 147,3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8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42,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2,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2,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2,195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2786,66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45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92,2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49,6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49,6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49,6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подпрограмме 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69 910,810</w:t>
            </w:r>
          </w:p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5976,4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9925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8623,4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7" w:hanging="0"/>
              <w:jc w:val="center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17998,3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14876,8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7" w:hanging="0"/>
              <w:jc w:val="center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12510,2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Подпрограмма 4  «Кадровая политика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Цель Подпрограммы 4. Создание условий для удовлетворения потребности отрасли в компетентных, высокомотивированных специалиста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1. Обеспечение информационно-методических условий для комплексного  развития сферы обра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Методическое сопровождение деятельности муниципальных 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 940,74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94,25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36,3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552,6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 168,82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 985,95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 002,7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. Доля педагогов, прошедших аттестационные процедуры от количества педагогов, вступивших в процедуру аттестации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оличество проведенных мероприят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7 940,7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 894,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 336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1 552,6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2 168,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1 985,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2 002,7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2. Материальное стимулирование роста профессионального мастерства педагогов, руководящих работников, привлечение молодых специалис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Предоставление социальных гарантий и льгот педагогическим работникам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00,316</w:t>
            </w:r>
          </w:p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55,4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53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60,307</w:t>
            </w:r>
          </w:p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77,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77,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77,0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педагогических, руководящих работников и молодых специалистов учреждений дополнительного образования, получающих выплат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,03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оличество педагогических, руководящих работников и молодых специалистов дошкольных и общеобразовательных учреждений, получающих выплаты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9 460,43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172,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 012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 073,036</w:t>
            </w:r>
          </w:p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 580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 735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 887,2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финанс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775,837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9,42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8,2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4,96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8,8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6,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8,4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3. Удельный вес численности учителей в возрасте до 35 лет в общей численности учителей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Доля работников, имеющих право и получающих социальные гарантии и льгот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 179,93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4,7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2,6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5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,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,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,2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педагогов, имеющих ученые степени кандидата, доктора наук, получающих меры социальной поддержки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финан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17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8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Проведение конкурса «Учитель года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4,000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,0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,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,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участников конкурса «Учитель год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Доля участников регионального конкурса "Учитель года" от общего числа заявленных для участия в данном конкурс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Количество участников Всероссийского этапа конкурса «Учитель год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 xml:space="preserve">Итого по задаче 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06 600,72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7 798,9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1701,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1714,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7629,0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8801,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8955,6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Задача 3</w:t>
            </w:r>
            <w:r>
              <w:rPr>
                <w:b/>
                <w:color w:val="000000"/>
                <w:sz w:val="16"/>
                <w:szCs w:val="20"/>
              </w:rPr>
              <w:t>. Привлечение и закрепление педагогических работников в муниципальных образовательных учреждения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Участие в региональном проекте «Мобильный учитель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9,35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45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9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9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98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9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9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учителей – участников проекта «Мобильный учитель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адровая  обеспеченность по  соответствующему учебному предмету  школ отдаленных  сельских  территорий, в которых  работает  мобильный учител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2.Предоставление мер социальной поддержки педагогическим работникам образовательных учреждений, работающим и проживающим в сельской местн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 219,1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78,3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4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44,9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83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83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83,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педагогических работников образовательных учреждений, получающих меры социальной поддержки по оплате жилого помещения и коммунальных услу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3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3 728,4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 342,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 534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933,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972,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972,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972,4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Подпрограмме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38 269,929</w:t>
            </w:r>
          </w:p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8 036,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1 572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4200,5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0770,3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1759,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1930,9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Подпрограмма 5  «Приведение в нормативное состояние имущественных комплексов учреждений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Цель Подпрограммы 5. Поддержание имущественных комплексов учреждений в нормативном состоянии в соответствии с действующим лицензионным, санитарным, противопожарным и антитеррористическим законодательством.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  <w:highlight w:val="white"/>
              </w:rPr>
              <w:t>Задача 1.  Обеспечение нормативного состояния имущественных комплексов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Приведение в нормативное состояние территории и имущественных комплексов образовательных  учреждений в соответствии с санитарно-гигиеническими требова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 646,000</w:t>
            </w:r>
          </w:p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406,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608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78,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51,7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образовательных учреждений, имеющих  лицензию на образовательную деятельност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874,3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832,8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 041,5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Доля образовательных учреждений, принятых к началу нового учебного год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Приведение в нормативное состояние имущественных комплексов образовательных учреждений в соответствии с противопожарным законодательство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464,085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68,16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9,0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25,88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70,97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образовательных учреждений, имеющих  лицензию на образовательную деятельност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Доля образовательных учреждений, здания которых подключены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Приведение в нормативное состояние территории и зданий образовательных учреждений в соответствии с антитеррористическим законодательств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 478,67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69,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9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59,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Доля образовательных учреждений, принятых к началу нового учебного год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Приобретение и оснащение автотран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Приобретение автотранспор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5. Приведение в нормативное состояние имущественных комплексов прочих учрежд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,05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Количество учреждений, в которых выполнен ремон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 Реализация муниципальных программ в рамках реализации приоритетных региональных проект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25,59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8,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7,5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 Доля образовательных учреждений, принятых к началу нового учебного год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485,25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66,331</w:t>
            </w:r>
          </w:p>
          <w:p>
            <w:pPr>
              <w:pStyle w:val="Normal"/>
              <w:ind w:left="-57" w:right="-17" w:firstLine="5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18,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firstLine="5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5,74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5,7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7,2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7,2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 Реализация программ развития преобразованных муниципальных образова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6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625,61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349,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76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 Доля образовательных учреждений, принятых к началу нового учебного год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6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 132,95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031,5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76,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5,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8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 Проведение работ по ремонту помещений общеобразовательных организаций для размещения дошкольных груп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62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 618,6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3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 088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Количество общеобразовательных организаций, в которых отремонтированы и оснащены оборудованием дошкольные группы, единиц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 556,48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722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 834,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 Приоритетный проект «Школьный двор» в рамках реализации программы «Комфортный край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 79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8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1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Количество учреждений-участников проект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 11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6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9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1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42 551,7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0269,2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6218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499,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0164,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34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3. Обновление материально-технической базы в образовательных учреждения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Оснащение оборудованием и инвентар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 660,59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627,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65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74,4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5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 078,9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образовательных учреждений, оснащенных оборудованием и инвентарем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0 660,59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9627,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865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274,4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815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2 078,9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4. Федеральный проект «Успех каждого ребенка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0,0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,1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отремонтированных и оснащенных оборудованием спортивных залов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0,15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,9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6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,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 262,9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2,4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4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3,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6"/>
                <w:szCs w:val="20"/>
              </w:rPr>
              <w:t>Итого по задаче  4</w:t>
            </w: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 983,1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153,6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829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000,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5. Капитальный ремонт имущественных комплексов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 xml:space="preserve">1. </w:t>
            </w:r>
            <w:r>
              <w:rPr>
                <w:color w:val="000000"/>
                <w:sz w:val="16"/>
                <w:szCs w:val="20"/>
              </w:rPr>
              <w:t>Капитальный ремонт зданий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034,5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60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 684,6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91,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498,0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-6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зработка ПСД на капитальный ремонт здан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Капитальный ремонт зданий дошкольных 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 761,5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 761,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-6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зработка ПСД на капитальный ремонт здан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276" w:before="0" w:after="200"/>
              <w:ind w:left="33" w:right="-108" w:hanging="0"/>
              <w:contextualSpacing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по модернизации 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 339,12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 339,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6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Количество учреждений, в которых выполнен ремон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6"/>
                <w:szCs w:val="20"/>
              </w:rPr>
              <w:t>Итого по задаче  5</w:t>
            </w: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40 135,19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 560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785,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291,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498,0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Подпрограмме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34 330,6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2049,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8474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7773,6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11764,5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6691,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7576,9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Подпрограмма 6 «Обеспечение реализации Программы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Цель Подпрограммы 6. Обеспечение стабильной жизнедеятельности муниципальной системы обра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 xml:space="preserve">Задача 1. Организация процесса управления системой образован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Обеспечение выполнения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 180,18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69,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37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85,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25,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81,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81,3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муниципальных учреждений в системе образования Чайковского городского округ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задаче 1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82 180,18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0869,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1737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3985,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6225,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4681,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4681,3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Задача 2. Обеспечение ремонтно-эксплуатационного обслуживания учреждений системы обра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Осуществление ремонтно-эксплуатационного и аварийного обслуживания учреждений образ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равлени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21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 134,218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558,47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80,7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13,0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94,3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32,39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55,2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 Количество зданий учреждений в системе образования Чайковского городского округ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 Доля образовательных учреждений, принятых к новому учебному год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</w:rPr>
              <w:t>Итого по задаче 2</w:t>
            </w:r>
            <w:r>
              <w:rPr>
                <w:b/>
                <w:color w:val="FF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6 134,2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8558,4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5280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5113,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6694,3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5232,3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5255,2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того по Подпрограмме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78 314,3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428,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7018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098,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2919,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913,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8" w:right="-159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9936,5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</w:rPr>
              <w:t>Всего по программе, в том числе:</w:t>
            </w:r>
            <w:r>
              <w:rPr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0302953,3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590840,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662549,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772636,6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852962,8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727588,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696375,3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</w:rPr>
              <w:t>местный</w:t>
            </w:r>
            <w:r>
              <w:rPr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164716,11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336828,0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330346,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358865,7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453235,3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341785,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343654,8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</w:rPr>
              <w:t>краевой</w:t>
            </w:r>
            <w:r>
              <w:rPr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814732,521</w:t>
            </w:r>
          </w:p>
          <w:p>
            <w:pPr>
              <w:pStyle w:val="Normal"/>
              <w:ind w:left="-49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200365,3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273930,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358824,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347514,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333590,7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color w:val="000000"/>
                <w:sz w:val="15"/>
                <w:szCs w:val="20"/>
              </w:rPr>
              <w:t>1300507,3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0"/>
              </w:rPr>
              <w:t>федеральный</w:t>
            </w:r>
            <w:r>
              <w:rPr>
                <w:color w:val="000000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23504,66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3646,8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8271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4946,8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213,0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213,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5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2213,0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shd w:fill="FFFFFF" w:val="clear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Чайковского городского округ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 «Развитие образования Чайковского городского округ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которых учитываются при оценке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5"/>
        <w:gridCol w:w="5812"/>
        <w:gridCol w:w="2835"/>
        <w:gridCol w:w="1843"/>
      </w:tblGrid>
      <w:tr>
        <w:trPr>
          <w:trHeight w:val="17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тегральн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раслевые (функциональные), структурные подразделения АЧМР, ответственные за оценку результатов достижения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доли детей в возрасте до 3 лет, охваченных дошкольным образованием, от общего количества детей такого возраста, заявившихся на получение услуги дошкольного образования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Количество детей в возрасте до 3 лет, зачисленных в муниципальные ДОУ/ общая численность детей такого возраст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стоящих в очереди на портале «Дошкольное образование» *100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  <w:t>сохранение доли выпускников 11-х классов, получивших аттестаты о среднем образовании</w:t>
            </w:r>
            <w:r>
              <w:rPr>
                <w:color w:val="000000"/>
              </w:rPr>
              <w:t>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11-х классов, получивших аттестаты в текущем учебном году/ общее количество  выпускников 11-х классов в текущем учебном году *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доли детей, охваченных образовательными программами дополнительного образования в учреждениях Управления образования, в общей численности детей и молодежи в возрасте 5-18 лет, 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Количество учащихся, охваченных образовательными программами  дополнительного образования в учреждениях Управления образования / общее количество детей и молодежи в возрасте 5-18 лет *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доли работников, имеющих право и получающих социальные гарантии и льготы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Количество  работников образовательных учреждений, получающих социальные гарантии и льготы / количество работников образовательных учреждений, имеющих право на получение социальных гарантий и льгот *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доли образовательных учреждений, имеющих лицензии на образовательную деятельность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Количество общеобразовательных учреждений, дошкольных образовательных учреждений и учреждений дополнительного образования, имеющих лицензию на образовательную деятельность / количество образовательных учреждений *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доли образовательных учреждений, принятых к началу нового учебного года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Количество образовательных учреждений, принятых к началу нового учебного года / количество образовательных учреждений *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ind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0"/>
        <w:ind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240"/>
        <w:ind w:left="978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Чайковского городского округа» </w:t>
      </w:r>
    </w:p>
    <w:p>
      <w:pPr>
        <w:pStyle w:val="Normal"/>
        <w:shd w:fill="FFFFFF" w:val="clear"/>
        <w:ind w:right="-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64" w:right="-3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реализации подпрограммы 5 «Приведение в нормативное состояние имущественных</w:t>
      </w:r>
    </w:p>
    <w:p>
      <w:pPr>
        <w:pStyle w:val="Normal"/>
        <w:shd w:fill="FFFFFF" w:val="clear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ов учреждений» на 2021 – 2026 годы</w:t>
      </w:r>
    </w:p>
    <w:p>
      <w:pPr>
        <w:pStyle w:val="Normal"/>
        <w:shd w:fill="FFFFFF" w:val="clear"/>
        <w:spacing w:lineRule="exact" w:line="36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60" w:before="0" w:after="200"/>
        <w:ind w:left="567"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«1.7. Реализация муниципальных программ в рамках реализации приоритетных </w:t>
      </w:r>
    </w:p>
    <w:p>
      <w:pPr>
        <w:pStyle w:val="Normal"/>
        <w:widowControl w:val="false"/>
        <w:shd w:fill="FFFFFF" w:val="clear"/>
        <w:spacing w:lineRule="exact" w:line="360"/>
        <w:ind w:left="567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х проектов»:</w:t>
      </w:r>
    </w:p>
    <w:p>
      <w:pPr>
        <w:pStyle w:val="Normal"/>
        <w:widowControl w:val="false"/>
        <w:shd w:fill="FFFFFF" w:val="clear"/>
        <w:spacing w:lineRule="exact" w:line="360"/>
        <w:ind w:left="567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085"/>
        <w:gridCol w:w="3072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2021 год, в том числе по учреждениям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92,08200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44,06150</w:t>
            </w:r>
          </w:p>
        </w:tc>
      </w:tr>
      <w:tr>
        <w:trPr>
          <w:trHeight w:val="2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8,02050</w:t>
            </w:r>
          </w:p>
        </w:tc>
      </w:tr>
      <w:tr>
        <w:trPr>
          <w:trHeight w:val="35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ДОУ Д/с № 34 «Лукоморье» по адресу: Пермский край, г. Чайковский, ул. Декабристов, д.7/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7,53980  </w:t>
            </w:r>
          </w:p>
        </w:tc>
      </w:tr>
      <w:tr>
        <w:trPr>
          <w:trHeight w:val="289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84660  </w:t>
            </w:r>
          </w:p>
        </w:tc>
      </w:tr>
      <w:tr>
        <w:trPr>
          <w:trHeight w:val="26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ДОУ Д/с № 14 "Колокольчик" по адресу: Пермский край, г. Чайковский, ул. Карла Маркса, д. 14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8,80920  </w:t>
            </w:r>
          </w:p>
        </w:tc>
      </w:tr>
      <w:tr>
        <w:trPr>
          <w:trHeight w:val="269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93640  </w:t>
            </w:r>
          </w:p>
        </w:tc>
      </w:tr>
      <w:tr>
        <w:trPr>
          <w:trHeight w:val="272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АДОУ Д/с № 31 "Гусельки" по адресу: Пермский край, г. Чайковский, ул. Шлюзовая, д.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2850</w:t>
            </w:r>
          </w:p>
        </w:tc>
      </w:tr>
      <w:tr>
        <w:trPr>
          <w:trHeight w:val="277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0950 </w:t>
            </w:r>
          </w:p>
        </w:tc>
      </w:tr>
      <w:tr>
        <w:trPr>
          <w:trHeight w:val="280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ДОУ Д/с № 4 "Березка" по адресу: Пермский край, г. Чайковский, ул. Мира, д. 9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,55250  </w:t>
            </w:r>
          </w:p>
        </w:tc>
      </w:tr>
      <w:tr>
        <w:trPr>
          <w:trHeight w:val="271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51750 </w:t>
            </w:r>
          </w:p>
        </w:tc>
      </w:tr>
      <w:tr>
        <w:trPr>
          <w:trHeight w:val="27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МБОУ СОШ № 1 по адресу: Пермский край, г. Чайковский, ул. Советская, д. 8/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4,59690  </w:t>
            </w:r>
          </w:p>
        </w:tc>
      </w:tr>
      <w:tr>
        <w:trPr>
          <w:trHeight w:val="26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3230  </w:t>
            </w:r>
          </w:p>
        </w:tc>
      </w:tr>
      <w:tr>
        <w:trPr>
          <w:trHeight w:val="28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БОУ ООШ № 12 по адресу: Пермский край, г. Чайковский, с. Зипуново, ул. Зеленая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346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7,17820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на 2022 год, в том числе по учреждениям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96,98728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 404,46628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 692,5210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здания МАОУ СОШ №2 по адресу: Пермский край, г. Чайковский, ул. Азина, д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4,29321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67,26909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здания МБОУ СКОШИ ЧГО по адресу: Пермский край, г. Чайковский, бульвар Приморский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465,1747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21,7249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здания МБОУ СОШ №8 по адресу: Пермский край, г. Чайковский, бульвар Текстильщиков, д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8,88937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2,96313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здания МБДОУ Д/с №34 «Лукоморье» по адресу: Пермский край, г. Чайковский, ул. Декабристов, д.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6,1090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0,56388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на 2023 год, в том числе по учреждениям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42,97607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7,23205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5,74402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здания МБОУ СОШ № 8 по адресу: Пермский край, г. Чайковский, бульвар Текстильщиков, д.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7,23205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5,74402</w:t>
            </w:r>
          </w:p>
        </w:tc>
      </w:tr>
    </w:tbl>
    <w:p>
      <w:pPr>
        <w:pStyle w:val="Normal"/>
        <w:widowControl w:val="false"/>
        <w:shd w:fill="FFFFFF" w:val="clear"/>
        <w:spacing w:lineRule="exact" w:line="360"/>
        <w:ind w:left="567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60" w:before="0" w:after="200"/>
        <w:ind w:left="567" w:right="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«1.8. Реализация программ развития преобразованных муниципальных образований»:</w:t>
      </w:r>
    </w:p>
    <w:tbl>
      <w:tblPr>
        <w:tblW w:w="140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126"/>
        <w:gridCol w:w="3119"/>
      </w:tblGrid>
      <w:tr>
        <w:trPr>
          <w:trHeight w:val="3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2021 год, в том числе по учреждениям: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568,40173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0 196,73330</w:t>
            </w:r>
          </w:p>
        </w:tc>
      </w:tr>
      <w:tr>
        <w:trPr>
          <w:trHeight w:val="54" w:hRule="atLeast"/>
        </w:trPr>
        <w:tc>
          <w:tcPr>
            <w:tcW w:w="87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9 371,66840</w:t>
            </w:r>
          </w:p>
        </w:tc>
      </w:tr>
      <w:tr>
        <w:trPr>
          <w:trHeight w:val="65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Ремонт здания МБДОУ Д/с № 17 "Ромашка" по адресу: Пермский край, г. Чайковский, ул. Кабалевского, д.36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44,6824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4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44,6824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АДОУ Д/С № 1 "Журавушка" по адресу: Пермский край, г. Чайковский, ул. Проспект Победы, д.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4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087,86720</w:t>
            </w:r>
          </w:p>
        </w:tc>
      </w:tr>
      <w:tr>
        <w:trPr>
          <w:trHeight w:val="54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2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087,86720</w:t>
            </w:r>
          </w:p>
        </w:tc>
      </w:tr>
      <w:tr>
        <w:trPr>
          <w:trHeight w:val="10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БДОУ Д/с № 4 «Березка» по адресу: Пермский край, г. Чайковский,  ул. Мира, д. 9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114,79297</w:t>
            </w:r>
          </w:p>
        </w:tc>
      </w:tr>
      <w:tr>
        <w:trPr>
          <w:trHeight w:val="113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3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114,79297</w:t>
            </w:r>
          </w:p>
        </w:tc>
      </w:tr>
      <w:tr>
        <w:trPr>
          <w:trHeight w:val="319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АОУ "Гимназия"  по адресу:  Пермский край, г. Чайковский, ул. Кабалевского, д. 35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37,3340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3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37,3340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 МАДОУ Д/с № 31 «Гусельки» по адресу: Пермский край, г. Чайковский,  ул.Камская, д.5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90,0715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3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90,0715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АДОУ Д/с № 28 "Лесная сказка" по адресу: Пермский край,  г. Чайковский, ул. Вокзальная, д. 41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21,6472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21,6472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БОУ СОШ п. Прикамский по адресу: Пермский край, г. Чайковский, с. Сосново, ул. Школьная, д.3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76,5406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76,5406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БОУ СОШ № 7 по адресу: Пермский край, г. Чайковский,  с. Б. Букор, ул. Юбилейная, д. 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14,3772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14,3772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АДОУ Д/с № 27 "Чебурашка" по адресу: Пермский край, г. Чайковский,  ул. Вокзальная, д. 5/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00,6220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00,6220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БДОУ Д/с № 34 "Лукоморье" по адресу: Пермский край, г. Чайковский,  ул. Декабристов, д. 7/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77,7850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77,7850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БОУ "Марковская СОШ" по адресу: Пермский край, г. Чайковский,  п. Марковский, д.3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15,2127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15,2127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7" w:after="0"/>
              <w:ind w:left="34" w:right="75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монт здания МБОУ СОШ п. Прикамский по адресу: Пермский край, г. Чайковский,  п. Прикамский, ул. Солнечная, д.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364,64493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364,64414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Ремонт здания МБДОУ Д/с № 34 "Лукоморье" по адресу: Пермский край, г. Чайковский,  ул. Декабристов, д. 7/2 (заявка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26,09150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26,09150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ОУ СОШ № 7 по адресу: Пермский край, г. Чайковский, ул. Проспект Победы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25,06412</w:t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2 год, в том числе по учреждениям: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77,73122</w:t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2 101,39767 </w:t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 276,33355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здания МБОУ СОШ № 7 по адресу: Пермский край, г. Чайковский, ул. Проспект Победы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825,06412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здания МБОУ СОШ № 8 по адресу: Пермский край, г. Чайковский, бульвар Текстильщиков, д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98,64691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98,64691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здания школы по адресу: Пермский край, г. Чайковский, ул. Азина, д. 1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 077,68664</w:t>
            </w:r>
          </w:p>
        </w:tc>
      </w:tr>
      <w:tr>
        <w:trPr>
          <w:trHeight w:val="33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 077,68664</w:t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2023 год, в том числе по учреждениям: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СЕГО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bidi="ru-RU"/>
              </w:rPr>
              <w:t>825,06412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1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25,06412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здания МБОУ СОШ № 7 по адресу: Пермский край, г. Чайковский, ул. Проспект Победы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-108" w:right="3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825,06412</w:t>
            </w:r>
          </w:p>
        </w:tc>
      </w:tr>
    </w:tbl>
    <w:p>
      <w:pPr>
        <w:pStyle w:val="Normal"/>
        <w:widowControl w:val="false"/>
        <w:shd w:fill="FFFFFF" w:val="clear"/>
        <w:spacing w:lineRule="exact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200"/>
        <w:ind w:left="709" w:firstLine="425"/>
        <w:jc w:val="both"/>
        <w:rPr/>
      </w:pPr>
      <w:r>
        <w:rPr/>
        <w:t>Мероприятие «4.1. Создание в общеобразовательных организациях, расположенных в сельской местности, условий для занятий физической культурой и спортом»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2410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1 год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3,63357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91641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2,41169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0547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 по адресу: Пермский край, г. Чайковский, с. Большой Букор, ул. Юбилейная, д.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641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2,41169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547</w:t>
            </w:r>
          </w:p>
        </w:tc>
      </w:tr>
      <w:tr>
        <w:trPr/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, в том числе по учреждениям:</w: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60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29,45949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69473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47,19986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649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редняя общеобразовательная школа № 1" по адресу: Пермский край, г. Чайковский, с. Вассята, ул. Советская, д.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953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63113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651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редняя общеобразовательная школа п. Прикамский" по адресу: Пермский край, г. Чайковский, с. Альняш, ул. Ленина, д. 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9998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ециальная (коррекционная) общеобразовательная школа - интернет для учащихся, воспитанников с ограниченными возможностями здоровья Чайковского городского округа" по адресу: Пермский край, г. Чайковский, с. Фоки, ул. Ленина, д. 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52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6875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7839</w:t>
            </w:r>
          </w:p>
        </w:tc>
      </w:tr>
      <w:tr>
        <w:trPr/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, в том числе по учреждения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2280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54210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3,300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807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рковская средняя общеобразовательная школа" по адресу: Пермский край, г. Чайковский, п. Марковский, д. 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421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3,3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807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425" w:gutter="0" w:header="709" w:top="765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Подпись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13">
    <w:name w:val=" Знак Знак13"/>
    <w:qFormat/>
    <w:rPr>
      <w:b/>
      <w:sz w:val="28"/>
      <w:lang w:val="ru-RU"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sz w:val="28"/>
      <w:szCs w:val="24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Style21">
    <w:name w:val="Дата Знак"/>
    <w:basedOn w:val="Style9"/>
    <w:qFormat/>
    <w:rPr/>
  </w:style>
  <w:style w:type="character" w:styleId="131">
    <w:name w:val="Знак Знак13"/>
    <w:qFormat/>
    <w:rPr>
      <w:b/>
      <w:sz w:val="28"/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2">
    <w:name w:val="Знак Знак11"/>
    <w:qFormat/>
    <w:rPr>
      <w:sz w:val="28"/>
      <w:szCs w:val="24"/>
      <w:lang w:val="en-US" w:bidi="ar-SA"/>
    </w:rPr>
  </w:style>
  <w:style w:type="character" w:styleId="101">
    <w:name w:val="Знак Знак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Style35">
    <w:name w:val="Дата"/>
    <w:basedOn w:val="Normal"/>
    <w:next w:val="Normal"/>
    <w:qFormat/>
    <w:pPr>
      <w:widowControl w:val="false"/>
    </w:pPr>
    <w:rPr>
      <w:sz w:val="20"/>
      <w:szCs w:val="20"/>
    </w:rPr>
  </w:style>
  <w:style w:type="paragraph" w:styleId="15">
    <w:name w:val="Стиль1"/>
    <w:basedOn w:val="Style35"/>
    <w:qFormat/>
    <w:pPr>
      <w:jc w:val="both"/>
    </w:pPr>
    <w:rPr>
      <w:sz w:val="28"/>
      <w:szCs w:val="28"/>
    </w:rPr>
  </w:style>
  <w:style w:type="paragraph" w:styleId="16">
    <w:name w:val="Дата 1"/>
    <w:basedOn w:val="Style35"/>
    <w:qFormat/>
    <w:pPr>
      <w:jc w:val="both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2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4:00Z</dcterms:created>
  <dc:creator>EMarkin</dc:creator>
  <dc:description/>
  <cp:keywords/>
  <dc:language>en-US</dc:language>
  <cp:lastModifiedBy>Пользователь</cp:lastModifiedBy>
  <dcterms:modified xsi:type="dcterms:W3CDTF">2024-12-16T13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образования Чайковского городского округа»</vt:lpwstr>
  </property>
  <property fmtid="{D5CDD505-2E9C-101B-9397-08002B2CF9AE}" pid="3" name="r_object_id">
    <vt:lpwstr>09000001a399aec8</vt:lpwstr>
  </property>
  <property fmtid="{D5CDD505-2E9C-101B-9397-08002B2CF9AE}" pid="4" name="r_version_label">
    <vt:lpwstr>1.9</vt:lpwstr>
  </property>
  <property fmtid="{D5CDD505-2E9C-101B-9397-08002B2CF9AE}" pid="5" name="reg_date">
    <vt:lpwstr>01.03.2019</vt:lpwstr>
  </property>
  <property fmtid="{D5CDD505-2E9C-101B-9397-08002B2CF9AE}" pid="6" name="reg_number">
    <vt:lpwstr>386</vt:lpwstr>
  </property>
  <property fmtid="{D5CDD505-2E9C-101B-9397-08002B2CF9AE}" pid="7" name="sign_flag">
    <vt:lpwstr>Подписан ЭЦП</vt:lpwstr>
  </property>
</Properties>
</file>