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2390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8385</wp:posOffset>
                </wp:positionH>
                <wp:positionV relativeFrom="page">
                  <wp:posOffset>2763520</wp:posOffset>
                </wp:positionV>
                <wp:extent cx="2632710" cy="2541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О внесении изменений в административный регламент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«Информационное обеспечение физических и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юридических лиц на основе документов Архивного фонда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Российской Федерации и других архивных документов, предоставление архивных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справок, архивных выписок, копий архивных документов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ённый постановлением администрации Чайковского городского округа от 21 декабря 2021г. № 13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200.1pt;mso-wrap-distance-left:9.05pt;mso-wrap-distance-right:9.05pt;mso-wrap-distance-top:0pt;mso-wrap-distance-bottom:0pt;margin-top:217.6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 xml:space="preserve">О внесении изменений в административный регламент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4"/>
                        </w:rPr>
                        <w:t>«Информационное обеспечение физических и</w:t>
                      </w:r>
                      <w:r>
                        <w:rPr>
                          <w:b/>
                          <w:color w:val="000000"/>
                          <w:sz w:val="28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4"/>
                        </w:rPr>
                        <w:t>юридических лиц на основе документов Архивного фонда</w:t>
                      </w:r>
                      <w:r>
                        <w:rPr>
                          <w:b/>
                          <w:color w:val="000000"/>
                          <w:sz w:val="28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4"/>
                        </w:rPr>
                        <w:t>Российской Федерации и других архивных документов, предоставление архивных</w:t>
                      </w:r>
                      <w:r>
                        <w:rPr>
                          <w:b/>
                          <w:color w:val="000000"/>
                          <w:sz w:val="28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4"/>
                        </w:rPr>
                        <w:t xml:space="preserve">справок, архивных выписок, копий архивных документов»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ённый постановлением администрации Чайковского городского округа от 21 декабря 2021г. № 1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913255</wp:posOffset>
                </wp:positionV>
                <wp:extent cx="183959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5.45pt;mso-wrap-distance-left:9.05pt;mso-wrap-distance-right:9.05pt;mso-wrap-distance-top:0pt;mso-wrap-distance-bottom:0pt;margin-top:150.65pt;mso-position-vertical-relative:text;margin-left:3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913255</wp:posOffset>
                </wp:positionV>
                <wp:extent cx="2329180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5.45pt;mso-wrap-distance-left:9.05pt;mso-wrap-distance-right:9.05pt;mso-wrap-distance-top:0pt;mso-wrap-distance-bottom:0pt;margin-top:150.6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Уставом Чайк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о предоставлению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, копий архивных документов», утверждённый постановлением администрации Чайковского городского округа от 21 декабря 2021г. № 1366 в редакции постановлений от 26 октября 2022 № 581, от 30 мая 2022 № 1164, от 2 мая 2023 № 414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разделе 2 «Стандарт предоставления муниципальной услуги»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двенадцатый пункта 2.5.2 изложить в следующей редакции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5.2. Приказ Федерального архивного агентства от 31 июля 2023 г. № 77 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ункт  2.6.1 дополнить пунктом 2.6.1.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8"/>
        <w:spacing w:lineRule="atLeast" w:line="304" w:before="0" w:after="0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6.1.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огласие Заявителя в форме, предусмотренной законодательством Российской Федерации, в том числе путем представления документа, подтверждающего факт получения указанного согласия, на бумажном носителе или в форме электронного документа (Приложение 6 к административному регламенту)»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раздела 5 изложить в следующей редакции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его должностных лиц, муниципальных служащих привлеченных к предоставлению муниципальных услуг в соответствии со  статьями 11.1-11.4   Федерального закона № 210-ФЗ»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риложением 6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Огни Камы», разместить на официальном сайте администрации Чайковского городского ок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–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ого городского округа                                                 А.В. Агаф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84"/>
      </w:tblGrid>
      <w:tr>
        <w:trPr>
          <w:trHeight w:val="316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 Чайковского городского округа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__________ № __________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иложение № 6 к административному                                                        регламенту           предоставления муниципальной услуги                                                                  «Информационное обеспечение                                                                  физических и юридических лиц на                                                                   основе  документов Архивного фонда                                                                   Российской Федерации и других                                                                    архивных документов, предоставление                                                                  архивных справок, архивных выписок,                                                                  копий архивных документов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гласие</w:t>
      </w:r>
      <w:r>
        <w:rPr/>
        <w:t xml:space="preserve"> на обработку персональных данных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58"/>
        <w:gridCol w:w="414"/>
        <w:gridCol w:w="1934"/>
        <w:gridCol w:w="276"/>
        <w:gridCol w:w="793"/>
        <w:gridCol w:w="864"/>
        <w:gridCol w:w="2867"/>
      </w:tblGrid>
      <w:tr>
        <w:trPr>
          <w:trHeight w:val="114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true"/>
              <w:spacing w:before="0" w:after="0"/>
              <w:ind w:left="-754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88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9326" w:type="dxa"/>
            <w:gridSpan w:val="8"/>
            <w:tcBorders/>
          </w:tcPr>
          <w:p>
            <w:pPr>
              <w:pStyle w:val="Normal"/>
              <w:suppressAutoHyphens w:val="tru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526" w:type="dxa"/>
            <w:gridSpan w:val="4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егистрированный(ая) по адресу: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48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документа, удостоверяющего личность, серия и номер,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дате выдачи документа и выдавшем его органе</w:t>
            </w:r>
          </w:p>
        </w:tc>
      </w:tr>
      <w:tr>
        <w:trPr>
          <w:trHeight w:val="620" w:hRule="atLeast"/>
        </w:trPr>
        <w:tc>
          <w:tcPr>
            <w:tcW w:w="932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основании Положения о защите, хранении, обработке и передаче персональных данных в МБУ «Архив Чайковского городского округа», утвержденного приказом МБУ «Архив Чайковского городского округа» № 21-од от 09.12.2022 года и в целях получения муниципальных услуг МБУ «Архив Чайковского городского округа»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Ю СОГЛАСИЕ</w:t>
            </w:r>
          </w:p>
        </w:tc>
      </w:tr>
      <w:tr>
        <w:trPr>
          <w:trHeight w:val="204" w:hRule="atLeast"/>
        </w:trPr>
        <w:tc>
          <w:tcPr>
            <w:tcW w:w="9326" w:type="dxa"/>
            <w:gridSpan w:val="8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«Архив Чайковского городского округа» на обработку следующих моих персональных данных:</w:t>
            </w:r>
          </w:p>
        </w:tc>
      </w:tr>
      <w:tr>
        <w:trPr/>
        <w:tc>
          <w:tcPr>
            <w:tcW w:w="9326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932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 (в том числе предыдущие фамилии, имена и (или) отчества в случае их изменения); число, месяц, год рождения; место рождения; информация о гражданстве (в том числе предыдущие гражданства, иные гражданства); вид, серия, номер документа, удостоверяющего личность, наименование органа, выдавшего его, дата выдачи; адрес места жительства (адрес регистрации, фактического проживания); номер контактного телефона или сведения о других способах связи; информация о семейном положении, составе семьи; сведения о трудовой деятельности; сведения о профессиональной переподготовке и (или) повышении квалификации; иных персональных данных, необходимых для достижения настоящей цел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оящее согласие действует со дня его подписания до дня отзыва в письменной форме.</w:t>
            </w:r>
          </w:p>
        </w:tc>
      </w:tr>
      <w:tr>
        <w:trPr>
          <w:trHeight w:val="114" w:hRule="atLeast"/>
        </w:trPr>
        <w:tc>
          <w:tcPr>
            <w:tcW w:w="932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1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фров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МНПА</w:t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Useraccountsubname">
    <w:name w:val="user-account__subnam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7:00Z</dcterms:created>
  <dc:creator>natutynina</dc:creator>
  <dc:description/>
  <cp:keywords/>
  <dc:language>en-US</dc:language>
  <cp:lastModifiedBy>hayretdinova</cp:lastModifiedBy>
  <dcterms:modified xsi:type="dcterms:W3CDTF">2024-10-10T10:11:00Z</dcterms:modified>
  <cp:revision>24</cp:revision>
  <dc:subject/>
  <dc:title/>
</cp:coreProperties>
</file>