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ge">
                  <wp:posOffset>3164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49.15pt;mso-position-vertical-relative:page;margin-left:1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2925</wp:posOffset>
                </wp:positionH>
                <wp:positionV relativeFrom="page">
                  <wp:posOffset>3164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49.15pt;mso-position-vertical-relative:page;margin-left:4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438525</wp:posOffset>
                </wp:positionV>
                <wp:extent cx="2685415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3.25pt;mso-wrap-distance-left:9.05pt;mso-wrap-distance-right:9.05pt;mso-wrap-distance-top:0pt;mso-wrap-distance-bottom:0pt;margin-top:270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135, 144, 147 Трудового кодекса Российской Федерации, Федерального закона Российской Федерации от 6 октября 2003 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Чайковской городской Думы от 12 декабря 2018 г. № 96 «Об оплате труда работников муниципальных учреждений Чайковского городского округа», Постановления администрации города Чайковского от 11 февраля 2019 г. № 153 «Об оплате труда рабочих муниципальных учреждений Чайковского городского округа», Устава администрации Чайковского городского округ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системе оплаты труда и стимулирования работников Муниципального казенного учреждения «Чайковское управление капитального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Чайковского муниципального района от 15 июня 2017 г. № 819 «Об утверждении </w:t>
      </w:r>
      <w:r>
        <w:rPr>
          <w:color w:val="000000"/>
          <w:sz w:val="28"/>
          <w:szCs w:val="28"/>
        </w:rPr>
        <w:t>Положения о системе оплаты труда и стимулирования работников Муниципального казенного учреждения «Чайковское управление капитального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1 ноября 2019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Чайковского городского округа по строительству и земельно-имущественным отношения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городского округа –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йковского городского округа                                                </w:t>
      </w:r>
      <w:r>
        <w:rPr>
          <w:sz w:val="28"/>
          <w:szCs w:val="28"/>
          <w:lang w:val="ru-RU"/>
        </w:rPr>
        <w:tab/>
        <w:t>Ю.Г. Востриков</w:t>
      </w:r>
    </w:p>
    <w:p>
      <w:pPr>
        <w:pStyle w:val="Normal"/>
        <w:spacing w:lineRule="exac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йков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387" w:hanging="0"/>
        <w:rPr>
          <w:lang w:eastAsia="zh-CN"/>
        </w:rPr>
      </w:pPr>
      <w:r>
        <w:rPr>
          <w:sz w:val="28"/>
          <w:szCs w:val="28"/>
          <w:lang w:eastAsia="en-US"/>
        </w:rPr>
        <w:t>от «___»________ 2020 г. № ___</w:t>
      </w:r>
    </w:p>
    <w:p>
      <w:pPr>
        <w:pStyle w:val="TextBody"/>
        <w:jc w:val="righ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о системе оплаты труда и стимулирования работников </w:t>
      </w:r>
      <w:r>
        <w:rPr>
          <w:b/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 системе оплаты труда и стимулирования работников</w:t>
      </w:r>
      <w:r>
        <w:rPr>
          <w:color w:val="000000"/>
          <w:sz w:val="28"/>
          <w:szCs w:val="28"/>
        </w:rPr>
        <w:t xml:space="preserve"> Муниципального казенного учреждения «Чайковское управление капитального строительства»</w:t>
      </w:r>
      <w:r>
        <w:rPr>
          <w:sz w:val="28"/>
          <w:szCs w:val="28"/>
        </w:rPr>
        <w:t xml:space="preserve"> разработано на основан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тей 135, 144, 147 Труд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атьи 53 </w:t>
      </w:r>
      <w:r>
        <w:rPr>
          <w:color w:val="000000"/>
          <w:sz w:val="28"/>
          <w:szCs w:val="28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остановления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здравоохранения и социального развития Российской Федерации от 6 августа 2007 г. № 525 «</w:t>
      </w:r>
      <w:r>
        <w:rPr>
          <w:sz w:val="28"/>
          <w:szCs w:val="28"/>
        </w:rPr>
        <w:t>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а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шения Чайковской городской Думы от 19 декабря 2018 г. № 96 «Об оплате труда работников муниципальных учреждений Чайковского городского округ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я администрации города Чайковского от 11 февраля 2019 г. № 153 «Об оплате труда рабочих муниципальных учреждений Чайковского городского округ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х нормативных правовых актов, содержащих нормы трудового права.</w:t>
      </w:r>
    </w:p>
    <w:p>
      <w:pPr>
        <w:pStyle w:val="Style2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улирует условия и порядок оплаты труда директора, заместителя директора, специалистов и друг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азенного учреждения «Чайковское управление капитального строительства» (далее – учреждение)</w:t>
      </w:r>
      <w:r>
        <w:rPr>
          <w:rFonts w:cs="Times New Roman" w:ascii="Times New Roman" w:hAnsi="Times New Roman"/>
          <w:sz w:val="28"/>
          <w:szCs w:val="28"/>
        </w:rPr>
        <w:t>, финансируемого за счёт средств бюджета Чайковского городского округа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формирования единых подходов к регулированию заработной платы работников учреждения – вознаграждению за труд в зависимости от квалификации работника, сложности, количества, качества и условий выполняемой работы, а также компенсационных, стимулирующих и социальных выплат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оложении предусмотрены единые принципы системы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облюдение основных государственных гарантий по оплате труда работников учреждения, установл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 без ограничения её максимальными разм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использование различных видов поощрительных выплат за высокие результаты и качество выполнения работы, преимущественно за счет применения выплат стимулирующего харак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Индексация заработной платы работников учреждения осуществляется в порядке, определ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учреждения формируется на календарный год исходя из утвержденного объема лимитов бюджетных обязательств.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состоит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ФОТб + ФОТк + ФОТст, где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б – базовая часть ФОТ, обеспечивает выплаты должностных окладов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к – компенсационная часть ФОТ, обеспечивает выплаты компенсационного характера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ст – стимулирующая часть ФОТ, обеспечивает выплаты стимулирующего характера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платы труда работников учреждения включает в себя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онные выпла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ующие выплаты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непрерывный стаж рабо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: премии по результатам работы за месяц, квартал, год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 к отпус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редельная доля оплаты труда работников административно-управленческого и вспомогательного персонала в фонде оплаты труда составляет не более 40%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административно-управленческому аппарату относятся следующие должности: директор, заместитель директора по производству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 xml:space="preserve">Соотношение базовой части фонда оплаты труда к стимулирующей составляет 42 процента к 58 процента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bookmarkStart w:id="0" w:name="sub_1044"/>
      <w:bookmarkEnd w:id="0"/>
      <w:r>
        <w:rPr>
          <w:sz w:val="28"/>
          <w:szCs w:val="28"/>
          <w:lang w:eastAsia="en-US"/>
        </w:rPr>
        <w:t>2.6.</w:t>
        <w:tab/>
      </w:r>
      <w:r>
        <w:rPr>
          <w:sz w:val="28"/>
          <w:szCs w:val="28"/>
        </w:rPr>
        <w:t>Руководитель учреждения формирует и утверждает штатное расписание учреждения (по согласованию с учредителем) в пределах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змеры должностных окладов работников учреждения, согласно Приложению 1 к настоящему Положению, а также размер надбавок к должностному окладу устанавливаются в штатном расписании на основе требований к профессиональной подготовке, степени сложности, напряжённости, объёма, важности выполняемой работы, уровню квалификации, степени самостоятельности и ответственности, которые необходимы для осуществления соответствующей профессиональной деятельност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олжности работников учреждения должны соответствовать уставным целям учреждения и содержаться в соответствующих разделах Единого тарифно-квалификационного справочника работ и профессий рабочих и Едином квалификационном справочнике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Экономия фонда оплаты труда учреждения направляется на осуществление выплат стимулирующе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 Выплаты компенсационного характера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</w:t>
        <w:tab/>
        <w:t>К выплатам компенсационного характера работникам учреждения относятся</w:t>
      </w:r>
      <w:r>
        <w:rPr>
          <w:spacing w:val="-5"/>
          <w:sz w:val="28"/>
          <w:szCs w:val="28"/>
        </w:rPr>
        <w:t xml:space="preserve"> в</w:t>
      </w:r>
      <w:r>
        <w:rPr>
          <w:sz w:val="28"/>
          <w:szCs w:val="28"/>
        </w:rPr>
        <w:t>ыплаты за работу в условиях, отклоняющихся от условий, установленных в учреждени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  <w:t xml:space="preserve">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за фактически отработанное время, в одинарном размере исходя из должностного оклада, если работа в выходной или нерабочий праздничный день производилась в пределах месячной нормы рабочего времени, и в двойном размере исходя из должностного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 за фактически отработанное время исходя из должностного оклада, а также выплат стимулирующего и компенсационного характера по занимаемой должности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влеченным к работе в выходной или нерабочий праздничный день, день отдыха предоставляется по их письменному зая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</w:t>
        <w:tab/>
        <w:t>выплаты за исполнение обязанностей временно отсутствующего работника без освобождения от работы - в размере до 30% должностного оклада замещающего работ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3</w:t>
        <w:tab/>
      </w:r>
      <w:r>
        <w:rPr>
          <w:sz w:val="28"/>
          <w:szCs w:val="28"/>
        </w:rPr>
        <w:t>выплаты за совмещение профессий – в размере до 100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 - это выполнение работником технического персонала наряду со своей основной работой по профессии (должности), определенной трудовым договором, дополнительной работы по другой профессии (должности) в течение установленной для него продолжительности рабочего д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4</w:t>
        <w:tab/>
        <w:t>выплаты за расширение зон обслуживания  – в размере до 100%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ширении зон обслуживания, работник выполняет работу по той же профессии (должности), которая обусловлена трудовым договором, но в большем объеме по сравнению с тем, который он выполнял в соответствии с трудовым догов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</w:t>
        <w:tab/>
        <w:t>выплаты за ненормированный   рабочий день – в размере до 150% должностного оклада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6 районный коэффициент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 заработной плате работников устанавливается районный коэффициент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 иные выплаты компенсационного характера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ыплаты компенсационного характера устанавливаются всем работникам при наличии оснований для 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становление выплат компенсационного характера конкретному работнику производится на основании приказа директор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азмер компенсационных выплат устанавливается к должностному окладу работников учреждения в процентах, но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работе на условиях неполного рабочего дня выплаты компенсационного характера работнику пропорционально уменьш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целях поощрения работников учреждения за выполненную работу работникам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1</w:t>
        <w:tab/>
        <w:t>надбавка за стаж непрерывной работы в МКУ «Чайковское управление капитального строительства» устанавливае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1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Стаж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ежемесячной надбавки за стаж работ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1 года до3–х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0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3-х лет до 5-ти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5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т 5-ти лет до 10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0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От 10 лет до 15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5%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Свыше 15 л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1.2 выплата за техническое обслуживание автомобиля в размере до 100 %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</w:t>
        <w:tab/>
        <w:t>надбавка за интенсивность и высокие результаты работы устанавливается в процентах к должностному окладу согласно штатному расписанию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уководителю, заместителю руководителя и специалистам в размере от 50% до 250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чим отдела технического обеспечения: водителю автомобиля в размере до 150%; уборщику служебных помещений до 10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реждения и размер выплат за интенсивность и высокие результаты по итогам работы за месяц (квартал, год) устанавливаются с учетом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следующих професс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ректор, заместитель директора, главный инженер, инженер по надзору за строительством, инженер-сметчик, контрактный управляющий, экономист по планированию, юрисконсульт, документове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огосторонний характер выполняемых должностных обязанностей, систематическое выполнение обязанностей за рамками рабочего времен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инициативы, повышение профессиональных знаний, поддержание уровня квалификации, достаточного для исполнения должностных обязанност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ной характер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 же в их осущест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ответственность за осуществление возложенны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истематическое выполнение срочных и важных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нормативных (распорядительных) актов и контроль их реализ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водителя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сполнение должностных обязанност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ъездной характер работы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без авари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автотранспорта в надлежащем состоян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сональную ответственнос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своих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уборщиц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уборка служебн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санитарии и гигиены в убираемых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дбавка за интенсивность и высокие результаты работы устанавливается каждому работнику персонально приказом директора учреждения на основании решения комиссии п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пределению размеров стимулирующих выплат работникам Муниципального казенного учреждения «Чайковское управление капитального строительства» в соответствии с Приложением 3 к настоящему По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аботника на работу с испытательным сроком надбавка за интенсивность и высокие результаты работы устанавливается после прохождения испытательного срок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</w:t>
        <w:tab/>
        <w:t>Премии по результатам работы за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до 25 % должностного оклада предусматриваются штатным расписанием и начисляются работникам по приказу директора учрежден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по определению размеров стимулирующи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своевременное исполнение работником должностных обязанностей, определенных должностной инструкцией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чественная подготовка и своевременное представление запрошенной информации от вышестоящих инстан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требований, предусмотренных законодательством, нормативными правовыми актами федеральных и краевых органов государственной власти, органов местного самоуправления Чайковского городского округа, заданий и поручений руководителя и представление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ая ответственность за осуществление возложенных полномоч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сохранности и надлежащего состояния имущества, находящегося в оперативном управлении учреждени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: премии по результатам работы за месяц, квартал, год штатным расписанием не предусмотрены и могут осуществляться при наличии экономии фонда оплаты труд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: премии по результатам работы за месяц, квартал, год</w:t>
      </w:r>
      <w:r>
        <w:rPr>
          <w:rFonts w:cs="Times New Roman" w:ascii="Times New Roman" w:hAnsi="Times New Roman"/>
          <w:sz w:val="28"/>
          <w:szCs w:val="28"/>
        </w:rPr>
        <w:t xml:space="preserve"> выплачиваются работникам с целью их поощрения за общие результаты труда с учётом следующих показателей и критериев, позволяющих оценить личный вклад каждого работника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, использование в работе смежных по отношению к основной специальности знаний, систематическое выполнение обязанностей за рамками рабочего врем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муниципальных правовых актов, планов, программ и контроль их реал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трудовой вклад в общие результаты деятельности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ые показатели результативности, связанные с уставной деятельностью учреждения по мотивированному решению директ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2.</w:t>
        <w:tab/>
      </w:r>
      <w:r>
        <w:rPr>
          <w:color w:val="000000"/>
          <w:sz w:val="28"/>
          <w:szCs w:val="28"/>
        </w:rPr>
        <w:t>Работники, допустившие нарушение своих должностных обязанностей или трудовой дисциплины, могут быть лишены премии полностью или частично на основании решения комиссии по определению размеров  стимулирующих выпла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ли частичное лишение премии производится за тот период, в котором было совершено нарушение или нарушение было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влияющим на уменьшение размера ежемесячных и иных премиальных выплат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</w:t>
        <w:tab/>
        <w:t>меры дисциплинарного взыскания (замечание, выгов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</w:t>
        <w:tab/>
        <w:t>неисполнение или ненадлежащее исполнение работником своих обязанностей, предусмотренных должностной инструк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</w:t>
        <w:tab/>
        <w:t>неисполнение или нарушение сроков исполнения документов и поручений директора в установленном объё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</w:t>
        <w:tab/>
        <w:t>нарушение правил внутреннего трудового распорядка, техники безопасности и противопожарной защиты,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</w:t>
        <w:tab/>
        <w:t>невыполнение приказов и распоряжений руководства и документо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</w:t>
        <w:tab/>
        <w:t>не достижение запланированных на расчётный период результатов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  <w:tab/>
        <w:t>Водителю автомобиля к должностному окладу устанавливается ежемесячная выплата за классность. Размер выплаты, условия и порядок назначения выплаты за классность определяются в соответствии с Приложением 2 к настоящему Полож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5. Материальная помощь к отпуск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Материальная помощь к отпуску выплачивается по заявлению работника на основании приказа учреждения в размере двух должностных окладов с учетом районного коэффициента за счет средств фонда оплаты труда в пределах средств, выделенных учреждению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у, принятому в учреждение в текущем финансовом году, выплата материальной помощи к отпуску производится при наличии экономии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По решению руководителя единовременная материальная помощь выплачивается работнику при наличии экономии фонда оплаты труд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</w:t>
        <w:tab/>
        <w:t>заключения брака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</w:t>
        <w:tab/>
        <w:t>рождени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</w:t>
        <w:tab/>
        <w:t xml:space="preserve">смерти супруга (супруги), родителей,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4</w:t>
        <w:tab/>
        <w:t xml:space="preserve">дорогостоящего лечения работника, согласно Перечню медицинских услуг и дорогостоящих видов лечения в медицинских учреждениях Российской Федерации, утвержденного Постановлением Правительства Российской Федерации от 19 марта 2001 г. № 201 «Об утверждении Перечней медицинских услуг и дорогостоящих видов лечения в медицинских учреждениях Российской Федерации, суммы оплаты которых за счет собственных средств налогоплательщика учитываются при определении суммы социального налогового вычет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</w:t>
        <w:tab/>
        <w:t>тяжелого материального положения в связи с утратой или повреждением имущества в результате стихийного бедствия, пожар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азмер единовременной материальной помощи, выплачиваемой в соответствии с пунктом 6.1. настоящего Положения, не может превышать размер двух должностных окладов работника с учетом районного коэффициент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, не полученная работником в текущем календарном году, на следующий календарный год не переносится и не компенсируется.</w:t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материальная помощь выплачивается по приказу директора учреждения на основании письменного заявления работника, а также документов, подтверждающих обстоятельства, указанные в настоящем разделе. </w:t>
      </w:r>
    </w:p>
    <w:p>
      <w:pPr>
        <w:pStyle w:val="Normal"/>
        <w:shd w:fill="FFFFFF" w:val="clear"/>
        <w:ind w:right="5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50" w:firstLine="851"/>
        <w:jc w:val="center"/>
        <w:rPr/>
      </w:pPr>
      <w:r>
        <w:rPr>
          <w:b/>
          <w:sz w:val="28"/>
          <w:szCs w:val="28"/>
        </w:rPr>
        <w:t xml:space="preserve">7. Заработная плата директора, заместителя директора </w:t>
      </w:r>
    </w:p>
    <w:p>
      <w:pPr>
        <w:pStyle w:val="Normal"/>
        <w:shd w:fill="FFFFFF" w:val="clear"/>
        <w:ind w:right="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лата труда директора, заместителя директора учреждения состоит из должностных окладов, компенсационных, стимулирующих выплат  и материальной помощи к отпуску.</w:t>
      </w:r>
    </w:p>
    <w:p>
      <w:pPr>
        <w:pStyle w:val="Normal"/>
        <w:shd w:fill="FFFFFF" w:val="clear"/>
        <w:ind w:right="36" w:firstLine="708"/>
        <w:jc w:val="both"/>
        <w:rPr/>
      </w:pPr>
      <w:r>
        <w:rPr/>
        <w:t>7.2.</w:t>
        <w:tab/>
        <w:t>Размер базового должностного оклада директора учреждения, определяется на основании схемы должностных окладов:</w:t>
      </w:r>
    </w:p>
    <w:tbl>
      <w:tblPr>
        <w:tblW w:w="100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1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олжно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базового должностного оклада, руб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иректо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7025,00</w:t>
            </w:r>
          </w:p>
        </w:tc>
      </w:tr>
    </w:tbl>
    <w:p>
      <w:pPr>
        <w:pStyle w:val="Normal"/>
        <w:shd w:fill="FFFFFF" w:val="clear"/>
        <w:ind w:right="36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азмер базового должностного оклада заместителя директора по производству учреждения устанавливается директором учреждения на 30% ниже базового должностного оклада директора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Размер должностного оклада заместителя директора по производству составляет 18918,00 рублей.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Предельный уровень заработной платы директора, заместителя директора по производству учреждения устанавливается постановлением администрации Чайковского городского округа через определение соотношения средней заработной платы директора, заместителя директора по производству и средней заработной платы работников учреждения, формируемой за счёт всех источников финансового обеспечения и рассчитываемой за календарный год. 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директора, заместителя директора по производству и работников учреждения определяется в кратности от 1 до 8.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несоблюдение предельного уровня соотношения среднемесячной заработной платы директора, заместителя директора по производству и среднемесячной заработной платы работников несет директор учрежд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Директору учреждения устанавливаются приказом Управления строительства и архитектуры администрации Чайковского городского округа выплаты, предусмотренные разделами 3, 4, 5, 6 настоящего Положения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-1"/>
          <w:sz w:val="28"/>
          <w:szCs w:val="28"/>
        </w:rPr>
        <w:t>7.7.</w:t>
        <w:tab/>
        <w:t>З</w:t>
      </w:r>
      <w:r>
        <w:rPr>
          <w:sz w:val="28"/>
          <w:szCs w:val="28"/>
        </w:rPr>
        <w:t>аместителю директора по производству учреждения устанавливаются приказом учреждения выплаты, предусмотренные разделами 3, 4, 5, 6 настоящего Полож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Информация о рассчитываемой за календарный год среднемесячной заработной плате руководителей и их заместителей размещается в информационно-телекоммуникационной сети «Интернет» на официальном сайте администрации Чайковского городского округа, если иное не предусмотрено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Информация, предусмотренная абзацем первым настоящего пункта, может по решению Учредителя размещаться в информационно-телекоммуникационной сети «Интернет» на официальном сайте учреждени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змещаемой на официальных сайтах информации, предусмотренной абзацем первым настоящего пункт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абзаце первом настоящего пункт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информации о рассчитываемой за календарный год среднемесячной заработной плате лиц, указанных в абзаце первом настоящего пункта, и представления указанными лицами данной информации устанавливается постановлением администрации Чайковского городского округа, если иное не предусмотрено Трудовым кодексом российской Федерации, другими федеральными законами и иными нормативными правовыми актами Российской Федерации.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28"/>
          <w:szCs w:val="28"/>
        </w:rPr>
        <w:t>8. Порядок формирования фонда оплаты труда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нд оплаты труда в учреждении формируется исходя из объема бюджетных ассигнований бюджета Чайковского городского округа на обеспечение выполнения функций учреждения и соответствующих лимитов бюджетных обязательств в части оплаты труда работников учреждения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системе оплаты труда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мулирования работников Муниципального казенного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60"/>
        <w:ind w:left="283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должностных окладов работников </w:t>
      </w:r>
      <w:r>
        <w:rPr/>
        <w:t>Муниципального казенного учреждения «Чайковское управление капитального строительства»</w:t>
      </w:r>
    </w:p>
    <w:tbl>
      <w:tblPr>
        <w:tblW w:w="99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93"/>
        <w:gridCol w:w="10"/>
        <w:gridCol w:w="4680"/>
        <w:gridCol w:w="19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№</w:t>
            </w:r>
            <w:r>
              <w:rPr>
                <w:sz w:val="28"/>
                <w:szCs w:val="28"/>
                <w:lang w:val="en-US" w:bidi="hi-IN"/>
              </w:rPr>
              <w:b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Квалификационные уровн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Наименование дол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Размер тарифных ставок, окладов (должностных окладов), руб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.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Уборщик служебных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6019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.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одитель автомоби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93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ервы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Документове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6928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торо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по надзору за строительством </w:t>
            </w:r>
            <w:r>
              <w:rPr>
                <w:sz w:val="28"/>
                <w:szCs w:val="28"/>
                <w:lang w:val="en-US" w:bidi="hi-IN"/>
              </w:rPr>
              <w:t>I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Экономист по планированию </w:t>
            </w:r>
            <w:r>
              <w:rPr>
                <w:sz w:val="28"/>
                <w:szCs w:val="28"/>
                <w:lang w:val="en-US" w:bidi="hi-IN"/>
              </w:rPr>
              <w:t>I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711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bidi="hi-IN"/>
              </w:rPr>
              <w:t xml:space="preserve">      </w:t>
            </w:r>
            <w:r>
              <w:rPr>
                <w:sz w:val="28"/>
                <w:szCs w:val="28"/>
                <w:lang w:val="en-US" w:bidi="hi-IN"/>
              </w:rPr>
              <w:t>7812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Трети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по надзору за строительством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Экономист по планированию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Юрисконсульт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нженер сметчик </w:t>
            </w:r>
            <w:r>
              <w:rPr>
                <w:sz w:val="28"/>
                <w:szCs w:val="28"/>
                <w:lang w:val="en-US" w:bidi="hi-IN"/>
              </w:rPr>
              <w:t>I</w:t>
            </w:r>
            <w:r>
              <w:rPr>
                <w:sz w:val="28"/>
                <w:szCs w:val="28"/>
                <w:lang w:bidi="hi-IN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онтрактный управля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795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174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офессиональная квалификационная группа "Общеотраслевые должности служащих четверного уровня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Второ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Главный инжен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845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Третий квалификационный уровень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Заместитель директора по производств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70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8918,00</w:t>
            </w:r>
          </w:p>
        </w:tc>
      </w:tr>
    </w:tbl>
    <w:p>
      <w:pPr>
        <w:pStyle w:val="Normal"/>
        <w:shd w:fill="FFFFFF" w:val="clear"/>
        <w:ind w:left="5529" w:firstLine="2"/>
        <w:jc w:val="both"/>
        <w:rPr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360"/>
        <w:ind w:left="5529" w:firstLine="2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системе оплаты труда    и стимулирования работников Муниципального казенного учреждения «Чайковское управление капитального строительства»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классности водителям и назначения выплаты за классность водителю автомобил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присвоения классности водителям и назначения выплаты за классность водителю автомобиля </w:t>
      </w:r>
      <w:r>
        <w:rPr>
          <w:color w:val="000000"/>
          <w:sz w:val="28"/>
          <w:szCs w:val="28"/>
        </w:rPr>
        <w:t>Муниципального казенного учреждения «Чайковское управление капитального строитель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Выплаты за классность водителя автомобиля производятся в пределах средств на оплату труда учреждения на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2. Основные критерии для присвоения класс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ю автомоби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критериями для присвоения классности водителю автомобиля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1.1</w:t>
        <w:tab/>
        <w:t xml:space="preserve">3 класс устанавливается при приеме на работу в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водителем легкового автомобиля всех типов и марок, отнесенных к категории транспортных средств «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</w:t>
        <w:tab/>
        <w:t>2 класс устанавливается при условии управления водителем легковыми и грузовыми автомобилями всех типов и марок, отнесенными к категориям транспортных средств «В», «С» и «Е», или управление автобусами, отнесенными к категории транспортных средств «Д» или «Д» и «Е», а также при непрерывном стаже работы не менее трех лет в качестве водителя автомобиля 3 класса в учреждении, и зн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 </w:t>
        <w:tab/>
        <w:t>назначения, устройства, принципа действия, работы и обслуживания агрегатов, механизмов и приборов автомобилей, отнесенных к категориям транспортных средств «B», «C» и «E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2 </w:t>
        <w:tab/>
        <w:t>признаков, причин, опасных последствий, способов определения и устранения неисправностей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3 </w:t>
        <w:tab/>
        <w:t>объема, периодичности и основных правил выполнения работ по техническому обслужи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4 </w:t>
        <w:tab/>
        <w:t>способов увеличения межремонтных пробегов автомоби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 </w:t>
        <w:tab/>
        <w:t>особенностей организации технического обслуживания и ремонта автомобилей в полев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6 </w:t>
        <w:tab/>
        <w:t>особенностей организации междугородных перевозок, режима работы в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7 </w:t>
        <w:tab/>
        <w:t>элементов дороги, их влияния на безопасность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8 </w:t>
        <w:tab/>
        <w:t>основных понятий из теории движения автомоби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9 </w:t>
        <w:tab/>
        <w:t>способов увеличения пробега автомобильных шин и срока службы аккумуляторных батар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1 класс устанавливается при условии управления водителем легковыми и грузовыми автомобилями и автобусами всех типов и марок, отнесенными к категориям транспортных средств «В», «С», «Д» и «Е», а также при непрерывном стаже работы не менее двух лет в качестве водителя автомобиля 2 класса в учреждении, и зн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1.3.1 </w:t>
        <w:tab/>
        <w:t>назначения, устройства и правил технического обслуживания автомоби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2 </w:t>
        <w:tab/>
        <w:t>влияния отдельных эксплуатационных показателей работы автомобилей на себестоимость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3</w:t>
        <w:tab/>
        <w:t xml:space="preserve"> способов обеспечения высокопроизводительного и экономного использования подвижного сост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 </w:t>
        <w:tab/>
        <w:t>основных технико-эксплуатационных качеств подвижного состава и их влияния на безопасность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5 </w:t>
        <w:tab/>
        <w:t>элементов теории автомоби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нее установленный уровень квалификации водителя по приказу учреждения может быть подтвержден или пересмотре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/>
      </w:pPr>
      <w:r>
        <w:rPr>
          <w:b/>
          <w:sz w:val="28"/>
          <w:szCs w:val="28"/>
        </w:rPr>
        <w:t xml:space="preserve">3. Порядок деятельности квалификационной 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воению классности водителя автомоби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присвоения классности водителю в учреждении создается по заявлению работника или по инициативе руководителя временно-действующая комиссия о присвоении, подтверждении классности водителям (далее комиссия) в составе пяти человек: председателя, секретаря и трех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 рассмотрение комиссии предоставляется следующий пакет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водительского удостоверения работ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трудовой книжки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течение 14 календарных дней со дня поступления вышеуказанных документов комиссия принимает решение о присвоении, подтверждении классности вод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ешение комиссии о присвоении, подтверждении классности водителя оформляется протоколом заседания комиссии, на основании которого издается приказ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</w:rPr>
        <w:t>4. Порядок назначения выплаты за классность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за классность водителю устанавливается в следующих размерах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ителю 1-го класса – в размере 25% должностного окла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ителю 2-го класса – в размере 10%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</w:rPr>
        <w:t>5.</w:t>
        <w:tab/>
        <w:t xml:space="preserve">Порядок контроля и ответственность за соблюдение порядка присвоения классности водителя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 приказом учреждения о присвоении или изменении уровня классности водителю документовед знакомит работника под роспис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тветственность за соблюдение порядка присвоения уровня классности водителям, определенного настоящим Положением, возлагается на руководителя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ыплаты, установленные в соответствии с настоящим Положением, включаются в средний заработок для оплаты ежегодных отпусков и в других случаях, предусмотренных законодательство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истеме оплаты труда и стимулирования работников Муниципального казенного </w:t>
      </w:r>
    </w:p>
    <w:p>
      <w:pPr>
        <w:pStyle w:val="Normal"/>
        <w:autoSpaceDE w:val="false"/>
        <w:spacing w:lineRule="exact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</w:p>
    <w:p>
      <w:pPr>
        <w:pStyle w:val="Style25"/>
        <w:spacing w:before="18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ПОЛОЖЕНИЕ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о составе и порядке работы комиссии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WWStrongEmphasis"/>
          <w:color w:val="000000"/>
          <w:sz w:val="28"/>
          <w:szCs w:val="28"/>
        </w:rPr>
        <w:t>по определению размеров стимулирующих выплат работникам Муниципального казенного учреждения «Чайковское управление капитального строительства»</w:t>
      </w:r>
    </w:p>
    <w:p>
      <w:pPr>
        <w:pStyle w:val="Style25"/>
        <w:spacing w:before="0" w:after="0"/>
        <w:ind w:right="15" w:hanging="0"/>
        <w:jc w:val="center"/>
        <w:rPr>
          <w:rStyle w:val="WWStrongEmphasis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rStyle w:val="WWStrongEmphasis"/>
          <w:color w:val="000000"/>
          <w:sz w:val="28"/>
          <w:szCs w:val="28"/>
        </w:rPr>
        <w:t>Общие положения</w:t>
      </w:r>
    </w:p>
    <w:p>
      <w:pPr>
        <w:pStyle w:val="Style25"/>
        <w:spacing w:before="0" w:after="0"/>
        <w:ind w:left="181" w:right="17" w:firstLine="527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Настоящее Положение регламентирует деятельность комиссии по определению стимулирующих выплат (далее - комиссия) работникам Муниципального казенного </w:t>
      </w:r>
      <w:r>
        <w:rPr>
          <w:color w:val="000000"/>
          <w:sz w:val="28"/>
          <w:szCs w:val="28"/>
        </w:rPr>
        <w:t>учреждения «Чайковское управление капитального строительства»</w:t>
      </w:r>
      <w:r>
        <w:rPr>
          <w:sz w:val="28"/>
          <w:szCs w:val="28"/>
        </w:rPr>
        <w:t xml:space="preserve"> (далее – учреждение) в части её состава, порядка формирования, функциональных обязанностей и порядка работы.</w:t>
      </w:r>
    </w:p>
    <w:p>
      <w:pPr>
        <w:pStyle w:val="Style25"/>
        <w:spacing w:before="0" w:after="0"/>
        <w:ind w:left="181" w:right="17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сновной задачей комиссии является оценка показателей результативности и качества выполнения должностных обязанностей работников учреждения, используемых для начисления стимулирующих выплат.</w:t>
      </w:r>
    </w:p>
    <w:p>
      <w:pPr>
        <w:pStyle w:val="Style25"/>
        <w:spacing w:before="0" w:after="0"/>
        <w:ind w:left="181" w:right="17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омиссия осуществляет свою деятельность на постоянной основе.</w:t>
      </w:r>
    </w:p>
    <w:p>
      <w:pPr>
        <w:pStyle w:val="Style25"/>
        <w:spacing w:before="0" w:after="0"/>
        <w:ind w:left="180" w:right="15" w:hanging="0"/>
        <w:jc w:val="center"/>
        <w:rPr>
          <w:rStyle w:val="WWStrongEmphasis"/>
        </w:rPr>
      </w:pPr>
      <w:r>
        <w:rPr>
          <w:b/>
          <w:color w:val="000000"/>
          <w:sz w:val="28"/>
          <w:szCs w:val="28"/>
        </w:rPr>
        <w:t xml:space="preserve">2. </w:t>
        <w:tab/>
      </w:r>
      <w:r>
        <w:rPr>
          <w:rStyle w:val="WWStrongEmphasis"/>
          <w:color w:val="000000"/>
          <w:sz w:val="28"/>
          <w:szCs w:val="28"/>
        </w:rPr>
        <w:t>Состав и формирование комиссии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</w:t>
        <w:tab/>
        <w:t>Состав комиссии по распределению стимулирующих выплат избирается из числа работников учреждения на общем собрании трудового коллектива, состав которой на основании протокола собрания трудового коллектива утверждается приказом учреждения сроком на 1 год. В состав комиссии в обязательном порядке входит директор, заместитель директора, документовед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На первом заседании комиссии избирается председатель комиссии, заместитель председателя комиссии, секретарь комиссии. Председатель комиссии организует и планирует её работу, председательствует на заседаниях комиссии, организует ведение протокола, контролирует выполнение принятых реше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В случае отсутствия председателя комиссии его функции осуществляет его заместитель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екретарь комиссии поддерживает связь и своевременно передает необходимую информацию всем членам комиссии, ведет протоколы заседаний, выдает выписки из протоколов и/или решений, ведет иную документацию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Комиссия создаётся, реорганизуется и ликвидируется приказом директора учреждения.</w:t>
      </w:r>
    </w:p>
    <w:p>
      <w:pPr>
        <w:pStyle w:val="Style25"/>
        <w:spacing w:before="0" w:after="0"/>
        <w:ind w:right="15" w:hanging="0"/>
        <w:jc w:val="center"/>
        <w:rPr>
          <w:rStyle w:val="WWStrongEmphasis"/>
        </w:rPr>
      </w:pPr>
      <w:r>
        <w:rPr>
          <w:rStyle w:val="WWStrongEmphasis"/>
          <w:color w:val="000000"/>
          <w:sz w:val="28"/>
          <w:szCs w:val="28"/>
        </w:rPr>
        <w:t xml:space="preserve">3. Порядок работы комиссии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Заседания комиссии проводятся ежемесячно. Дата проведения заседания комиссии назначается председателем комисс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Решение комиссии принимается большинством голосов членов комиссии, присутствующих на заседан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. </w:t>
        <w:tab/>
      </w:r>
      <w:r>
        <w:rPr>
          <w:color w:val="000000"/>
          <w:sz w:val="28"/>
          <w:szCs w:val="28"/>
        </w:rPr>
        <w:t>Комиссия при рассмотрении вопроса о возможности осуществления премирования по итогам работы за отдельно взятый период времени вправе прийти к общему решению, когда выплата премии по итогам работы в оцениваемом периоде слишком мала и нецелесообразна. В этом случае премиальная выплата не начисляется и не выплачивается, а премиальный фонд выплаты по итогам работы в оцениваемом периоде в полном объёме переносится на другой период, или на конец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5. </w:t>
        <w:tab/>
      </w:r>
      <w:r>
        <w:rPr>
          <w:color w:val="000000"/>
          <w:sz w:val="28"/>
          <w:szCs w:val="28"/>
        </w:rPr>
        <w:t>В случае, когда премирование по итогам работы за предыдущий период не производилось, при распределении и начислении выплат работникам в последующем периоде в расчёт берётся трудовая деятельность и результаты труда работника за оба предшествующих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кретарь комиссии или заместитель председателя комиссии ведёт протокол работы комиссии по рассмотрению предложений о премировании, где фиксирует решения комиссии по каждому работн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7.</w:t>
        <w:tab/>
        <w:t> </w:t>
      </w:r>
      <w:r>
        <w:rPr>
          <w:color w:val="000000"/>
          <w:sz w:val="28"/>
          <w:szCs w:val="28"/>
        </w:rPr>
        <w:t>Окончательное решение комиссии включает окончательный относительный и абсолютный размеры стимулирующих выплат по результатам работы по каждому работнику, а также перечень работников, которым такая премиальная выплата в премируемом периоде не начисляется.</w:t>
        <w:tab/>
        <w:t>3.8.</w:t>
      </w:r>
      <w:r>
        <w:rPr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емиальная выплата по итогам работы полностью не начисляется и не выплачивается работникам, которые в течение премируемого периода были привлечены к дисциплинарной и (или) материальной ответственности.</w:t>
        <w:tab/>
      </w:r>
      <w:r>
        <w:rPr>
          <w:bCs/>
          <w:color w:val="000000"/>
          <w:sz w:val="28"/>
          <w:szCs w:val="28"/>
        </w:rPr>
        <w:t>3.9.   </w:t>
      </w:r>
      <w:r>
        <w:rPr>
          <w:color w:val="000000"/>
          <w:sz w:val="28"/>
          <w:szCs w:val="28"/>
        </w:rPr>
        <w:t>Окончательное решение в комиссии в случае наличия спорных моментов по распределению выплат принимает председатель комиссии, опираясь на мнение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0.    </w:t>
      </w:r>
      <w:r>
        <w:rPr>
          <w:color w:val="000000"/>
          <w:sz w:val="28"/>
          <w:szCs w:val="28"/>
        </w:rPr>
        <w:t>Протокол подписывают все члены комиссии, в том числе председатель, заместитель председателя и секретарь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1.   </w:t>
      </w:r>
      <w:r>
        <w:rPr>
          <w:color w:val="000000"/>
          <w:sz w:val="28"/>
          <w:szCs w:val="28"/>
        </w:rPr>
        <w:t>Любой из членов комиссии, не согласный с решением председателя комиссии, вправе выразить своё особое мнение, изложив его и обосновав на отдельном листе во время работы комиссии. Особое мнение приобщается к протоколу до подписания его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2.</w:t>
        <w:tab/>
      </w:r>
      <w:r>
        <w:rPr>
          <w:color w:val="000000"/>
          <w:sz w:val="28"/>
          <w:szCs w:val="28"/>
        </w:rPr>
        <w:t>Протокол, подписанный всеми членами комиссии, является основанием для издания приказа по учреждению о начислении выплат стимулирующего характера по итогам работы за соответствующ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  <w:t>Выплата стимулирующих выплат по итогам работы производится вместе с выплатой первой части заработной платы в месяце, следующим за периодом премирования, по итогам работы в котором выплачивается премия.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4. Права и обязанности членов комиссии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Члены комиссии имеют право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  <w:tab/>
        <w:t>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нициировать проведение заседания комиссии по любому вопросу, относящемуся к компетенции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Член комиссии обязан принимать участие в работе комиссии, действовать при этом исходя из принципов добросовестности и здравомысл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Член комиссии выводится из её состава в следующих случаях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его желанию, выраженному в письменной фор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членом комиссии места работы или должности. На основании протокола заседания комиссии с решением о выводе члена комиссии принимается решение о внесении изменений в состав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В случае досрочного выбытия или вывода члена комиссии из её состава председатель принимает меры к замещению вакансии в установлен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9.01.2020  г. Срок  приема заключений независимых экспертов до 12.02.2020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9.01.2020  г. Срок  приема заключений независимых экспертов до 12.02.2020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7:00Z</dcterms:created>
  <dc:creator>EMarkin</dc:creator>
  <dc:description/>
  <dc:language>en-US</dc:language>
  <cp:lastModifiedBy>kiseleva</cp:lastModifiedBy>
  <dcterms:modified xsi:type="dcterms:W3CDTF">2020-01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и стимулировании работников Муниципального казенного учреждения "Чайковское управление капитального строительства"</vt:lpwstr>
  </property>
  <property fmtid="{D5CDD505-2E9C-101B-9397-08002B2CF9AE}" pid="3" name="r_object_id">
    <vt:lpwstr>09000001a46de802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