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ge">
                  <wp:posOffset>315277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8.25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0</wp:posOffset>
                </wp:positionH>
                <wp:positionV relativeFrom="page">
                  <wp:posOffset>315277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8.2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3488055</wp:posOffset>
                </wp:positionV>
                <wp:extent cx="2790825" cy="1295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внесении изменения в Порядок подготовки постановлений и распоряжений администрации Чайковского городского округа, утвержденный постановлением администрации Чайковского городского округа от 27.02.2020 г. № 203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2pt;mso-wrap-distance-left:9.05pt;mso-wrap-distance-right:9.05pt;mso-wrap-distance-top:0pt;mso-wrap-distance-bottom:0pt;margin-top:274.6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внесении изменения в Порядок подготовки постановлений и распоряжений администрации Чайковского городского округа, утвержденный постановлением администрации Чайковского городского округа от 27.02.2020 г. № 203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йковского городского округа, в целях совершенствования качества и упорядочения процесса подготовки правовых актов в администрации Чайковского городского округа, повышения эффективности документационного обеспечения деятельности администрации Чайков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Par1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постановлений и распоряжений администрации Чайковского городского округа, утвержденный постановлением администрации Чайковского городского округа от 27 февраля 2020 г. № 203, следующее изменени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дополнить пункт 7.2.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писанные ЭЦП, и документы, подписанные собственноручно главой городского округа - главой администрации Чайковского городского округа, имеют равную юридическую сил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  <w:tab/>
        <w:tab/>
        <w:tab/>
        <w:tab/>
        <w:tab/>
        <w:t xml:space="preserve">  </w:t>
        <w:tab/>
        <w:t xml:space="preserve"> Ю.Г.Востриков</w:t>
      </w:r>
      <w:bookmarkStart w:id="0" w:name="Par118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5.05.2020  г. Срок  приема заключений независимых экспертов до 29.05.2020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17FF6C81B4B2CA6E87299E5B4BD8EBA86948F3724A5498890C06562C3AF5E47D74CFDCDDF433431FAF161q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3:00Z</dcterms:created>
  <dc:creator>EMarkin</dc:creator>
  <dc:description/>
  <dc:language>en-US</dc:language>
  <cp:lastModifiedBy>kiseleva</cp:lastModifiedBy>
  <dcterms:modified xsi:type="dcterms:W3CDTF">2020-05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рядок подготовки постановлений и распоряжений администрации Чайковского городского округа, утвержденный постановлением администрации Чайковского городского округа от 27.02.2020 г. № 203</vt:lpwstr>
  </property>
  <property fmtid="{D5CDD505-2E9C-101B-9397-08002B2CF9AE}" pid="3" name="r_object_id">
    <vt:lpwstr>09000001a718ca8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