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204585" cy="259651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1255</wp:posOffset>
                </wp:positionH>
                <wp:positionV relativeFrom="page">
                  <wp:posOffset>3126105</wp:posOffset>
                </wp:positionV>
                <wp:extent cx="171450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6.15pt;mso-position-vertical-relative:page;margin-left: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34000</wp:posOffset>
                </wp:positionH>
                <wp:positionV relativeFrom="page">
                  <wp:posOffset>3126105</wp:posOffset>
                </wp:positionV>
                <wp:extent cx="16687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6.1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31545</wp:posOffset>
                </wp:positionH>
                <wp:positionV relativeFrom="page">
                  <wp:posOffset>3529965</wp:posOffset>
                </wp:positionV>
                <wp:extent cx="2694305" cy="1318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3.8pt;mso-wrap-distance-left:9.05pt;mso-wrap-distance-right:9.05pt;mso-wrap-distance-top:0pt;mso-wrap-distance-bottom:0pt;margin-top:277.9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6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а Чайковского городского округа</w:t>
      </w:r>
    </w:p>
    <w:p>
      <w:pPr>
        <w:pStyle w:val="Style26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6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26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Управлению образования администрации Чайковского городского округа обеспечить доведение административного регламента до муниципальных общеобразовательных организаций, предоставляющих данную муниципальную услугу.</w:t>
      </w:r>
    </w:p>
    <w:p>
      <w:pPr>
        <w:pStyle w:val="Style26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Чайковского городского округа от 14 августа 2019 г. № 1389 «Об утверждении административного регламента по предоставлению муниципальной услуги «Зачисление детей в муниципальные общеобразовательные организации».</w:t>
      </w:r>
    </w:p>
    <w:p>
      <w:pPr>
        <w:pStyle w:val="Style26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Опубликовать постановление  в муниципальной газете «Огни Камы», разместить на официальном сайте администрации Чайковского городского округа.</w:t>
      </w:r>
    </w:p>
    <w:p>
      <w:pPr>
        <w:pStyle w:val="Style26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Style26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Чайковского городского округа по социальным вопросам.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Чайковского городского округа </w:t>
        <w:tab/>
        <w:tab/>
        <w:tab/>
        <w:t xml:space="preserve">      </w:t>
        <w:tab/>
        <w:tab/>
        <w:t xml:space="preserve">          Ю.Г. Востриков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на обучение по образовательным программам начального обще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»</w:t>
      </w:r>
    </w:p>
    <w:p>
      <w:pPr>
        <w:pStyle w:val="Style29"/>
        <w:numPr>
          <w:ilvl w:val="0"/>
          <w:numId w:val="14"/>
        </w:numPr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9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24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9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 (далее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–ФЗ «Об организации предоставления государственных и муниципальных услуг» (далее – Федеральный закон № 210-ФЗ).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определяет порядок организации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.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отбора обучающихся при приеме, либо переводе в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профильного обучения допускается в случаях и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предметов или для профильного обучения». </w:t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предоставляется в рамках решения вопроса местного значения по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и адаптированным основным общеобразовательным программам в муниципальных образовательных организациях (за исключением полномочий по финансовому обеспечению </w:t>
      </w:r>
      <w:r>
        <w:rPr>
          <w:rFonts w:cs="Times New Roman" w:ascii="Times New Roman" w:hAnsi="Times New Roman"/>
          <w:bCs/>
          <w:sz w:val="28"/>
          <w:szCs w:val="28"/>
        </w:rPr>
        <w:t>реализации основных общеобразовательных и адаптированных общеобразовательных программ в соответствии с федеральными государственными образовательными стандартами)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унктом 13 </w:t>
      </w:r>
      <w:r>
        <w:rPr>
          <w:rFonts w:cs="Times New Roman" w:ascii="Times New Roman" w:hAnsi="Times New Roman"/>
          <w:bCs/>
          <w:sz w:val="28"/>
          <w:szCs w:val="28"/>
        </w:rPr>
        <w:t>части 1 статьи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2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выступают: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 граждане Российской Федерации, иностранные граждане, лица без гражданства, являющиеся родителями (законными представителями) детей в возрасте от шести лет и шести месяцев до восемнадцати лет (далее – заявитель);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 совершеннолетние 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 (далее – заявитель);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3 граждане Российской Федерации, имеющие право в соответствии с законодательством Российской Федерации представлять интересы заявителя, либо граждане Российской Федерации, уполномоченные заявителем в порядке, установленном законодательством Российской Федерации (далее – заявитель). </w:t>
      </w:r>
    </w:p>
    <w:p>
      <w:pPr>
        <w:pStyle w:val="Style29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Style2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образования администрации Чайковского городского округа (место нахождения: 617760, Пермский край, г. Чайковский, ул. Горького, д. 22), образовательных организаций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среднего общего образования (далее – образовательная организация)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Чайковского городского округа в информационно – телекоммуникационной сети «Интернет» (далее – официальный сайт ОМСУ, сеть «Интернет»), Управления образования администрации Чайковского городского округа: http: </w:t>
      </w:r>
      <w:r>
        <w:rPr>
          <w:rFonts w:cs="Times New Roman" w:ascii="Times New Roman" w:hAnsi="Times New Roman"/>
          <w:sz w:val="28"/>
          <w:szCs w:val="28"/>
          <w:lang w:val="en-US"/>
        </w:rPr>
        <w:t>uprobr</w:t>
      </w:r>
      <w:r>
        <w:rPr>
          <w:rFonts w:cs="Times New Roman" w:ascii="Times New Roman" w:hAnsi="Times New Roman"/>
          <w:sz w:val="28"/>
          <w:szCs w:val="28"/>
        </w:rPr>
        <w:t>.my1.ru, официальных сайтах образовательных организаций в сети «Интернет»;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ый портал);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Пермского края в сети «Интернет» «Услуги и сервисы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Управление образования администрации Чайковского городского округа, образовательные организации. </w:t>
      </w:r>
    </w:p>
    <w:p>
      <w:pPr>
        <w:pStyle w:val="Style29"/>
        <w:numPr>
          <w:ilvl w:val="3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мест в первых классах не позднее 10 календарных дней с момента издания распорядительного акта администрации Чайковского городского округа о закреплении образовательных организаций за конкретными территориями Чайковского городского округа, издаваемого не позднее 1 февраля текущего года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свободных мест для приема детей, не проживающих на закрепленной территории, не позднее 1 июля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форму заявления о приеме в образовательную организацию.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размещают распорядительный акт администрации Чайковского городского округа о закреплении образовательных организаций за конкретными территориями Чайковского городского округа, издаваемый не позднее 1 февраля текущего года.</w:t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Чайковского городского округа обеспечивает размещение (актуализацию) на официальном сайте Управления образования администрации Чайк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http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probr</w:t>
      </w:r>
      <w:r>
        <w:rPr>
          <w:rFonts w:cs="Times New Roman" w:ascii="Times New Roman" w:hAnsi="Times New Roman"/>
          <w:sz w:val="28"/>
          <w:szCs w:val="28"/>
          <w:u w:val="single"/>
        </w:rPr>
        <w:t>.my1.ru</w:t>
      </w:r>
      <w:r>
        <w:rPr>
          <w:rFonts w:cs="Times New Roman" w:ascii="Times New Roman" w:hAnsi="Times New Roman"/>
          <w:sz w:val="28"/>
          <w:szCs w:val="28"/>
        </w:rPr>
        <w:t>), Едином портале следующей информации: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Управления образования администрации Чайковского городского округа, образовательных организаций и иных организаций, обращение в которые необходимо для получения муниципальной услуги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 образования администрации Чайковского городского округа, образовательных организаций и иных организаций, участвующих в предоставлении муниципальной услуги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(или) формы обратной связи Управления образования администрации Чайковского городского округа в сети «Интернет».</w:t>
      </w:r>
    </w:p>
    <w:p>
      <w:pPr>
        <w:pStyle w:val="Style29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ления образования администрации Чайк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http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probr</w:t>
      </w:r>
      <w:r>
        <w:rPr>
          <w:rFonts w:cs="Times New Roman" w:ascii="Times New Roman" w:hAnsi="Times New Roman"/>
          <w:sz w:val="28"/>
          <w:szCs w:val="28"/>
          <w:u w:val="single"/>
        </w:rPr>
        <w:t>.my1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Style2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образовательных организаций.</w:t>
      </w:r>
    </w:p>
    <w:p>
      <w:pPr>
        <w:pStyle w:val="Style29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2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рганизацию предоставления муниципальной услуги, является Управление образования администрации Чайковского городского округа (далее – Управление образования)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организаций, предоставляющих муниципальную услугу на территории Чайковского городского округа, представлен в приложении 1 к административному регламенту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образовательная организация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Style2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9"/>
        <w:numPr>
          <w:ilvl w:val="3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;</w:t>
      </w:r>
    </w:p>
    <w:p>
      <w:pPr>
        <w:pStyle w:val="Style29"/>
        <w:numPr>
          <w:ilvl w:val="3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иеме на обучение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7 (семи) рабочих дней.</w:t>
      </w:r>
    </w:p>
    <w:p>
      <w:pPr>
        <w:pStyle w:val="Style29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–ФЗ «О социальной защите инвалидов в Российской Федерации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–ФЗ «Об общих принципах организации местного самоуправления в Российской Федерации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52–ФЗ «О персональных данных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–ФЗ «Об организации предоставления государственных и муниципальных услуг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. № 63–ФЗ «Об электронной подписи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–ФЗ «Об образовании в Российской Федерации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7 августа 2013 г. № 989 «Об утверждении образцов и описаний аттестатов об основном общем и среднем общем образовании и приложений к ним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ермского края от 12 марта 2014 г. № 308-ПК «Об образовании в Пермском крае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Пермского края от 29 апреля 2014 г. № 306–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профильного обучения»;</w:t>
      </w:r>
    </w:p>
    <w:p>
      <w:pPr>
        <w:pStyle w:val="Style26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города Чайковского от 4 апреля 2019 г.  № 75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Style26"/>
        <w:ind w:firstLine="709"/>
        <w:jc w:val="both"/>
        <w:rPr>
          <w:color w:val="000000"/>
          <w:szCs w:val="28"/>
        </w:rPr>
      </w:pPr>
      <w:r>
        <w:rPr>
          <w:szCs w:val="28"/>
        </w:rPr>
        <w:t>Постановлением администрации Чайковского городского округа от 15 ноября 2019 г. № 1813 «</w:t>
      </w:r>
      <w:r>
        <w:rPr>
          <w:color w:val="000000"/>
          <w:szCs w:val="28"/>
        </w:rPr>
        <w:t>Об утверждении Порядка подачи и рассмотрения жалоб на решения и действия (бездействие) отраслевых (функциональных) органов администрации Чайковского городского округа, руководителей отраслевых (функциональных) органов и структурных подразделений администрации Чайковского городского округа при предоставлении муниципальных услуг».</w:t>
      </w:r>
    </w:p>
    <w:p>
      <w:pPr>
        <w:pStyle w:val="Style26"/>
        <w:ind w:firstLine="709"/>
        <w:jc w:val="both"/>
        <w:rPr/>
      </w:pPr>
      <w:r>
        <w:rPr>
          <w:szCs w:val="28"/>
        </w:rPr>
        <w:t>Постановлением администрации Чайковского городского округа от 14 января 2020 г. № 14 «О закреплении муниципальных образовательных организаций, реализующих основные общеобразовательные и адаптированные основные общеобразовательные программы начального общего, основного общего, среднего общего образования за территориями Чайковского городского округа» (с последующими изменениями);</w:t>
      </w:r>
    </w:p>
    <w:p>
      <w:pPr>
        <w:pStyle w:val="Style26"/>
        <w:numPr>
          <w:ilvl w:val="2"/>
          <w:numId w:val="20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нормативных правовых актов, регулирующих отношения, возникающие в связи с предоставлением услуги, размещен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ления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http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probr</w:t>
      </w:r>
      <w:r>
        <w:rPr>
          <w:rFonts w:cs="Times New Roman" w:ascii="Times New Roman" w:hAnsi="Times New Roman"/>
          <w:sz w:val="28"/>
          <w:szCs w:val="28"/>
          <w:u w:val="single"/>
        </w:rPr>
        <w:t>.my1.ru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 официальном сайте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оставляются следующие документы: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 по форме согласно приложению 2 к административному регламенту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явителя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Российской Федерации»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территории, за которой закреплена образовательная организация (далее – закреплённая территория), для приема в первый класс дополнительно предъявляют: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еся иностранными гражданами или лицами без гражданства, дополнительно предъявляют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имеющих право на получение мест в образовательных организациях, реализующих основную общеобразовательную программу, в первоочередном, внеочередном порядке, а также право преимущественного приема на обучение по основным общеобразовательным программам начального общего образования в образовательных организациях, в которых обучаются братья и (или) сёстры, дополнительно предъявляют документы, подтверждающие наличие такого права (приложение 3 к административному регламенту)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с ограниченными возможностями здоровья на обучение по адаптированной основной образовательной программе родители (законные представители) дополнительно предъявляют заключение психолого–медико–педагогической комиссии. Прием на обучение по указанным программам происходит только с согласия родителей (законных представителей)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етей в специальные учебно–воспитательные учреждения дополнительно должны быть представлены следующие документы: постановление комиссии по делам несовершеннолетних и защите их прав, заключение психолого-медико-педагогической комиссии;</w:t>
      </w:r>
    </w:p>
    <w:p>
      <w:pPr>
        <w:pStyle w:val="Style29"/>
        <w:numPr>
          <w:ilvl w:val="3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образовательную организацию для получения среднего общего образования предъявляется аттестат об основном общем образовании установленного образца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 своему усмотрению представлять другие документы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я для приема в первый класс:</w:t>
      </w:r>
    </w:p>
    <w:p>
      <w:pPr>
        <w:pStyle w:val="Style29"/>
        <w:numPr>
          <w:ilvl w:val="3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образовательной организации для граждан, проживающих на закрепленной территории, начинается с 1 февраля и завершается 30 июня текущего года;</w:t>
      </w:r>
    </w:p>
    <w:p>
      <w:pPr>
        <w:pStyle w:val="Style29"/>
        <w:numPr>
          <w:ilvl w:val="3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требований к документам (информации), предъявляемым заявителем на бумажном носителе, а также в электронной форме, к которым в том числе относятся:</w:t>
      </w:r>
    </w:p>
    <w:p>
      <w:pPr>
        <w:pStyle w:val="Style29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Style29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Style29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, предо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Style29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Style29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представляемые в форме электронных документов, должны быть подписаны электронной подписью, которая соответствует требованиям статьи 10 Федерального закона от 6 апреля 2011 г. № 63-ФЗ «Об электронной подписи»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образовательная организация не вправе требовать от заявителя:</w:t>
      </w:r>
    </w:p>
    <w:p>
      <w:pPr>
        <w:pStyle w:val="Style29"/>
        <w:numPr>
          <w:ilvl w:val="3"/>
          <w:numId w:val="3"/>
        </w:numPr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Style29"/>
        <w:numPr>
          <w:ilvl w:val="3"/>
          <w:numId w:val="3"/>
        </w:numPr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д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numPr>
          <w:ilvl w:val="3"/>
          <w:numId w:val="3"/>
        </w:numPr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услуги, за исключением случаев, предусмотренных пунктом 4 части 1 статьи 7 Федерального закона № 210-ФЗ.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при личном обращении в образовательную организацию:</w:t>
      </w:r>
    </w:p>
    <w:p>
      <w:pPr>
        <w:pStyle w:val="Style29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(информации) установленных пунктом 2.6.4. административного регламента требованиям;</w:t>
      </w:r>
    </w:p>
    <w:p>
      <w:pPr>
        <w:pStyle w:val="Style29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го комплекта документов, предусмотренного пунктом 2.6.1 административного регламента;</w:t>
      </w:r>
    </w:p>
    <w:p>
      <w:pPr>
        <w:pStyle w:val="Style29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лица, не являющегося родителем (законным представителем) ребенка;</w:t>
      </w:r>
    </w:p>
    <w:p>
      <w:pPr>
        <w:pStyle w:val="Style29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сроки, отличные от сроков приема заявлений, указанных в пункте 2.6.3. административного регламента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предусмотренные пунктами 2.7.1 административного регламент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й срок в образовательную организацию оригиналов документов, предусмотренных пунктом 2.6.1. административного регламент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 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образовательной организации зарегистрированного заявления о приеме ребенка на обучение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разовательной организацией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Style2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на обучение в образовательную организацию по причине отсутствия свободных мест заявитель для решения вопроса о его устройстве в другую образовательную организацию обращается в Управление образования или Министерство образования и науки Перм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Style2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, обязанность по предоставлению которых возложена на заявителя, для предоставления муниципальной услуги составляет 15 минут.</w:t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о предоставлении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подлежит регистраци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его поступ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почтовой связи – в течение 1 рабочего дня со дня поступления запрос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– автоматически в момент поступления заявления.</w:t>
      </w:r>
    </w:p>
    <w:p>
      <w:pPr>
        <w:pStyle w:val="Style2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2"/>
          <w:numId w:val="14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yle26"/>
        <w:numPr>
          <w:ilvl w:val="2"/>
          <w:numId w:val="14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(окна);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Style2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yle26"/>
        <w:numPr>
          <w:ilvl w:val="2"/>
          <w:numId w:val="14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yle26"/>
        <w:numPr>
          <w:ilvl w:val="2"/>
          <w:numId w:val="14"/>
        </w:numPr>
        <w:ind w:left="0" w:firstLine="567"/>
        <w:jc w:val="both"/>
        <w:rPr/>
      </w:pPr>
      <w:r>
        <w:rPr>
          <w:color w:val="000000"/>
          <w:szCs w:val="28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 г. № 181-ФЗ «О социальной защите инвалидов в Российской Федерации»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качества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качества предоставления муниципальной услуги:</w:t>
      </w:r>
    </w:p>
    <w:p>
      <w:pPr>
        <w:pStyle w:val="Style29"/>
        <w:numPr>
          <w:ilvl w:val="3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превышает двух, продолжительность - не более 15 минут;</w:t>
      </w:r>
    </w:p>
    <w:p>
      <w:pPr>
        <w:pStyle w:val="Style29"/>
        <w:numPr>
          <w:ilvl w:val="3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коммуникационных технологий;</w:t>
      </w:r>
    </w:p>
    <w:p>
      <w:pPr>
        <w:pStyle w:val="Style29"/>
        <w:numPr>
          <w:ilvl w:val="3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подраздела 2.14 административного регламента.</w:t>
      </w:r>
    </w:p>
    <w:p>
      <w:pPr>
        <w:pStyle w:val="Style2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:</w:t>
      </w:r>
    </w:p>
    <w:p>
      <w:pPr>
        <w:pStyle w:val="Style29"/>
        <w:numPr>
          <w:ilvl w:val="3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Style29"/>
        <w:numPr>
          <w:ilvl w:val="3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на Едином портале, официальном сайте.</w:t>
      </w:r>
    </w:p>
    <w:p>
      <w:pPr>
        <w:pStyle w:val="Style2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Заявитель вправе направить заявление и документы, указанные в пункте 2.6.1. административного регламента и необходимые для приема в первый класс, в электронной форме следующими способами:</w:t>
      </w:r>
    </w:p>
    <w:p>
      <w:pPr>
        <w:pStyle w:val="Style29"/>
        <w:numPr>
          <w:ilvl w:val="3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;</w:t>
      </w:r>
    </w:p>
    <w:p>
      <w:pPr>
        <w:pStyle w:val="Style29"/>
        <w:numPr>
          <w:ilvl w:val="3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.</w:t>
      </w:r>
    </w:p>
    <w:p>
      <w:pPr>
        <w:pStyle w:val="Style29"/>
        <w:numPr>
          <w:ilvl w:val="2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в электронной форме, заявитель в срок, не превышающий 2 рабочих дней со дня получения уведомления о необходимости представления в образовательную организацию оригиналов документов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в образовательную организацию документы, указанные в пункте 2.6.1 административного регламента и необходимые для приема в первый класс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яет личной подписью факт ознакомлени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яет подписью согласие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29"/>
        <w:numPr>
          <w:ilvl w:val="2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Style29"/>
        <w:numPr>
          <w:ilvl w:val="2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не предоставляется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 п</w:t>
      </w:r>
      <w:r>
        <w:rPr>
          <w:sz w:val="28"/>
          <w:szCs w:val="28"/>
        </w:rPr>
        <w:t>рием,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 принятие решения о приеме в образовательную организацию или об отказе в приеме в образовательную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 уведомление заявителя о приеме в образовательную организацию или об отказе в приеме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порядке, предусмотренном пунктами 2.16.2 – 2.16.4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должностное лицо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лучение начального общего образования в образовательных организациях начинается по достижении детьми возраста шести лет шести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тветственный за исполнение административной процедуры в день поступления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1 устанавливает предмет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2 проверяет в информационной системе учета контингента обучающихся по основным образовательным программам (далее – информационная система) наличие зарегистрированного заявления на прием ребенка в данную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3 проверяет представленные документы на соответствие требованиям подраздела 2.6.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 (если недостатки, препятствующие приему документов, исправимы в ходе приема, они устраняются незамедлительно;  при наличии неустранимых недостатков ответственных за исполнение административной процедуры уведомляет заявителя об отказе в приеме документов по форме согласно приложению 6 к административному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4 обеспечивает ознакомление заявител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5 получает согласие на обработку персональных данных заявителя и персональных данных ребенка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6 регистрирует заявление и документы </w:t>
      </w:r>
      <w:r>
        <w:rPr>
          <w:sz w:val="28"/>
          <w:szCs w:val="28"/>
        </w:rPr>
        <w:t>в информационной системе</w:t>
      </w:r>
      <w:r>
        <w:rPr>
          <w:color w:val="000000"/>
          <w:sz w:val="28"/>
          <w:szCs w:val="28"/>
        </w:rPr>
        <w:t>, журнале приема зая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7 выдает расписку в получении документов, содержащую информацию о регистрационном номере заявления, о перечне представленных документов в соответствии с приложением 4 к административному регламенту. Расписка заверяется подписью ответственного за исполнение административной процедуры, и печатью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 в течение 1 рабочего дня со дня поступления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 устанавливает предмет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2 проверяет в информационной системе наличие зарегистрированного заявления на прием ребенка в данную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 проверяет представленные документы на соответствие требованиям подраздела 2.6.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4 при установлении несоответствия представленных документов требованиям подраздела 2.6. административного регламента, предоставляет заявителю уведомление об отказе в приеме документов (примерная форма представлена в приложении 6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5 в случае соответствия представленных заявления и документов требованиям подраздела 2.6 административного регламента, регистрирует заявление в информационной системе, журнале приема заявлений и </w:t>
      </w:r>
      <w:r>
        <w:rPr>
          <w:sz w:val="28"/>
          <w:szCs w:val="28"/>
        </w:rPr>
        <w:t>уведомляет заявителя о необходимости преставления в образовательную организацию в течение 2 рабочих дней оригиналов необходимых документов с использованием способа информирования, указанного заявителем в заявлении о приеме в образовательную организацию по форме согласно приложению 8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– 3.2.4.5, 3.2.4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процедуры уведомляет заявител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1 устанавливает предмет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2 в течение 1 рабочего дня со дня регистрации осуществляет проверку заявления и сканированных копий документов на соответствие требованиям подраздела 2.6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3 при установлении несоответствия представленных заявления и документов требованиям подраздела 2.6. административного регламента, в личный кабинет заявителя на официальном сайте поступает уведомление об отказе в приеме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4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предъявления в образовательную организацию оригиналов документов с указанием срока их предъявления, не превышающего 2 рабочи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– 3.2.4.5, 3.2.4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процедуры уведомляет заявител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7. </w:t>
      </w:r>
      <w:r>
        <w:rPr>
          <w:sz w:val="28"/>
          <w:szCs w:val="28"/>
        </w:rPr>
        <w:t>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ятие решения о приеме в образовательную организац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 отказе в приеме в образовательную организац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образовательной организации зарегистрированн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должностное лицо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 о приеме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 об отказе в приеме в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принятии решения о приёме ребенка в образовательную организацию учит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заявления, порядковый номер заявления в информационной системе, журнале приема зая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ребенка на территории, закрепленной за образовательной организацией в соответствии с распорядительным актом администрации Чайковского городского округа (до 1 июля зачислению подлежат лица, проживающие на территории, закрепленной за образовательной организацией, после 1 июля (при наличии свободных мест в образовательной организации) – лица, проживающие, как на закрепленной за образовательной организацией территории, так и на иных территориях в границах муниципального  образования Чайковского городск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 3 к административному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приеме ребенка на обучение по основным общеобразовательным программам начального общего, основного общего и среднего общего образования учитывается также наличие преимущественного права приема детей, проживающих в одной семье и имеющих общее место жительства, на обучение по основным общеобразовательным программам начального общего образования в образовательные организации, в которых обучаются их братья и (или) сестры (приложение 3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После принятия соответствующего решения </w:t>
      </w:r>
      <w:r>
        <w:rPr>
          <w:sz w:val="28"/>
          <w:szCs w:val="28"/>
        </w:rPr>
        <w:t>ответственный за исполнение административной процедуры</w:t>
      </w:r>
      <w:r>
        <w:rPr>
          <w:color w:val="000000"/>
          <w:sz w:val="28"/>
          <w:szCs w:val="28"/>
        </w:rPr>
        <w:t xml:space="preserve"> готовит проект распорядительного акта о зачислении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7. Срок принятия распорядительного акта не должен превышать 7 рабочих дней после приема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Результатом административной процедуры является подписание руководителем образовательной организации распорядительного акта или уведомления об отказе в приеме на обу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ведомление заявителя о приеме в образовательную организац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 отказе в приеме в образовательную организац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дписание распорядительного акта или уведомления об отказе в приеме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Ответственным за исполнение административной процедуры является должностное лицо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 обеспечивает размещение распорядительного акта на информационном стенде образовательной организации в день его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2 обеспечивает уведомление заявителя о приеме в образовательную организацию или об отказе в приеме в образовательную организацию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 В случае предоставления муниципальной услуги в электронной форме в личный кабинет заявителя поступает уведомление о приеме в образовательную организацию или об отказе в приеме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 Срок уведомления заявителя о результате предоставления муниципальной услуги не должен превышать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 Результатом административной процедуры является уведомление заявителя о приеме в образовательную организацию (приложение 5 к административному регламенту) или об отказе в приеме в образовательную организацию (приложение 7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Исправление допущенных опечаток и ошибок в вы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бразовательной организацией заявления об исправлении допущенных опечаток и ошибок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Заявление об исправлении допущенных опечаток и ошибок подается заявителем в образовательную организацию при личном обращении, посредством почтовой связи,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>Ответственным за исполнение административной процедуры является должностное лицо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тветственный за ис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1 проверяет поступившее заявление на предмет наличия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2 в случае наличия опечаток и ошибок в выданном в результате предоставления муниципальной услуги документе – устраняет опечатки и ошибки в распорядительном акте о приеме на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3 в случае отсутствия опечаток и ошибок в выданном в результате предоставления муниципальной услуги документе – готовит уведомление об отсутствии опечаток и ошибок и передает уведомление на подпись руководителю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рок выполнения административной процедуры составляет 7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Управления образования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ий контроль предоставления муниципальной услуги возложен на заместителя главы администрации Чайковского городского округа по социальным вопросам, начальника Управления образования в соответствии с должностными обязанностями.</w:t>
      </w:r>
    </w:p>
    <w:p>
      <w:pPr>
        <w:pStyle w:val="Style2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соблюдения последовательности и сроков исполнения административных действий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рядок осуществления текущего контроля определяется локальным нормативно – правовым актом образовательной организации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сроки проведения проверок устанавливаются Управлением образования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внеплановых проверок полноты и качества предоставления муниципальных услуг являются:</w:t>
      </w:r>
    </w:p>
    <w:p>
      <w:pPr>
        <w:pStyle w:val="Style29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положений административного регламента;</w:t>
      </w:r>
    </w:p>
    <w:p>
      <w:pPr>
        <w:pStyle w:val="Style29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руководителя Управления образования, образовательной организации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Управление образования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 Управления образования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муниципальных служащих Управления образования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2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контроля за предоставлением муниципальной услуги граждане, их объединения и организации вправе направлять 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овательные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его должностных лиц, муниципальных служащих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(или) действий (бездействия) Управления образования, муниципальных служащих, образовательных организаций, их работников в досудебном (внесудебном) порядке.</w:t>
      </w:r>
    </w:p>
    <w:p>
      <w:pPr>
        <w:pStyle w:val="Style2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образовательная организация и уполномоченные на рассмотрение жалобы должностные лица, муниципальные служащие, работники, которым может быть направлена жалоба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действие (бездействие) Управления образования, должностного лица, муниципального служащего обжалуются в администрации Чайковского городского округа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действие (бездействие) руководителя Управления образования обжалуются в администрации Чайковского городского округа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действие (бездействие) образовательной организации, руководителя образовательной организации обжалуются в Управлении образования.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действие (бездействие) работника образовательной организации обжалуются в Управлении образования, образовательной организации.</w:t>
      </w:r>
    </w:p>
    <w:p>
      <w:pPr>
        <w:pStyle w:val="Style2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образовательная организация обеспечивает информирование заявителей о порядке обжалования решений и действий (бездействия) Управления образования, должностных лиц, муниципальных служащих, образовательной организации, ее работников посредством размещения информаци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1 на Едином портал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2 на официальном сайт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3 на информационных стендах в мест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й) Управления образования, а также его должностных лиц, муниципальных служащих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–ФЗ «Об организации предоставления государственных и муниципальных услуг»;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йковского городского округа от 15 ноября 2019 г.  № 1813 «Об утверждении Порядка подачи и рассмотрения жалоб на решения и действия (бездействие) отраслевых (функциональных) органов администрации Чайковского городского округа, руководителей отраслевых (функциональных) органов и структурных подразделений администрации Чайковского городского округа при предоставлении муниципальных услуг».</w:t>
      </w:r>
      <w:r>
        <w:br w:type="page"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/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онахождении, электронных адресах, телефонах, Интернет–сайтах организаций, предоставляющих муниципальную услугу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559"/>
        <w:gridCol w:w="2410"/>
        <w:gridCol w:w="1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 в сети «Интернет»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2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ул. Советская, д.8/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6-02-64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0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ervayasosh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oshone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2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Чайковский, ул. Советская, д. 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6-50-79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2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mousosh21957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aousosh2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 школа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0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ул. Карла Маркса, д. 16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3-33-73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3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usoshv4@bk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shkola4.u-education.ru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4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Проспект Победы, д. 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2-58-1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5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ysoh7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haiksc7.my1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6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Бульвар Текстильщиков, д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2-90-28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0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8.chaikovsk@gmail.c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chaikschool8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с углубленным изучением иностранных языков» г.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0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Чайковский, ул. Кабалевского, д. 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3-39-39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39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usol@list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hkrab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4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Чайков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л. Мира, д.3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3-38-3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рла Маркса, д. 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3-53-2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5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kola10@inbox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school10-chaik.ucoz.net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4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кзальная, д. 51а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2-3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11.chaik@bk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h11-chaik.my1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2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Чайковский, ул. Советская, д. 2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6-26-11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17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usosh121987@yandex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sosh12.my1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«Специальное учебно-воспитательное учреждение - основная общеобразовательная школа открытого типа» г. Чайк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62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Чайковский, ул. Кочетова, д. 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6-05-9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28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shot2004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 xml:space="preserve">soshot.ru </w:t>
              </w:r>
            </w:hyperlink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48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 Марковский, д. 34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7-3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ateka68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markovo-school.ucoz.ru</w:t>
              </w:r>
            </w:hyperlink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42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камский, ул. Солнеч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4-45-83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46-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kshkola@yandex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prikshkola.narod.ru/</w:t>
              </w:r>
            </w:hyperlink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17750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с. Фо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, д. 18, ул. Школь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5-21-5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28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sosh2010@yandex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fokishkola.3dn.ru</w:t>
              </w:r>
            </w:hyperlink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634" w:hanging="5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OLE_LINK1"/>
            <w:bookmarkEnd w:id="0"/>
            <w:r>
              <w:rPr>
                <w:rFonts w:eastAsia="Calibri"/>
              </w:rPr>
              <w:t xml:space="preserve">617750, 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Чайковский, с. Фо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нина, д. 3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5-22-45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23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foki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krfoki.ucoz.ru</w:t>
              </w:r>
            </w:hyperlink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/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6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и руководителя образовательной организации)</w:t>
      </w:r>
    </w:p>
    <w:p>
      <w:pPr>
        <w:pStyle w:val="Style2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9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2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9"/>
        <w:spacing w:lineRule="auto" w:line="240" w:before="0" w:after="0"/>
        <w:ind w:left="382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- родителя (законного представителя)                        несовершеннолетнего обучающегося)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класс 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бщего образования в  _________________________________________ форме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чной, очно – заочной, заочной)                                                                                                                                                                   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____________ 20____г.</w:t>
      </w:r>
    </w:p>
    <w:p>
      <w:pPr>
        <w:pStyle w:val="Style2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сский.</w:t>
      </w:r>
    </w:p>
    <w:p>
      <w:pPr>
        <w:pStyle w:val="Style2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изучение предметов «Родной язык»,/«Литературное чтение на родном языке/Родная литература» </w:t>
      </w:r>
      <w:r>
        <w:rPr>
          <w:rFonts w:cs="Times New Roman" w:ascii="Times New Roman" w:hAnsi="Times New Roman"/>
          <w:i/>
          <w:sz w:val="24"/>
          <w:szCs w:val="24"/>
        </w:rPr>
        <w:t>(для 1-9 классов)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да / нет; в случае «да» - указать какой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л (а) иностранный язык </w:t>
      </w:r>
      <w:r>
        <w:rPr>
          <w:rFonts w:cs="Times New Roman" w:ascii="Times New Roman" w:hAnsi="Times New Roman"/>
          <w:i/>
          <w:sz w:val="24"/>
          <w:szCs w:val="24"/>
        </w:rPr>
        <w:t>(для 2-11 классов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по достижении 14-летнего возраста)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__ № _______________, выданное (выданный) 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«__» _________20____г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мать) 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отец) 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информировать меня о приеме (отказе в приме) в образовательную организацию  </w:t>
      </w:r>
      <w:r>
        <w:rPr>
          <w:rFonts w:cs="Times New Roman" w:ascii="Times New Roman" w:hAnsi="Times New Roman"/>
          <w:i/>
          <w:sz w:val="24"/>
          <w:szCs w:val="24"/>
        </w:rPr>
        <w:t>(выбрать способ информирования, в том числе в электронной форме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на __л. в ___экз.</w:t>
      </w:r>
    </w:p>
    <w:p>
      <w:pPr>
        <w:pStyle w:val="Style2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на __л. в ___экз.</w:t>
      </w:r>
    </w:p>
    <w:p>
      <w:pPr>
        <w:pStyle w:val="Style2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на __л. в ___экз.</w:t>
      </w:r>
    </w:p>
    <w:p>
      <w:pPr>
        <w:pStyle w:val="Style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образовательными 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20__г.        __________________________       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      (подпись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20__г.        __________________________       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      (подпись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адрес субъекта персональных данных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основного документа, удостоверяющего личность, сведения о дате выдачи указанного документа и выдавшем органе)</w:t>
      </w:r>
    </w:p>
    <w:p>
      <w:pPr>
        <w:pStyle w:val="Style2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ждаю согласие ____________________________________________________________,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редставленных в настоящем заявлении моих персональных данных 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й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программам начального общего, основного общего   и среднего общего образования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м действующим законодательством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___________________________      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(подпись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ответственного за прием документов ___________ / 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ФИО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/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категорий граждан, имеющих право на получение мест в образовательных организациях в первоочередном, внеочередном порядке, а также право преимущественного приема на обучение по основным общеобразовательным программам начального общего образования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33"/>
        <w:gridCol w:w="318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право на внеочередное и преимущественное пра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на получение места в образовательной организации в первоочередном порядк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 – исполнительной системы, Федеральной противопожарной службы Государственной противопожарной службы, таможенных органах Российской Федерации (далее  сотрудники), проживающие на территории Чайковского городского округа, дети, находящиеся (находившиеся) на иждивении сотрудника, гражданина Российской Федерации; дети сотрудника, погибшего  (умершего) в следствие увечья или иного повреждения здоровья, полученных в связи с выполнением служебных обязанностей, умершего в следствие заболевания, полученного в период прохождения службы в учреждениях и органах; дети гражданина Российской Федерации, уволенного со службы в учреждениях и органах в 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учреждениях и органах; дети гражданина Российской Федерации, умершего в течение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о занимаемой должности, документ, в установленном порядке, подтверждающий: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т гибели (смерти) сотрудника в следствие увечья или иного повреждения здоровья, полученных с связи с выполнением служебных обязанностей, 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т смерти сотрудника в следствие заболевания, полученного в период прохождения службы в учреждениях и органах, 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увольнения гражданина Российской Федерации службы в учреждениях и органах в 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учреждениях и органах,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смерти гражданина Российской Федерации до истечения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</w:t>
            </w:r>
          </w:p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нахождения детей на иждивении сотрудника, гражданина Российской Федерац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3 3 Федерального закона от 30 декабря 2012 года № 283-ФЗ «О социальных гарантиях сотрудниками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проживающих на территории Чайковского городского округа; дети сотрудников полиции, погибших  (умерших) в следствие увечья или иного повреждения здоровья, полученных в связи с выполнением служебных обязанностей, умерших в следствие заболевания, полученного в период прохождения полиции; дети гражданина Российской Федерации, уволенного со службы в полиции в 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, исключивших возможность дальнейшего прохождения службы в полиции; дети сотрудника полиции, гражданина Российской Федерации, находящиеся (находившиеся) на иждивении сотрудника поли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о занимаемой должности, документ, в установленном порядке, подтверждающий: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 гибели (смерти) сотрудника полиции в связи с осуществлением служебной деятельности,</w:t>
            </w:r>
          </w:p>
          <w:p>
            <w:pPr>
              <w:pStyle w:val="Style2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увольнения со службы в полиции в следствие увечья или иного повреждения здоровья, полученных с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смерти гражданина Российской Федерации до истечении одного года после увольнения со службы в полиции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нахождения детей на иждивении сотрудника полиции, гражданина Российской Федерации.</w:t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46 Федерального закона от 07 февраля 2011 г. № 3-ФЗ «О полиции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енной части или военного комиссариата по месту жительства семь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9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места в образовательной организации, имеющей интернат, во внеочередном порядк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4 Федерального закона от 17 января 1992 г. № 2202- 1 «О прокуратуре Российской Федерации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 с места работы о занимаемой долж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статьи 35 Федерального закона от 28 декабря 2010 г. № 403-ФЗ «О следственной комитете Российской Федерации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 с места работы о занимаемой долж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детей или документ, подтверждающий родство заявителя с детьми: 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ённой территор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 декабря 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/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 для приема в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</w:p>
    <w:p>
      <w:pPr>
        <w:pStyle w:val="Style2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20___г.                                                                     № _____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ыдана гр. ______________________________________________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________________________________________________________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от «___»_______ 20___г. № ___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приема в образовательную организацию:</w:t>
      </w:r>
    </w:p>
    <w:p>
      <w:pPr>
        <w:pStyle w:val="Style2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;</w:t>
      </w:r>
    </w:p>
    <w:p>
      <w:pPr>
        <w:pStyle w:val="Style2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2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2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2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           __________________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(подпись)                                           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 20__г.                                                                      № 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ем, что  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(а) в ______ класс 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__________________________________)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приказ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_________________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               (расшифровка)</w:t>
      </w:r>
      <w:r>
        <w:br w:type="page"/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/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 20__г.                                                                       № 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, что Вам отказано в приеме документов для зачисления 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______ класс 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основания, предусмотренные п. 2.7. административного регламент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_________________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   (расшифровка)</w:t>
      </w:r>
      <w:r>
        <w:br w:type="page"/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7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иеме в образовательную организацию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 20__г.                                                                       № 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, что Вам отказано в приеме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 класс 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основания, предусмотренные п. 2.9. административного регламент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_________________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      (расшифровка)</w:t>
      </w:r>
      <w:r>
        <w:br w:type="page"/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Приложение 8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26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услуги «Прием на обучение по программам начального общего, основного общего и среднего общего образования»</w:t>
      </w:r>
    </w:p>
    <w:p>
      <w:pPr>
        <w:pStyle w:val="Style26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еобходимости предоставления в образовательную организацию оригиналов документов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 20__г.                                                                       № ______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________________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, что Ваше заявление от «__» _____20__г. № ___о приеме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 класс 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. Вам необходимо в срок до «___» ______ 20___г. направить в наш адрес оригиналы представленных Вами копий документов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_________________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азмещен на сайте 09.06.2020  г. Срок  приема заключений независимых экспертов до 23.06.2020 г. на электронный адрес tchaikovsky@permonlin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4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0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38" w:hanging="76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1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0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01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uslugi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soshon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chaiksc7.my1.ru/" TargetMode="External"/><Relationship Id="rId9" Type="http://schemas.openxmlformats.org/officeDocument/2006/relationships/hyperlink" Target="http://www.chaikschool8.ru/" TargetMode="External"/><Relationship Id="rId10" Type="http://schemas.openxmlformats.org/officeDocument/2006/relationships/hyperlink" Target="http://www.shkrab.ru/" TargetMode="External"/><Relationship Id="rId11" Type="http://schemas.openxmlformats.org/officeDocument/2006/relationships/hyperlink" Target="http://sh11-chaik.my1.ru/" TargetMode="External"/><Relationship Id="rId12" Type="http://schemas.openxmlformats.org/officeDocument/2006/relationships/hyperlink" Target="http://soshot.16mb.com/" TargetMode="External"/><Relationship Id="rId13" Type="http://schemas.openxmlformats.org/officeDocument/2006/relationships/hyperlink" Target="http://markovo-school.ucoz.ru/" TargetMode="External"/><Relationship Id="rId14" Type="http://schemas.openxmlformats.org/officeDocument/2006/relationships/hyperlink" Target="http://prikshkola.narod.ru/" TargetMode="External"/><Relationship Id="rId15" Type="http://schemas.openxmlformats.org/officeDocument/2006/relationships/hyperlink" Target="http://fokinder.e-stile.ru/" TargetMode="External"/><Relationship Id="rId16" Type="http://schemas.openxmlformats.org/officeDocument/2006/relationships/hyperlink" Target="http://www.krfoki.ucoz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6:00Z</dcterms:created>
  <dc:creator>EMarkin</dc:creator>
  <dc:description/>
  <dc:language>en-US</dc:language>
  <cp:lastModifiedBy>derbilova</cp:lastModifiedBy>
  <dcterms:modified xsi:type="dcterms:W3CDTF">2020-06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vt:lpwstr>
  </property>
  <property fmtid="{D5CDD505-2E9C-101B-9397-08002B2CF9AE}" pid="3" name="r_object_id">
    <vt:lpwstr>09000001a7104ca5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