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2965" cy="2324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3208655</wp:posOffset>
                </wp:positionV>
                <wp:extent cx="2715895" cy="1364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абзац третий пункта 6.7.5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../../D:/%D0%98%D0%BD%D0%BD%D0%B0/%D0%98%D0%BD%D0%BD%D0%B0/Downloads/%D0%B8%D0%B7%D0%BC%D0%B5%D0%BD%D0%B5%D0%BD%D0%B8%D1%8F%20%D0%B2%20%D0%9F%D0%BE%D1%80%D1%8F%D0%B4%D0%BE%D0%BA%20%D0%BF%D0%BE%D0%B4%D0%B3%D0%BE%D1%82%D0%BE%D0%B2%D0%BA%D0%B8%20%D0%9F%D0%90%20%E2%84%96%20203.doc" \l "Par123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Порядка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b/>
                                <w:szCs w:val="28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одготовки постановлений и распоряжений администрации Чайковского городского округа, утвержденного постановлением администрации Чайковского городского округа от 27.02.2020 № 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7.45pt;mso-wrap-distance-left:9.05pt;mso-wrap-distance-right:9.05pt;mso-wrap-distance-top:0pt;mso-wrap-distance-bottom:0pt;margin-top:252.65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абзац третий пункта 6.7.5.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rFonts w:cs="Times New Roman" w:ascii="Times New Roman" w:hAnsi="Times New Roman"/>
                          <w:color w:val="000000"/>
                        </w:rPr>
                        <w:instrText xml:space="preserve"> HYPERLINK "../../D:/%D0%98%D0%BD%D0%BD%D0%B0/%D0%98%D0%BD%D0%BD%D0%B0/Downloads/%D0%B8%D0%B7%D0%BC%D0%B5%D0%BD%D0%B5%D0%BD%D0%B8%D1%8F%20%D0%B2%20%D0%9F%D0%BE%D1%80%D1%8F%D0%B4%D0%BE%D0%BA%20%D0%BF%D0%BE%D0%B4%D0%B3%D0%BE%D1%82%D0%BE%D0%B2%D0%BA%D0%B8%20%D0%9F%D0%90%20%E2%84%96%20203.doc" \l "Par123"</w:instrTex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  <w:t>Порядка</w:t>
                      </w:r>
                      <w:r>
                        <w:rPr>
                          <w:rStyle w:val="InternetLink"/>
                          <w:sz w:val="28"/>
                          <w:u w:val="none"/>
                          <w:b/>
                          <w:szCs w:val="28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подготовки постановлений и распоряжений администрации Чайковского городского округа, утвержденного постановлением администрации Чайковского городского округа от 27.02.2020 №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877060</wp:posOffset>
                </wp:positionV>
                <wp:extent cx="232918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35pt;mso-wrap-distance-left:9.05pt;mso-wrap-distance-right:9.05pt;mso-wrap-distance-top:0pt;mso-wrap-distance-bottom:0pt;margin-top:147.8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1847850</wp:posOffset>
                </wp:positionV>
                <wp:extent cx="183959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4.05pt;mso-wrap-distance-left:9.05pt;mso-wrap-distance-right:9.05pt;mso-wrap-distance-top:0pt;mso-wrap-distance-bottom:0pt;margin-top:145.5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йковского городского округа, в целях совершенствования качества и упорядочения процесса подготовки правовых актов в администрации Чайковского городского округа, повышения эффективности документационного обеспечения деятельности администрации Чайк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третий пункта 6.7.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/%D0%98%D0%BD%D0%BD%D0%B0/%D0%98%D0%BD%D0%BD%D0%B0/Downloads/%D0%B8%D0%B7%D0%BC%D0%B5%D0%BD%D0%B5%D0%BD%D0%B8%D1%8F%20%D0%B2%20%D0%9F%D0%BE%D1%80%D1%8F%D0%B4%D0%BE%D0%BA%20%D0%BF%D0%BE%D0%B4%D0%B3%D0%BE%D1%82%D0%BE%D0%B2%D0%BA%D0%B8%20%D0%9F%D0%90%20%E2%84%96%20203.doc" \l "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 подготовки постановлений и распоряжений администрации Чайковского городского округа, утвержденного постановлением администрации Чайковского городского округа от 27 февраля 2020 г. № 203 (в редакции постановления администрации Чайковского городского округа от 01.06.2020 № 523, от 21.02.2022 N 189, от 26.05.2022 N 577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mnpa@tchaik.ru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mnpa@ chaykovsky.permkrai.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–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йковского городского округа</w:t>
        <w:tab/>
        <w:tab/>
        <w:tab/>
        <w:tab/>
        <w:t xml:space="preserve">  </w:t>
        <w:tab/>
        <w:t xml:space="preserve">   </w:t>
      </w:r>
      <w:bookmarkStart w:id="0" w:name="Par118"/>
      <w:bookmarkEnd w:id="0"/>
      <w:r>
        <w:rPr>
          <w:rFonts w:cs="Times New Roman" w:ascii="Times New Roman" w:hAnsi="Times New Roman"/>
          <w:sz w:val="28"/>
          <w:szCs w:val="28"/>
        </w:rPr>
        <w:t>Ю.Г. Вострик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93" w:footer="1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ru-RU"/>
      </w:rPr>
      <w:t>Проект размещен на сайте 02.02.2023 Срок  приема заключений независимых экспертов до 11.02.2023 на электронный адрес mnpa@tchai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basedOn w:val="Style14"/>
    <w:qFormat/>
    <w:rPr/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317FF6C81B4B2CA6E87299E5B4BD8EBA86948F3724A5498890C06562C3AF5E47D74CFDCDDF433431FAF161q6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ЧГО 09.06.202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8:00Z</dcterms:created>
  <dc:creator>chepkasova</dc:creator>
  <dc:description/>
  <dc:language>en-US</dc:language>
  <cp:lastModifiedBy>derbilova</cp:lastModifiedBy>
  <cp:lastPrinted>2022-02-21T12:19:00Z</cp:lastPrinted>
  <dcterms:modified xsi:type="dcterms:W3CDTF">2023-02-02T09:58:00Z</dcterms:modified>
  <cp:revision>2</cp:revision>
  <dc:subject/>
  <dc:title/>
</cp:coreProperties>
</file>