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3568700</wp:posOffset>
                </wp:positionV>
                <wp:extent cx="2853055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внесении изменений в состав Комиссии по оценке эффективности организации системы внутреннего обеспечения соответствия требованиям антимонопольного законодательства в администрации Чайковского городского округа, утвержденный постановлением администрации Чайковского городского округа от 20.09.2021 № 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51.95pt;mso-wrap-distance-left:9.05pt;mso-wrap-distance-right:9.05pt;mso-wrap-distance-top:0pt;mso-wrap-distance-bottom:0pt;margin-top:281pt;mso-position-vertical-relative:page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внесении изменений в состав Комиссии по оценке эффективности организации системы внутреннего обеспечения соответствия требованиям антимонопольного законодательства в администрации Чайковского городского округа, утвержденный постановлением администрации Чайковского городского округа от 20.09.2021 № 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913255</wp:posOffset>
                </wp:positionV>
                <wp:extent cx="232918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5.45pt;mso-wrap-distance-left:9.05pt;mso-wrap-distance-right:9.05pt;mso-wrap-distance-top:0pt;mso-wrap-distance-bottom:0pt;margin-top:150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913255</wp:posOffset>
                </wp:positionV>
                <wp:extent cx="183959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5.45pt;mso-wrap-distance-left:9.05pt;mso-wrap-distance-right:9.05pt;mso-wrap-distance-top:0pt;mso-wrap-distance-bottom:0pt;margin-top:150.65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Чайковского городского округа, постановления администрации Чайковского городского округа от 30 августа 2021 г. № 892 «Об утверждении Положения об организации в администрации Чайковского городского округа системы внутреннего соответствия требованиям антимонопольного законода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оценке эффективности организации системы внутреннего обеспечения соответствия требованиям антимонопольного законодательства в администрации Чайковского городского округа, утвержденный постановлением администрации Чайковского городского округа от 20 сентября 2021 г. № 979 «О создании Комиссии по оценке эффективности организации системы внутреннего обеспечения соответствия требованиям антимонопольного законодательства в администрации Чайковского городского округа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:</w:t>
      </w:r>
    </w:p>
    <w:p>
      <w:pPr>
        <w:pStyle w:val="Normal"/>
        <w:spacing w:lineRule="auto" w:line="240" w:before="0" w:after="0"/>
        <w:ind w:left="5103" w:hanging="50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арь комиссии:</w:t>
        <w:tab/>
        <w:t>- главный специалист отдела правовой экспертизы правового управления администрации Чайковского городского округа»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5103" w:hanging="50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ретарь комиссии:</w:t>
        <w:tab/>
        <w:t>- консультант отдела правовой экспертизы правового управления администрации Чайковского городского округа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right="-143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ы комиссии:</w:t>
        <w:tab/>
        <w:t>- заместитель главы администрации Чайковского городского округа по экономике и финансам, начальник управления»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right="-143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ы комиссии:</w:t>
        <w:tab/>
        <w:t>- заместитель главы администрации Чайковского городского округа по экономике, начальник управления».</w:t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Ю.Г. Востри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 xml:space="preserve">Проект размещен на сайте 13.01.2023 Срок  приема заключений независимых экспертов до 22.01.2023 на электронный адрес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mnpa@tchaik.ru</w:t>
      </w:r>
    </w:hyperlink>
  </w:p>
  <w:p>
    <w:pPr>
      <w:pStyle w:val="Normal"/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npa@tchai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1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4:00Z</dcterms:created>
  <dc:creator>sayfullina</dc:creator>
  <dc:description/>
  <dc:language>en-US</dc:language>
  <cp:lastModifiedBy>derbilova</cp:lastModifiedBy>
  <cp:lastPrinted>2023-01-12T11:15:00Z</cp:lastPrinted>
  <dcterms:modified xsi:type="dcterms:W3CDTF">2023-01-13T10:14:00Z</dcterms:modified>
  <cp:revision>2</cp:revision>
  <dc:subject/>
  <dc:title/>
</cp:coreProperties>
</file>