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ge">
                  <wp:posOffset>2895600</wp:posOffset>
                </wp:positionV>
                <wp:extent cx="17145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а ре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228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Дата рег.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4000</wp:posOffset>
                </wp:positionH>
                <wp:positionV relativeFrom="page">
                  <wp:posOffset>2895600</wp:posOffset>
                </wp:positionV>
                <wp:extent cx="16687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1.6pt;mso-wrap-distance-left:9.05pt;mso-wrap-distance-right:9.05pt;mso-wrap-distance-top:0pt;mso-wrap-distance-bottom:0pt;margin-top:228pt;mso-position-vertical-relative:page;margin-left:4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Рег. номер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ge">
                  <wp:posOffset>322897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5pt;margin-top:254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06160" cy="2324100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июня 2002 г. № 73-ФЗ «Об объектах культурного наследия (памятниках истории и культуры) народов Российской Федерации», Законом Пермского края от 7 июля 2009 г. № 451-ПК «Об объектах культурного наследия (памятниках истории и культуры) народов Российской Федерации, расположенных на территории Пермского края», Федеральным законом от 6 октября 2003 г. № 131-ФЗ «Об общих принципах организации местного самоуправления в Российской Федерации», Уставом Чайковского городского окру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сохранении, использовании, популяризации объектов культурного наследия местного (муниципального) значения (памятников истории и культуры), находящихся в собственности Чайковского городского округа, охране объектов культурного наследия (памятников истории и культуры) местного (муниципального) значения, расположенных на территории Чайковского городского округа, утвержденное постановлением администрации Чайковского городского округа от 28 июня 2019 г. № 1187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 слова «Администрация Чайковского городского округа (далее - Администрация)» заменить словами «Управление культуры и молодежной политики администрации Чайко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2 слова «Администрации» заменить словами «Администрации Чайковского городск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ы 2.2.2, 2.2.9, 2.2.12, 2.2.13, 2.2.14, 2.2.15, 2.2.16, 2.2.17, 2.2.19, 2.2.20, 2.2.21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3 слово «Администрацией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полнить пунктом 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 полномочиям Управления КиМП относ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хранение, использование и популяризация объектов культурного наследия, находящихся в собственности Чайко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осударственная охрана объектов культурного наследия местного (муниципального)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пределение порядка организации историко-культурного заповедника местного (муниципального)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заимодействие со специализированными организациями, участвующими в сохранении культурного наследия, специально уполномоченными государственными органами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правление предложений о выделении в составе принимаемого проекта бюджета Чайковского городского округа денежных средств, направленных на реализацию мероприятий по сохранению, использованию, популяризации и охране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мониторинг состояния объектов культурного наследия, обследование и фотофиксация объектов культурного наследия, ведение перечня объектов культурного наследия, расположенных на территории Чайко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азработка муниципальных целевых программ по сохранению, использованию, популяризации и охране объектов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нтроль физической сохранности объектов культурного наследия местного значения, находящихся в собственности Чайковского городского округа, осуществление ремонтных и реставрационных работ в соответствии с требованиями, установленными действующим законодательств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4 слова «Управления финансов и экономического развития» заменить словами «правового 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Огни Камы» и разместить на официальном сайте администрации Чайко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003109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89.8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  <w:t>МН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а городского округа –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en-US"/>
        </w:rPr>
        <w:t xml:space="preserve">Чайковского городского округа                                                      </w:t>
      </w:r>
      <w:r>
        <w:rPr>
          <w:sz w:val="28"/>
          <w:szCs w:val="28"/>
        </w:rPr>
        <w:t xml:space="preserve">    Ю.Г. Востр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04.03.2021 г. Срок  приема заключений независимых экспертов до 13.03.2021 г. на электронный адрес tchaikovsky@permonline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04.03.2021 г. Срок  приема заключений независимых экспертов до 13.03.2021 г. на электронный адрес tchaikovsky@permonline.ru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Applestylespan">
    <w:name w:val="apple-style-spa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2:00Z</dcterms:created>
  <dc:creator>EMarkin</dc:creator>
  <dc:description/>
  <dc:language>en-US</dc:language>
  <cp:lastModifiedBy>kostireva</cp:lastModifiedBy>
  <dcterms:modified xsi:type="dcterms:W3CDTF">2021-03-0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и расходования бюджетных средств на выполнение отдельных мероприятий муниципальной программы «Развитие культуры и молодежной политики Чайковского городского округа» муниципальным бюджетным (автономным) учрежде</vt:lpwstr>
  </property>
  <property fmtid="{D5CDD505-2E9C-101B-9397-08002B2CF9AE}" pid="3" name="r_object_id">
    <vt:lpwstr>09000001a69ff274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