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 ию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а, Высоцкого, Радужная, земельными участками с кадастровыми номерами 59:12:0010764:4, 59:12:0010764:14, в г. Чайковский (кадастровый квартал 59:12:0010764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8 июня 2020 года № 582 «О проведении публичных слушаний по рассмотрению документации по планировке территории в составе проекта межевания (кадастровый квартал 59:12:0010764)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31.07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31.07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а, Высоцкого, Радужная, земельными участками с кадастровыми номерами 59:12:0010764:4, 59:12:0010764:14, в г. Чайковский (кадастровый квартал 59:12:0010764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ло 1 предложение от юридического лица о необходимости внесения изменений в конфигурацию линейного объекта (дороги) в связи с выполнением комплексных кадастровых работ смежного квартал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сообразно учесть внесенное предложение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направить на доработку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7-30T07:42:00Z</dcterms:modified>
  <cp:revision>17</cp:revision>
  <dc:subject/>
  <dc:title/>
</cp:coreProperties>
</file>