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8 июля 202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 по проведению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убличных слушаний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смотрению документации по планировке территории в составе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проекта межевания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в границах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квартал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  <w:lang w:val="en-US"/>
        </w:rPr>
        <w:t>, ограничен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лиц</w:t>
      </w:r>
      <w:r>
        <w:rPr>
          <w:rFonts w:cs="Times New Roman" w:ascii="Times New Roman" w:hAnsi="Times New Roman"/>
          <w:sz w:val="28"/>
          <w:szCs w:val="28"/>
        </w:rPr>
        <w:t>а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шневая, Высоцкого, Кирова, переулком Зеленый, в    г. Чайковский (кадастровый квартал 59:12:0010763)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</w:rPr>
        <w:t>Уставом Чайковского городского округа, Положением о публичных слушаниях в Чайковском городском округе, утвержденным решением Чайковской городской Думы от 21 сентября 2018 г. № 17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администрации Чайковского городского округа от 15 июня 2020 года № 557 «О проведении публичных слушаний по рассмотрению документации по планировке территории в составе проекта межевания (кадастровый квартал 59:12:0010763)» проведены публичные слуш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Дата проведения собрания участников публичных слушаний: 28.07.2020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проведения: в связи с наличием на территории Чайковского городского округа ограничительных мероприятий в связи с угрозой распростра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новой коронавирусной инфекции (COVID-19)</w:t>
      </w:r>
      <w:r>
        <w:rPr>
          <w:rFonts w:cs="Times New Roman" w:ascii="Times New Roman" w:hAnsi="Times New Roman"/>
          <w:sz w:val="28"/>
          <w:szCs w:val="28"/>
        </w:rPr>
        <w:t xml:space="preserve"> собрание участников публичных слушаний состоялось в режиме онлайн на платформе TeamLink по ссылке https://m.teamlink.co/7749469899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ичество внесенных предложений: 1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токол публичных слушаний от 28.07.2020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ключение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Публичные слушания по рассмотрению документации по планировке территории в составе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проекта межевания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в границах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квартал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  <w:lang w:val="en-US"/>
        </w:rPr>
        <w:t>, ограничен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лиц</w:t>
      </w:r>
      <w:r>
        <w:rPr>
          <w:rFonts w:cs="Times New Roman" w:ascii="Times New Roman" w:hAnsi="Times New Roman"/>
          <w:sz w:val="28"/>
          <w:szCs w:val="28"/>
        </w:rPr>
        <w:t>а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шневая, Высоцкого, Кирова, переулком Зеленый, в    г. Чайковский (кадастровый квартал 59:12:0010763) проведены в соответствии с действующим законодательство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упило 1 предложение от юридического лица о необходимости внесения изменений в конфигурацию линейного объекта (дороги) в связи с выполнением комплексных кадастровых работ смежного квартал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есообразно учесть внесенное предложение.</w:t>
      </w:r>
    </w:p>
    <w:p>
      <w:pPr>
        <w:pStyle w:val="Normal"/>
        <w:suppressAutoHyphens w:val="tru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ект направить на доработку. После доработки проекта итоговые документы публичных слушаний направить главе городского округа - главе администрации Чайковского городского округа для принятия решения об утверждении документации по планировке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рганизационн</w:t>
      </w:r>
      <w:r>
        <w:rPr>
          <w:rFonts w:cs="Times New Roman" w:ascii="Times New Roman" w:hAnsi="Times New Roman"/>
          <w:sz w:val="28"/>
          <w:szCs w:val="28"/>
        </w:rPr>
        <w:t>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митет по подготовке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организации публичных слушан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5:33:00Z</dcterms:created>
  <dc:creator>solomennikova</dc:creator>
  <dc:description/>
  <cp:keywords/>
  <dc:language>en-US</dc:language>
  <cp:lastModifiedBy>solomennikova</cp:lastModifiedBy>
  <dcterms:modified xsi:type="dcterms:W3CDTF">2020-07-28T09:32:00Z</dcterms:modified>
  <cp:revision>16</cp:revision>
  <dc:subject/>
  <dc:title/>
</cp:coreProperties>
</file>