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8 июля 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по проведению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 документации по планировке территории в составе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екта межевани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границах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квартал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  <w:lang w:val="en-US"/>
        </w:rPr>
        <w:t>, ограничен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лицами </w:t>
      </w:r>
      <w:r>
        <w:rPr>
          <w:rFonts w:cs="Times New Roman" w:ascii="Times New Roman" w:hAnsi="Times New Roman"/>
          <w:sz w:val="28"/>
          <w:szCs w:val="28"/>
        </w:rPr>
        <w:t>Вишневая, Кирова, переулком Зеленый, земельными участками с кадастровыми номерами 59:12:0010760:6, 59:12:0010760:47, в г. Чайковский (кадастровый квартал 59:12:0010760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Чайковского городского округа, Положением о публичных слушаниях в Чайковском городском округе, утвержденным решением Чайковской городской Думы от 21 сентября 2018 г. № 17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Чайковского городского округа от 15 июня 2020 года № 556 «О проведении публичных слушаний по рассмотрению документации по планировке территории в составе проекта межевания (кадастровый квартал 59:12:0010760)» проведены публичные слуш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Дата проведения собрания участников публичных слушаний: 28.07.2020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проведения: в связи с наличием на территории Чайковского городского округа ограничительных мероприятий в связи с угрозой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новой коронавирусной инфекции (COVID-19)</w:t>
      </w:r>
      <w:r>
        <w:rPr>
          <w:rFonts w:cs="Times New Roman" w:ascii="Times New Roman" w:hAnsi="Times New Roman"/>
          <w:sz w:val="28"/>
          <w:szCs w:val="28"/>
        </w:rPr>
        <w:t xml:space="preserve"> собрание участников публичных слушаний состоялось в режиме онлайн на платформе TeamLink по ссылке https://m.teamlink.co/774946989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внесенных предложений: 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окол публичных слушаний от 28.07.202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лючение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Публичные слушания по рассмотрению документации по планировке территории в составе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екта межевани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границах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квартал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  <w:lang w:val="en-US"/>
        </w:rPr>
        <w:t>, ограничен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лицами </w:t>
      </w:r>
      <w:r>
        <w:rPr>
          <w:rFonts w:cs="Times New Roman" w:ascii="Times New Roman" w:hAnsi="Times New Roman"/>
          <w:sz w:val="28"/>
          <w:szCs w:val="28"/>
        </w:rPr>
        <w:t>Вишневая, Кирова, переулком Зеленый, земельными участками с кадастровыми номерами 59:12:0010760:6, 59:12:0010760:47, в г. Чайковский (кадастровый квартал 59:12:0010760) проведены в соответствии с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т физических и юридических лиц не поступили.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тоговые документы публичных слушаний направить главе городского округа - главе администрации Чайковского городского округа для принятия решения об утверждении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рганизацион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тет по подготовке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организации публичных слуша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33:00Z</dcterms:created>
  <dc:creator>solomennikova</dc:creator>
  <dc:description/>
  <cp:keywords/>
  <dc:language>en-US</dc:language>
  <cp:lastModifiedBy>solomennikova</cp:lastModifiedBy>
  <dcterms:modified xsi:type="dcterms:W3CDTF">2020-07-28T09:34:00Z</dcterms:modified>
  <cp:revision>15</cp:revision>
  <dc:subject/>
  <dc:title/>
</cp:coreProperties>
</file>