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7 октября 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по проведению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 документации по планировке территории по объекту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«Водопровод в мкр. Завьялово - 2, Завьялово - 3, г. Чайковский, Пермский кра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Чайковского городского округа, Положением о публичных слушаниях в Чайковском городском округе, утвержденным решением Чайковской городской Думы от 21 сентября 2018 г. № 17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Чайковского городского округа от 24 сентября 2020 года № 880 «О проведении публичных слушаний по рассмотрению документации по планировке территории по объекту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«Водопровод в мкр. Завьялово - 2, Завьялово - 3, г. Чайковский, Пермский край» </w:t>
      </w:r>
      <w:r>
        <w:rPr>
          <w:rFonts w:cs="Times New Roman" w:ascii="Times New Roman" w:hAnsi="Times New Roman"/>
          <w:sz w:val="28"/>
          <w:szCs w:val="28"/>
        </w:rPr>
        <w:t xml:space="preserve">проведены публичные слуш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Дата проведения собрания участников публичных слушаний: 27.10.2020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проведения: в связи с наличием на территории Чайковского городского округа ограничительных мероприятий в связи с угрозой распростра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новой коронавирусной инфекции (COVID-19)</w:t>
      </w:r>
      <w:r>
        <w:rPr>
          <w:rFonts w:cs="Times New Roman" w:ascii="Times New Roman" w:hAnsi="Times New Roman"/>
          <w:sz w:val="28"/>
          <w:szCs w:val="28"/>
        </w:rPr>
        <w:t xml:space="preserve"> собрание участников публичных слушаний состоялось в режиме онлайн на платформе TeamLink по ссылке https://m.teamlink.co/774946989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внесенных предложений: 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окол публичных слушаний от 27.10.202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лючени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убличные слушания по рассмотрению документации по планировке территории по объекту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«Водопровод в мкр. Завьялово - 2, Завьялово - 3, г. Чайковский, Пермский край» </w:t>
      </w:r>
      <w:r>
        <w:rPr>
          <w:rFonts w:cs="Times New Roman" w:ascii="Times New Roman" w:hAnsi="Times New Roman"/>
          <w:sz w:val="28"/>
          <w:szCs w:val="28"/>
        </w:rPr>
        <w:t>проведены в соответствии с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от физических и юридических лиц не поступили.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тоговые документы публичных слушаний направить главе городского округа - главе администрации Чайковского городского округа для принятия решения об утверждении документации по планировке территор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рганизацион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тет по подготовке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организации публичных слушани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33:00Z</dcterms:created>
  <dc:creator>solomennikova</dc:creator>
  <dc:description/>
  <cp:keywords/>
  <dc:language>en-US</dc:language>
  <cp:lastModifiedBy>solomennikova</cp:lastModifiedBy>
  <dcterms:modified xsi:type="dcterms:W3CDTF">2020-10-26T06:57:00Z</dcterms:modified>
  <cp:revision>20</cp:revision>
  <dc:subject/>
  <dc:title/>
</cp:coreProperties>
</file>