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проекта внес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оекта меже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квартала, ограниченного шоссе Космонавтов, земельными участками с кадастровыми номерами 59:12:0010702:1, 59:12:0010702:10, 59:12:0010702:20, 59:12:0010702:22, в г. Чайковский (кадастровый квартал 59:12:0010702), утвержденную постановлением администрации Чайковского городского округа от 7 октября 2020 г. № 920 «Об утверждении документации по планировке территории в состав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оекта меже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дастровый квартал 59:12:0010702)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7 декабря 2020 года № 1191 «О проведении публичных слушаний по рассмотрению внесения изменений в документацию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вартала, ограниченного шоссе Космонавтов, земельными участками с кадастровыми номерами 59:12:0010702:1, 59:12:0010702:10, 59:12:0010702:20, 59:12:0010702:22, в г. Чайковский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4.12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4.12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внес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вартала, ограниченного шоссе Космонавтов, земельными участками с кадастровыми номерами 59:12:0010702:1, 59:12:0010702:10, 59:12:0010702:20, 59:12:0010702:22, в г. Чайковский (кадастровый квартал 59:12:0010702), утвержденную постановлением администрации Чайковского городского округа от 7 октября 2020 г. № 920 «Об утверждении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екта межевания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квартал 59:12:0010702)»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т физических и юридических лиц не поступил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рганизацио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12-24T07:06:00Z</dcterms:modified>
  <cp:revision>21</cp:revision>
  <dc:subject/>
  <dc:title/>
</cp:coreProperties>
</file>