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 октя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внес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изменений в документацию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в составе проекта планировки и проекта межевания в границах населенного пункта п. Марковский Чайковского района Пермского края, утвержденную постановлением администрации Чайковского муниципального района от 3 декабря 2018 г. № 1412 «Об утверждении документации по планировке территории в п. Марковский Чайковского района Перм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7 октября 2020 года № 919 «О проведении публичных слушаний по рассмотрению внесения изменений в документацию по планировке территории в п. Марковский Чайковского района Пермского края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22.10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22.10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внес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изменений в документацию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в составе проекта планировки и проекта межевания в границах населенного пункта п. Марковский Чайковского района Пермского края, утвержденную постановлением администрации Чайковского муниципального района от 3 декабря 2018 г. № 1412 «Об утверждении документации по планировке территории в п. Марковский Чайковского района Пермского кра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т физических и юридических лиц не поступили. 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10-20T06:38:00Z</dcterms:modified>
  <cp:revision>19</cp:revision>
  <dc:subject/>
  <dc:title/>
</cp:coreProperties>
</file>