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ограниче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альная, Завьялова, Бажова, земельными участками с кадастровыми номерами 59:12:0010533: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:12:0010533:78, в       г. Чайковский (кадастровый квартал 59:12:0010533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1 июня 2020 года № 552 «О проведении публичных слушаний по рассмотрению документации по планировке территории в составе проекта межевания (кадастровый квартал 59:12:0010533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2.07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2.07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ограниче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альная, Завьялова, Бажова, земельными участками с кадастровыми номерами 59:12:0010533: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:12:0010533:78, в       г. Чайковский (кадастровый квартал 59:12:0010533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8-04T04:41:00Z</dcterms:modified>
  <cp:revision>19</cp:revision>
  <dc:subject/>
  <dc:title/>
</cp:coreProperties>
</file>