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ию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ами </w:t>
      </w:r>
      <w:r>
        <w:rPr>
          <w:rFonts w:cs="Times New Roman" w:ascii="Times New Roman" w:hAnsi="Times New Roman"/>
          <w:sz w:val="28"/>
          <w:szCs w:val="28"/>
        </w:rPr>
        <w:t xml:space="preserve">Завьялова, Бажова, земельными участками с кадастровыми номерами 59:12:0010532:1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:12:0010532:8, 59:12:0010532:53, 59:12:0010532:159, в г. Чайковский (кадастровый квартал 59:12:0010532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1 июня 2020 года № 553 «О проведении публичных слушаний по рассмотрению документации по планировке территории в составе проекта межевания (кадастровый квартал 59:12:0010532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2.07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2.07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ами </w:t>
      </w:r>
      <w:r>
        <w:rPr>
          <w:rFonts w:cs="Times New Roman" w:ascii="Times New Roman" w:hAnsi="Times New Roman"/>
          <w:sz w:val="28"/>
          <w:szCs w:val="28"/>
        </w:rPr>
        <w:t xml:space="preserve">Завьялова, Бажова, земельными участками с кадастровыми номерами 59:12:0010532:1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:12:0010532:8, 59:12:0010532:53, 59:12:0010532:159, в г. Чайковский (кадастровый квартал 59:12:0010532)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8-04T04:36:00Z</dcterms:modified>
  <cp:revision>18</cp:revision>
  <dc:subject/>
  <dc:title/>
</cp:coreProperties>
</file>