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5"/>
        <w:ind w:hanging="0"/>
        <w:rPr/>
      </w:pPr>
      <w:r>
        <w:rPr>
          <w:szCs w:val="28"/>
        </w:rPr>
        <w:t xml:space="preserve">по рассмотрению документации по планировке территории </w:t>
      </w:r>
      <w:r>
        <w:rPr/>
        <w:t>по объекту «Распределительные газопроводы д. Опары Чайковского района Пермского кра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szCs w:val="28"/>
        </w:rPr>
        <w:t xml:space="preserve">, постановлениями администрации Чайковского городского округа от 11 марта 2020 года № 257 «О проведении публичных слушаний по рассмотрению документации по планировке территории </w:t>
      </w:r>
      <w:r>
        <w:rPr/>
        <w:t xml:space="preserve">по объекту «Распределительные газопроводы д. Опары Чайковского района Пермского края», от 9 июня 2020 № 545 «О внесении изменений в постановление администрации </w:t>
      </w:r>
      <w:r>
        <w:rPr>
          <w:szCs w:val="28"/>
        </w:rPr>
        <w:t xml:space="preserve">Чайковского городского округа от 11.03.2020 № 257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0.07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0.07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бличные слушания по рассмотрению документации по планировке территории по объекту «Распределительные газопроводы д. Опары Чайковского района Пермского края»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8-04T04:24:00Z</dcterms:modified>
  <cp:revision>18</cp:revision>
  <dc:subject/>
  <dc:title/>
</cp:coreProperties>
</file>