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планировки и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ого квартала 59:12:0010829 микрорайона Южный в г. Чайковский, ограниченного земельными участками с кадастровыми номерами 59:12:0010829:43, 59:12:0010829:34, 59:12:0010829:53, 59:12:0010829:64, 59:12:0010829:5, 59:12:0010829:46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17 октября 2020 года № 1089 «О проведении публичных слушаний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планировки и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ого квартала 59:12:0010829 микрорайона Южный в г. Чайковский, ограниченного земельными участками с кадастровыми номерами 59:12:0010829:43, 59:12:0010829:34, 59:12:0010829:53, 59:12:0010829:64, 59:12:0010829:5, 59:12:0010829:46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15.12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15.12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окументации по планировке территории в составе проекта планировки и проекта межевания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 59:12:0010829 микрорайона Южный в г. Чайковский, ограниченного земельными участками с кадастровыми номерами 59:12:0010829:43, 59:12:0010829:34, 59:12:0010829:53, 59:12:0010829:64, 59:12:0010829:5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ило 1 предложение от юридического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проект на доработк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Лист замечаний и предложени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учета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Л.А., начальник Управления земельно-имущественных отношений администрации Чайковского городского округа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овнять Улицу № 1 с учетом перераспределения земельных участк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 предложение с целью установления возможности перераспределения земельных участ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12-16T05:00:00Z</dcterms:modified>
  <cp:revision>22</cp:revision>
  <dc:subject/>
  <dc:title/>
</cp:coreProperties>
</file>