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 дека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кументации по планировке территории в составе проекта планировки и проекта межевания </w:t>
      </w:r>
      <w:r>
        <w:rPr>
          <w:rFonts w:cs="Times New Roman" w:ascii="Times New Roman" w:hAnsi="Times New Roman"/>
          <w:sz w:val="28"/>
          <w:szCs w:val="28"/>
        </w:rPr>
        <w:t>в д. Харнавы Чайковского городского округа, в границах кадастрового квартала 59:12:02700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24 ноября 2020 года № 1122 «О проведении публичных слушаний по рассмотр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кументации по планировке территории в составе проекта планировки и проекта межевания </w:t>
      </w:r>
      <w:r>
        <w:rPr>
          <w:rFonts w:cs="Times New Roman" w:ascii="Times New Roman" w:hAnsi="Times New Roman"/>
          <w:sz w:val="28"/>
          <w:szCs w:val="28"/>
        </w:rPr>
        <w:t xml:space="preserve">в д. Харнавы Чайковского городского округа, в границах кадастрового квартала 59:12:0270000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15.12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15.12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кументации по планировке территории в составе проекта планировки и проекта межевания </w:t>
      </w:r>
      <w:r>
        <w:rPr>
          <w:rFonts w:cs="Times New Roman" w:ascii="Times New Roman" w:hAnsi="Times New Roman"/>
          <w:sz w:val="28"/>
          <w:szCs w:val="28"/>
        </w:rPr>
        <w:t>в д. Харнавы Чайковского городского округа, в границах кадастрового квартала 59:12:0270000  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упило 1 предложение от юридического ли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править проект на доработк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доработки проекта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Лист замечаний и предложений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учета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о-имущественных отношений администрации Чайковского городского округ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реестре муниципальной собственности находятся имущество грунтовые дороги по 3,58 км., в связи с чем необходимо сформировать территорию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 территории населённого пункта расположены многоквартирные жилые дома, границы предлагаем расширить, включив в них придомовую территорию и проезд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троенное нежилое помещение ФАП (59-59-16/004/2012-429) расположенное на земельном участке с кадастровым номером 59:12:0270000:430, является частью здания, а значит вторая часть не может быть заложена в перераспределение с земельным участком с кадастровым номером 59:12:0270000: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зменить конфигурацию земельного участка с кадастровым номером </w:t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59:12:0270000:59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Заложить возможность перераспределения для земельных участков с кадастровыми номерами 59:12:0270000:166, 59:12:0270000:492, 59:12:0270000:496, 59:12:0270000:495, 59:12:0270000:16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учесть предложение с целью устранения допущенных ошибо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12-16T05:46:00Z</dcterms:modified>
  <cp:revision>21</cp:revision>
  <dc:subject/>
  <dc:title/>
</cp:coreProperties>
</file>