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 дека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2 кварталов, ограниченных улицами Гагарина, Сайгатская, переулком Уральским, переулком Свободы, в г. Чайковский (кадастровый квартал 59:12:0010248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3 ноября 2020 года № 1084 «О проведении публичных слушаний по рассмотрению 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2 кварталов, ограниченных улицами Гагарина, Сайгатская, переулком Уральским, переулком Свободы, в г. Чайковский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15.15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15.12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межевания </w:t>
      </w:r>
      <w:r>
        <w:rPr>
          <w:rFonts w:cs="Times New Roman" w:ascii="Times New Roman" w:hAnsi="Times New Roman"/>
          <w:sz w:val="28"/>
          <w:szCs w:val="28"/>
        </w:rPr>
        <w:t>в границах 2 кварталов, ограниченных улицами Гагарина, Сайгатская, переулком Уральским, переулком Свободы, в г. Чайковский (кадастровый квартал 59:12:0010248)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ило 4 предложения от физических и юридически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проект на доработ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Лист замечаний и предложени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учета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х отношений администрации Чайков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онтур 1 земельного участка с кадастровым номе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:12:0010248:33(1) является территорией общего пользования. Контур 2 и 3 земельного участка 59:12:0010248:33 необходимо заложить в перераспределение смежным земельным участ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:ЗУ5, :ЗУ6 необходимо заложить в перераспределение смежным земельным участкам в соответствии с фактическим пользованием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 предложение с учетом получения возможности перераспределения земельных уча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В.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ции отсутствуют сведения по зонам затопления и подтоп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 предложение в связи с несоответствием Генеральному плану и Правилам землепользования и застройки Чайковского город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Л.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материалы о несогласии с проектными границами земельных участ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итывать нецелесообразно в связи с несоответствием материалам ортофотопл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нова Л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материалы о несогласии с проектными границами земельных участ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итывать нецелесообразно в связи с несоответствием материалам ортофотоплан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12-16T05:30:00Z</dcterms:modified>
  <cp:revision>21</cp:revision>
  <dc:subject/>
  <dc:title/>
</cp:coreProperties>
</file>