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 августа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оекта межевани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. Фоки Чайков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ого квартала 59:12:039000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Чайковского городского округа от 9 июля 2020 года № 637 «О проведении публичных слушаний по рассмотрению документации по планировке территории в составе проекта межевания в с. Фоки Чайковского городского округа (кадастровый квартал 59:12:0390004)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10.08.202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в связи с наличием на территории Чайковского городского округа ограничительных мероприятий в связи с угрозой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 xml:space="preserve"> собрание участников публичных слушаний состоялось в режиме онлайн на платформе TeamLink по ссылке https://m.teamlink.co/77494698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10.08.202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в соста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екта меж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. Фоки Чайков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ого квартала 59:12:0390004</w:t>
      </w:r>
      <w:r>
        <w:rPr>
          <w:rFonts w:cs="Times New Roman" w:ascii="Times New Roman" w:hAnsi="Times New Roman"/>
          <w:sz w:val="28"/>
          <w:szCs w:val="28"/>
        </w:rPr>
        <w:t>) проведены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ступило 2 предложения: от юридического лица о необходимости внесения изменений о необходимости внесения изменений в связи с выявлением дублированных земельных участков с разными кадастровыми номерами, выявлением земельных участков, расположенных в другом квартале, 1 предложение от надзорного органа о недопустимости нарушения требований пожарной безопасности в документации по планир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Целесообразно учесть 2 внесенных предложения.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направить на доработку. После доработки проекта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dcterms:modified xsi:type="dcterms:W3CDTF">2020-08-10T13:05:00Z</dcterms:modified>
  <cp:revision>22</cp:revision>
  <dc:subject/>
  <dc:title/>
</cp:coreProperties>
</file>