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екта межевани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. Фоки Чайк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ого квартала 59:12:039000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9 июля 2020 года № 638 «О проведении публичных слушаний по рассмотрению документации по планировке территории в составе проекта межевания в с. Фоки Чайковского городского округа (кадастровый квартал 59:12:0390003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10.08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10.08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. Фоки Чайк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ого квартала 59:12:0390003 </w:t>
      </w:r>
      <w:r>
        <w:rPr>
          <w:rFonts w:cs="Times New Roman" w:ascii="Times New Roman" w:hAnsi="Times New Roman"/>
          <w:sz w:val="28"/>
          <w:szCs w:val="28"/>
        </w:rPr>
        <w:t>) проведены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упило 6 предложений: 1 от юридического лица о необходимости внесения изменений в связи с выявлением дублированных земельных участков с разными кадастровыми номерами, выявлением земельных участков, расположенных в другом квартале, 4 предложения от физических лиц о необходимости изменения территориальной зоны, 1 предложение от надзорного органа о недопустимости нарушения требований пожарной безопасности в документации по планир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Целесообразно учесть 2 внесенных предложения: о необходимости внесения изменений в связи с выявлением дублированных земельных участков с разными кадастровыми номерами, выявлением земельных участков, расположенных в другом квартале, о недопустимости нарушения требований пожарной безопасности в документации по планировк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целесообразно учитывать 4 предложения о необходимости изменения территориальной зоны в связи с несоответствием Правилам землепользования и застройки Фок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направить на доработку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cp:lastPrinted>2020-08-10T17:40:00Z</cp:lastPrinted>
  <dcterms:modified xsi:type="dcterms:W3CDTF">2020-08-10T13:01:00Z</dcterms:modified>
  <cp:revision>23</cp:revision>
  <dc:subject/>
  <dc:title/>
</cp:coreProperties>
</file>