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дека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межева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вартала, ограниченного улицами 40 лет Октября, Дружбы, Нефтяников, Нагорная, в г. Чайковский (кадастровые кварталы 59:12:0010515, 59:12:0010516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12 ноября 2020 года № 1079 «О проведении публичных слушаний 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межева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вартала, ограниченного улицами 40 лет Октября, Дружбы, Нефтяников, Нагорная, в г. Чайковски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09.12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09.12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межевания </w:t>
      </w:r>
      <w:r>
        <w:rPr>
          <w:rFonts w:cs="Times New Roman" w:ascii="Times New Roman" w:hAnsi="Times New Roman"/>
          <w:sz w:val="28"/>
          <w:szCs w:val="28"/>
        </w:rPr>
        <w:t>в границах квартала, ограниченного улицами 40 лет Октября, Дружбы, Нефтяников, Нагорная, в г. Чайковский (кадастровые кварталы 59:12:0010515, 59:12:0010516)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ило 1 предложение от юридического л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править проект на доработ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12-09T12:31:00Z</dcterms:modified>
  <cp:revision>21</cp:revision>
  <dc:subject/>
  <dc:title/>
</cp:coreProperties>
</file>