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в границах кварт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ая, Высоцкого, переулком Зеленый, земельными участками с кадастровыми номерами 59:12:0010762:2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:12:0010762:7, 59:12:0010762:65, 59:12:0010762:128, в г. Чайковский (кадастровый квартал 59:12:0010762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22 июня 2020 года № 592 «О проведении публичных слушаний по рассмотрению документации по планировке территории в составе проекта межевания (кадастровый квартал 59:12:0010762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7.08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7.08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в границах кварт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ая, Высоцкого, переулком Зеленый, земельными участками с кадастровыми номерами 59:12:0010762:2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:12:0010762:7, 59:12:0010762:65, 59:12:0010762:128, в г. Чайковский (кадастровый квартал 59:12:0010762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упило 1 предложение от юридического лица о необходимости внесения изменений в конфигурацию границ участков, осуществления дополнительных выезд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 учесть внесенное предлож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8-07T06:51:00Z</dcterms:modified>
  <cp:revision>21</cp:revision>
  <dc:subject/>
  <dc:title/>
</cp:coreProperties>
</file>