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августа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в границах кварт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шневая,  переулком Зеленый, земельными участками с кадастровыми номерами 59:12:0010761:16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:12:0010761:33, 59:12:0010761:101, 59:12:0010761:109, в г. Чайковский (кадастровый квартал 59:12:0010761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18 июня 2020 года № 582 «О проведении публичных слушаний по рассмотрению документации по планировке территории в составе проекта межевания (кадастровый квартал 59:12:0010764)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07.08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07.08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в границах кварт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шневая,  переулком Зеленый, земельными участками с кадастровыми номерами 59:12:0010761:16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:12:0010761:33, 59:12:0010761:101, 59:12:0010761:109, в г. Чайковский (кадастровый квартал 59:12:0010761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ило 1 предложение от юридического лица о необходимости внесения изменений в связи  увеличением ширины проезд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сообразно учесть внесенное предложение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направить на доработку. После доработки проекта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cp:lastPrinted>2020-08-07T11:49:00Z</cp:lastPrinted>
  <dcterms:modified xsi:type="dcterms:W3CDTF">2020-08-07T06:49:00Z</dcterms:modified>
  <cp:revision>20</cp:revision>
  <dc:subject/>
  <dc:title/>
</cp:coreProperties>
</file>