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октя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Style15"/>
        <w:rPr/>
      </w:pPr>
      <w:r>
        <w:rPr>
          <w:szCs w:val="28"/>
        </w:rPr>
        <w:t xml:space="preserve">по рассмотрению документации по планировке территории по объекту «Распределительные газопроводы д. Русалевка Чайковского района Пермского края».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b/>
          <w:b/>
          <w:szCs w:val="28"/>
        </w:rPr>
      </w:pPr>
      <w:r>
        <w:rPr>
          <w:szCs w:val="28"/>
        </w:rPr>
        <w:t xml:space="preserve">В соответствии с </w:t>
      </w:r>
      <w:r>
        <w:rPr>
          <w:rFonts w:eastAsia="Times New Roman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szCs w:val="28"/>
        </w:rPr>
        <w:t xml:space="preserve">, постановлением администрации Чайковского городского округа от 2 сентября 2020 года № 811 «О проведении публичных слушаний по рассмотрению документации по планировке территории по объекту «Распределительные газопроводы д. Русалевка Чайковского района Пермского края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06.10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06.10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Style15"/>
        <w:rPr/>
      </w:pPr>
      <w:r>
        <w:rPr>
          <w:szCs w:val="28"/>
        </w:rPr>
        <w:t xml:space="preserve">1. Публичные слушания по рассмотрению документации по планировке территории по объекту «Распределительные газопроводы д. Русалевка Чайковского района Пермского края». 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упило 2 предложения от физических лиц о необходимости подвода газопроводов к земельным участкам 59:12:0490000:684, 59:12:0490000:688, 59:12:0490000:68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Целесообразно учесть 2 внесенных предложения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направить на доработку. После доработки проекта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09-29T11:02:00Z</dcterms:modified>
  <cp:revision>21</cp:revision>
  <dc:subject/>
  <dc:title/>
</cp:coreProperties>
</file>