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октя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Style15"/>
        <w:rPr/>
      </w:pPr>
      <w:r>
        <w:rPr>
          <w:szCs w:val="28"/>
        </w:rPr>
        <w:t xml:space="preserve">по рассмотрению документации по планировке территории по объекту «Распределительные газопроводы д. Ваньки Чайковского района Пермского края».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r>
        <w:rPr>
          <w:rFonts w:eastAsia="Times New Roman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szCs w:val="28"/>
        </w:rPr>
        <w:t xml:space="preserve">, постановлением администрации Чайковского городского округа от 2 сентября 2020 года № 813 «О проведении публичных слушаний по рассмотрению документации по планировке территории по объекту «Распределительные газопроводы д. Ваньки Чайковского района Пермского края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06.10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06.10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Style15"/>
        <w:rPr/>
      </w:pPr>
      <w:r>
        <w:rPr>
          <w:szCs w:val="28"/>
        </w:rPr>
        <w:t xml:space="preserve">1. Публичные слушания по рассмотрению документации по планировке территории по объекту «Распределительные газопроводы д. Ваньки Чайковского района Пермского края».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едложения от физических и юридических лиц не поступил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9-28T05:52:00Z</dcterms:modified>
  <cp:revision>19</cp:revision>
  <dc:subject/>
  <dc:title/>
</cp:coreProperties>
</file>