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августа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документации по планировке территории по объекту «Газопровод межпоселковый с. Фоки - д. Русалевка - БК «Энергия» - д. Опары - д. Ваньки Чайковского района Пермского края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19 июня 2020 года № 585 «О проведении публичных слушаний по рассмотрению документации по планировке территории по объекту «Газопровод межпоселковый с. Фоки - д. Русалевка - БК «Энергия» - д. Опары - д. Ваньки Чайковского района Пермского края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05.08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05.08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документации по планировке территории по объекту «Газопровод межпоселковый с. Фоки - д. Русалевка - БК «Энергия» - д. Опары - д. Ваньки Чайковского района Пермского края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т физических и юридических лиц не поступили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0-07-30T10:17:00Z</dcterms:modified>
  <cp:revision>18</cp:revision>
  <dc:subject/>
  <dc:title/>
</cp:coreProperties>
</file>