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октябр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по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документации по планировке территории в соста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екта меже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в границах кварта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, ограниченн</w:t>
      </w:r>
      <w:r>
        <w:rPr>
          <w:rFonts w:cs="Times New Roman" w:ascii="Times New Roman" w:hAnsi="Times New Roman"/>
          <w:sz w:val="28"/>
          <w:szCs w:val="28"/>
        </w:rPr>
        <w:t xml:space="preserve">ого шоссе Космонавтов, земельными участками с кадастровыми номерами 59:12:0010702:1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9:12:0010702:10, 59:12:0010702:20, 59:12:0010702:22, в г. Чайковский (кадастровый квартал 59:12:0010702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Чайковского городского округа, Положением о публичных слушаниях в Чайковском городском округе, утвержденным решением Чайковской городской Думы от 21 сентября 2018 г. № 17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Чайковского городского округа от 28 августа 2020 года № 793 «О проведении публичных слушаний по рассмотрению документации по планировке территории в составе проекта межевания (кадастровый квартал 59:12:0010702)» проведены публичные слуш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ата проведения собрания участников публичных слушаний: 01.10.202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: в связи с наличием на территории Чайковского городского округа ограничительных мероприятий в связи с угрозой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</w:rPr>
        <w:t xml:space="preserve"> собрание участников публичных слушаний состоялось в режиме онлайн на платформе TeamLink по ссылке https://m.teamlink.co/77494698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внесенных предложений: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убличных слушаний от 01.10.202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убличные слушания по рассмотрению документации по планировке территории в соста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екта межева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границах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en-US"/>
        </w:rPr>
        <w:t>, ограниче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лиц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а, Высоцкого, Радужная, земельными участками с кадастровыми номерами 59:12:0010764:4, 59:12:0010764:14, в г. Чайковский (кадастровый квартал 59:12:0010764) проведены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т физических и юридических лиц не поступили. 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овые документы публичных слушаний направить главе городского округа - главе администрации Чайковского городского округа для принятия решения об утверждении документации по планировке терри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рганизацио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тет по подготовке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 публичных слушан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3:00Z</dcterms:created>
  <dc:creator>solomennikova</dc:creator>
  <dc:description/>
  <cp:keywords/>
  <dc:language>en-US</dc:language>
  <cp:lastModifiedBy>solomennikova</cp:lastModifiedBy>
  <dcterms:modified xsi:type="dcterms:W3CDTF">2020-09-23T10:13:00Z</dcterms:modified>
  <cp:revision>18</cp:revision>
  <dc:subject/>
  <dc:title/>
</cp:coreProperties>
</file>