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object w:dxaOrig="723" w:dyaOrig="1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2.9pt" filled="f" o:ole="">
            <v:imagedata r:id="rId3" o:title=""/>
          </v:shape>
          <o:OLEObject Type="Embed" ProgID="" ShapeID="ole_rId2" DrawAspect="Content" ObjectID="_52720022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ЩЕГО И ПРОФЕССИОНАЛЬНОГО ОБРАЗОВАНИЯ АДМИНИСТРАЦИИ ЧАЙКОВСКОГО МУНИЦИПАЛЬНОГО РАЙОНА ПЕРМ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7.2012 г.</w:t>
        <w:tab/>
        <w:tab/>
        <w:tab/>
        <w:tab/>
        <w:tab/>
        <w:t xml:space="preserve">   </w:t>
        <w:tab/>
        <w:tab/>
        <w:t xml:space="preserve">      № 07-01-05-477</w:t>
      </w:r>
    </w:p>
    <w:p>
      <w:pPr>
        <w:pStyle w:val="Normal"/>
        <w:ind w:right="-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color w:val="000000"/>
          <w:sz w:val="28"/>
          <w:szCs w:val="28"/>
        </w:rPr>
        <w:t>о защите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сональных данных сотрудников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правления общего и профессионального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8"/>
          <w:szCs w:val="28"/>
        </w:rPr>
        <w:t xml:space="preserve">образования заказа администрации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spacing w:lineRule="exact" w:line="240"/>
        <w:ind w:right="4626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йковского муниципального района</w:t>
      </w:r>
    </w:p>
    <w:p>
      <w:pPr>
        <w:pStyle w:val="Normal"/>
        <w:ind w:right="-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В соответствии с Федеральным законом от 27 июля 2006 года № 152-ФЗ «О персональных данных», статьей 22 Устава Чайковского муниципального района, во исполнение Постановления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х в соответствии с ним нормативными правовыми актами, операторами, являющимися государственными или муниципальными органами», распоряжения администрации Чайковского муниципального района от 25 мая 2012 года № 98-р «Об обеспечении выполнения обязанностей, предусмотренных Федеральным законом «О персональных данных»,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Утвердить прилагаемое </w:t>
      </w:r>
      <w:r>
        <w:rPr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</w:rPr>
        <w:t>о защите персональных данных сотрудников Управления общего и профессионального образования администрации Чайковского муниципального района и работников, осуществляющих техническое обеспе</w:t>
        <w:softHyphen/>
        <w:t>че</w:t>
        <w:softHyphen/>
        <w:t>ние Управления общего и профессионального образования администрации Чай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Главному специалисту по кадрам отдела организационно-правовой и кадровой работы Управления О и ПО Пухаревой Наталии Викторовне письменно </w:t>
      </w:r>
      <w:r>
        <w:rPr>
          <w:bCs/>
          <w:color w:val="000000"/>
          <w:sz w:val="28"/>
          <w:szCs w:val="28"/>
        </w:rPr>
        <w:t>ознакомить</w:t>
      </w:r>
      <w:r>
        <w:rPr>
          <w:color w:val="000000"/>
          <w:sz w:val="28"/>
          <w:szCs w:val="28"/>
        </w:rPr>
        <w:t xml:space="preserve"> сотрудников Управления общего и профессионального образования  администрации  Чайковского муниципального района с Положением </w:t>
      </w:r>
      <w:r>
        <w:rPr>
          <w:bCs/>
          <w:color w:val="000000"/>
          <w:sz w:val="28"/>
          <w:szCs w:val="28"/>
        </w:rPr>
        <w:t xml:space="preserve">о защите персональных данных.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Приказ разместить на официальном сайте администрации Чайковского муниципального район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каз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ind w:right="-709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 и ПО</w:t>
        <w:tab/>
        <w:tab/>
        <w:tab/>
        <w:tab/>
        <w:tab/>
        <w:t xml:space="preserve">            Д.С. Дядюков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/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autoSpaceDE w:val="false"/>
        <w:ind w:left="5760" w:hanging="0"/>
        <w:rPr/>
      </w:pPr>
      <w:r>
        <w:rPr>
          <w:sz w:val="28"/>
          <w:szCs w:val="28"/>
        </w:rPr>
        <w:t>и.о. начальника Управления О и ПО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7.07.2012г. N 07-01-28-47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о защите персональных данных сотрудников Управления общего и профессионального образования администрации Чайковского муниципального района и работников, осуществляющих техническое обеспе</w:t>
        <w:softHyphen/>
        <w:t>че</w:t>
        <w:softHyphen/>
        <w:t>ние Управления общего и профессионального образования администрации Чайк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Настоящее Положение разработано в целях защиты </w:t>
      </w:r>
      <w:r>
        <w:rPr>
          <w:bCs/>
          <w:color w:val="000000"/>
          <w:sz w:val="28"/>
          <w:szCs w:val="28"/>
        </w:rPr>
        <w:t>персональных данных сотрудников Управления общего и профессионального образования администрации Чайковского муниципального района и работников, осуществляющих техническое обеспе</w:t>
        <w:softHyphen/>
        <w:t>че</w:t>
        <w:softHyphen/>
        <w:t>ние Управления общего и профессионального образования администрации Чайковского муниципального района</w:t>
      </w:r>
      <w:r>
        <w:rPr>
          <w:sz w:val="28"/>
          <w:szCs w:val="28"/>
        </w:rPr>
        <w:t xml:space="preserve"> (далее - Управление О и ПО) от утечки информации, несанкционированного доступа к ней, предотвращение угрозы безопасности личности, защита конституционных прав граждан на сохранение личной тайны и конфиденциальности персональных данных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равовыми основаниями настоящего Положения являются: </w:t>
      </w:r>
      <w:hyperlink r:id="rId4">
        <w:r>
          <w:rPr>
            <w:rStyle w:val="InternetLink"/>
            <w:sz w:val="28"/>
            <w:szCs w:val="28"/>
          </w:rPr>
          <w:t>статья 24</w:t>
        </w:r>
      </w:hyperlink>
      <w:r>
        <w:rPr>
          <w:sz w:val="28"/>
          <w:szCs w:val="28"/>
        </w:rPr>
        <w:t xml:space="preserve"> Конституции Российской Федерации, </w:t>
      </w:r>
      <w:hyperlink r:id="rId5">
        <w:r>
          <w:rPr>
            <w:rStyle w:val="InternetLink"/>
            <w:sz w:val="28"/>
            <w:szCs w:val="28"/>
          </w:rPr>
          <w:t>глава 14</w:t>
        </w:r>
      </w:hyperlink>
      <w:r>
        <w:rPr>
          <w:sz w:val="28"/>
          <w:szCs w:val="28"/>
        </w:rPr>
        <w:t xml:space="preserve"> Трудового кодекса Российской Федерации, Федеральный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N 152-ФЗ "О персональных данных", статья 29 Федерального закона от 02 марта 2007 года № 25-ФЗ «О муниципальной службе в Российской Федерации», Постановление губернатора Пермской области от 03 ноября 1998 года N 413 "Об утверждении порядка предоставления сведений о доходах и имуществе лиц, замещающих государственные должности или государственные должности государственной службы Пермской области, муниципальные должности или муниципальные должности муниципальной службы в органах местного самоуправления Пермской области, средствам массовой информации", Постановление главы муниципального района от 20 декабря 2007 года № 2784 «Об утверждении Положения о порядке сбора, обработки, хранения, использования и передачи персональных данных работников администрации муниципального образования «Чайковский муниципальны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правового регулирования под персональными данными понимается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О и ПО выступает в качестве оператора по работе с персональными данными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бработка персональных данных муниципальных служащих должна осуществляться на основе принци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 целей и способов обработки персональных данных и добросовес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целей обработки персональных даны целям, заранее определенным и заявленным при сборе персональных данных, а также полномочиям операт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объема и характера обрабатываемых персональных данных, способов обработки персональных данных, избыточных по отношению к целям, заявленным при сборе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и объединения созданных для несовместимых между собой целей баз данных информационных систем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Хранение персональных данных муниципальных служащих должно осуществляться в форме, позволяющей определить субъекта персональных данных,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ерсональные данные муниципального служащего обрабатываются с целью получения представителем нанимателя (работодателя) необходимой информации, связанной с исполнением муниципальным служащим своих обязанностей по замещаемой должности муниципальной службы и касающейся конкретног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Обработка персональных данных муниципальных служащих может осуществляться оператором без согласия муниципального служащего, т.к. ее необходимость определена статьей 29 Федерального закона от 02 марта 2007 года  № 25-ФЗ «О муниципальной службе в Российской Федерации», установившего ее цель, условия получения персональных данных и круг субъектов, персональные данные которых подлежат обработ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униципального служащего – информация, необходимая представителю нанимателя (работодателю)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муниципального служащего подлежат обработке (получение, хранение, комбинирование, передача и иное использование) в соответствии с трудов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Управление О и ПО как оператор по работе с персональными данными муниципальных служащих и другими лицами, получающим доступ к персональным данным муниципальных служащих, должно обеспечивать конфиденциальность таки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целях реализации Положения Управление О и ПО создает в пределах своих полномочий муниципальные информационные системы персональных данных муниципальных служащи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Муниципальные служащие как субъекты персональных данных имеют право на получение сведений об операторе, о месте его нахождения, о наличии у оператора персональных данных, относящихся к соответствующему субъекту персональных данных, а также на ознакомление с такими персональными данными. Муниципальные служащие вправе 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Сведения о наличии персональных данных должны быть предоставлены муниципальному служащему оператором в доступной форме, и в них не должны содержаться персональные данные, относящиеся к другим субъектам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Муниципальный служащий имеет право на получение при обращении и (или) при получении запроса информации, касающейся обработки его персональных данных, в том числе содержащ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факта обработки персональных данных оператором, а также цель такой обрабо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обработки персональных данных, применяемые операт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брабатываемых персональных данных и источник их получ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и обработки персональных данных, в том числе сроки их хран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Право муниципального служащего на доступ к своим персональным данным ограничивается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, в том числе персональных данных, полученных в результате оперативно-розыскной, контрразведывательной и разведывательной деятельности, осуществляется в целях обороны страны, безопасности государства и охраны право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ерсональных данных нарушает конституционные права и свободы друг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При сборе персональных данных муниципального служащего Управление О и ПО как оператор по работе с персональными данными обязано предоставить муниципальному служащему по его просьбе информацию о его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 Управление О и ПО при обработке персональных данных муниципального служащего обязано принимать необходимые организационные и технические меры, в том числе использовать шифровальные (криптографические) средства,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7. Формами обработки персональных данных муниципальных служащих служат их личные дела, согласно статьям 30, 31 Федерального закона от 02 марта 2007 года № 25–ФЗ «О муниципальной службе в Российской Федерации» и реестры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НЯТИЕ И СОСТАВ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сональные данные работника -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персональным данным работника относятся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, месяц, дата и место рожд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ейное, социальное, имущественное положе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сть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в браке, родств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регистрации по месту жительства и пребы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омерах личной телефонной связ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ходах и имуществ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аспортных данны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омерах регистрации в налоговых органах и органах пенсионного страхова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тношении к военной служб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образовани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ая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БОР, ОБРАБОТКА И ХРАНЕНИЕ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, хранение и передача персональных данных осуществляется в строгом соответствии с Трудовым кодексом 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ередача средствам массовой информации сведений о доходах и имуществе лиц, замещающих муниципальные должности и муниципальные должности муниципальной службы в Управлении общего и профессионального образования осуществляется в соответствии с Постановлением губернатора Пермской области от 03 ноября 1998 года N 413 "Об утверждении порядка предоставления сведений о доходах и имуществе лиц, замещающих государственные должности или государственные должности государственной службы Пермской области, муниципальные должности или муниципальные должности муниципальной службы в органах местного самоуправления Пермской области, средствам массовой информа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ДОСТУП К ПЕРСОНАЛЬНЫМ ДАННЫМ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нутренний доступ име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и заместители начальника Управления О и ПО, начальники отделов - на подчиненных, а при переводе - на будущих работ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ругие должностные лица Управления О и ПО – в соответствии со своей должностной компетен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 работник -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нешний доступ име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но-надзорные органы - в соответствии с требованиями законодательства, исходящей компетенцией по официальным запроса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аховые компании, банки, общественные и благотворительные организации, негосударственные пенсионные фонды и другие организации - на основании письменного запроса и письменного заявления (согласия) работник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редства массовой информации - в соответствии с </w:t>
      </w:r>
      <w:hyperlink r:id="rId7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 настоящего Полож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ственники и члены семьи, представители работника - на основании письменного согласия работник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ЩИТА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щите подлежит любая документированная информация, неправомерное обращение с которой может нанести ущерб ее собственни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анные должны хран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- в отдельном помещении с ограниченным доступом, металлических запирающихся шкафах и сейфа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ых носителях - на отдельном компьютере, защищенном паролем доступа, в помещении с ограниченным доступ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обрабатывающие персональные сведения работников, должны быть снабжены дополнительным паролем дост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Все работники, имеющие доступ к персональным данным, должны дать письменное обязательство о неразглашении полученных персональных данных (</w:t>
      </w:r>
      <w:hyperlink r:id="rId8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настоящему Полож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860" w:hanging="0"/>
        <w:rPr/>
      </w:pPr>
      <w:r>
        <w:rPr>
          <w:sz w:val="24"/>
          <w:szCs w:val="24"/>
        </w:rPr>
        <w:t xml:space="preserve">Приложение к Положению о защите </w:t>
      </w:r>
      <w:r>
        <w:rPr>
          <w:bCs/>
          <w:color w:val="000000"/>
          <w:sz w:val="24"/>
          <w:szCs w:val="24"/>
        </w:rPr>
        <w:t>персональных данных сотрудников Управления общего и профессионального образования администрации Чайковского муниципального района и работников, осуществляющих техническое обеспе</w:t>
        <w:softHyphen/>
        <w:t>че</w:t>
        <w:softHyphen/>
        <w:t>ние Управления общего и профессионального образования администрации Чайковс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О О НЕРАЗГЛАШЕНИИ (КОНФИДЕНЦИАЛЬ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ЛЬНЫХ ДАННЫХ РАБОТНИК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муниципального служащего (работника) 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руктурное подразде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общего и профессионального образования администрации муниципального района Пермского края в период трудовых (служебных) отношений на основании Положения о защит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х данных сотрудников Управления общего и профессионального образования администрации Чайковского муниципального района и работников, осуществляющих техническое обеспе</w:t>
        <w:softHyphen/>
        <w:t>че</w:t>
        <w:softHyphen/>
        <w:t>ние Управления общего и профессионального образования администрации Чайков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разглашать персональные данные работников, которые мне будут доверены или станут известны по работе (службе): не передавать третьим лицам и не раскрывать публично эти данные без письменного согласия работника, за исключением случаев, предусмотренных федеральным законом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олнять относящиеся ко мне требования приказов, инструкций и положений по обеспечению сохранности персональных данных работни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случае попытки посторонних лиц получить от меня сведения о персональных данных работника немедленно сообщить руководителю или его заместителю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использовать знание персональных данных работника для занятий любой деятельностью, которая в качестве конкурентного действия может нанести ущерб _________________________ ________________________________________________________________ или самому работнику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в случае моего увольнения все носители персональных данных работника (рукописи, черновики, чертежи, диски, дискеты, распечатки на принтерах, материалы, изделия и пр.), которые находились в моем распоряжении в связи с выполнением мною служебных обязанностей во время работы в ____________________________________________________________________________ _________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дать___________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должностное лицо или подраздел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б утрате или недостаче носителей персональных данных работника, удостоверений, пропусков, ключей от режимных помещений, хранилищ, сейфов (металлических шкафов), личных печатей и о других фактах, которые могут привести к разглашению персональных данных работника, а также о причинах и условиях возможной утечки сведений немедленно сообщать руководителю или его заместителю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предупрежден(а), что в случае невыполнения любого из вышеперечисленных обязательств могу быть уволен(а) в соответствии с пунктом в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81 Трудового кодекса Российской Федерац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моего сведения также доведено с разъяснениями соответствующее Положе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предупрежден об ответственности за их разглашение в соответствии с действующим законодательств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____г. _________________________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(расшифровка)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2875;fld=134;dst=100097" TargetMode="External"/><Relationship Id="rId5" Type="http://schemas.openxmlformats.org/officeDocument/2006/relationships/hyperlink" Target="consultantplus://offline/main?base=LAW;n=108403;fld=134;dst=100635" TargetMode="External"/><Relationship Id="rId6" Type="http://schemas.openxmlformats.org/officeDocument/2006/relationships/hyperlink" Target="consultantplus://offline/main?base=LAW;n=40541;fld=134" TargetMode="External"/><Relationship Id="rId7" Type="http://schemas.openxmlformats.org/officeDocument/2006/relationships/hyperlink" Target="consultantplus://offline/main?base=RLAW908;n=31940;fld=134;dst=100033" TargetMode="External"/><Relationship Id="rId8" Type="http://schemas.openxmlformats.org/officeDocument/2006/relationships/hyperlink" Target="consultantplus://offline/main?base=RLAW908;n=31940;fld=134;dst=100058" TargetMode="External"/><Relationship Id="rId9" Type="http://schemas.openxmlformats.org/officeDocument/2006/relationships/hyperlink" Target="consultantplus://offline/main?base=LAW;n=108403;fld=134;dst=50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06:00Z</dcterms:created>
  <dc:creator>UOiPO</dc:creator>
  <dc:description/>
  <cp:keywords/>
  <dc:language>en-US</dc:language>
  <cp:lastModifiedBy>UOiPO</cp:lastModifiedBy>
  <cp:lastPrinted>2012-07-20T14:50:00Z</cp:lastPrinted>
  <dcterms:modified xsi:type="dcterms:W3CDTF">2012-07-20T08:54:00Z</dcterms:modified>
  <cp:revision>5</cp:revision>
  <dc:subject/>
  <dc:title> </dc:title>
</cp:coreProperties>
</file>