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spacing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к аукционной докум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 аренды земельного уча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left="-180" w:firstLine="284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left="-180"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ДОГОВОР № _____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ермский край, г.Чайковский</w:t>
        <w:tab/>
        <w:tab/>
        <w:tab/>
        <w:tab/>
        <w:tab/>
        <w:t xml:space="preserve">                             ______________ 2024 год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____________________________________________________________________________, в лице</w:t>
      </w:r>
      <w:r>
        <w:rPr>
          <w:b/>
          <w:sz w:val="22"/>
          <w:szCs w:val="22"/>
        </w:rPr>
        <w:t xml:space="preserve"> _________________________________________________________________________________, </w:t>
      </w:r>
      <w:r>
        <w:rPr>
          <w:sz w:val="22"/>
          <w:szCs w:val="22"/>
        </w:rPr>
        <w:t xml:space="preserve">действующий на основании ________________________________________________________________, с одной стороны, и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 __________________________________________________________________________, с другой стороны, далее именуемые «Стороны», действующие в соответствии с протоколом об итогах аукциона от ____________20___ года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  <w:lang w:eastAsia="ar-SA"/>
        </w:rPr>
        <w:tab/>
        <w:t xml:space="preserve">1.1. Продавец передает, а Покупатель принимает в собственность и оплачивает по цене и на условиях настоящего Договора земельный участок,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с кадастровым номером 59:12:______________________, площадью ________________ кв.м., расположенного по адресу: Пермский край, _______________________________________________ с разрешенным использованием – 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ab/>
        <w:t>1.2. Земельный участок на момент заключения настоящего договора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spacing w:before="0" w:after="0"/>
        <w:ind w:firstLine="284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ЗЕМЕЛЬНОГО УЧАСТКА, ФОРМА ПЛАТЕЖА, ПОРЯДОК И СРОКИ ОПЛ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 Цена земельного участка составляет _________ (__________________) рублей без учета НДС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en-US" w:eastAsia="ar-SA"/>
        </w:rPr>
        <w:tab/>
        <w:t xml:space="preserve">         </w:t>
      </w:r>
      <w:r>
        <w:rPr>
          <w:sz w:val="22"/>
          <w:szCs w:val="22"/>
          <w:lang w:eastAsia="ar-SA"/>
        </w:rPr>
        <w:t>2.2. На момент подписания настоящего договора Покупателем внесен задаток в размере _________</w:t>
      </w:r>
      <w:r>
        <w:rPr>
          <w:sz w:val="22"/>
          <w:szCs w:val="22"/>
        </w:rPr>
        <w:t xml:space="preserve"> (____________) рублей 00 копе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6" w:leader="none"/>
          <w:tab w:val="left" w:pos="5918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2.3. Покупатель обязуется перечислить Продавцу не позднее 5 календарных дней с момента подписания настоящего Договора оставшуюся сумму в размере ______(_________) рублей  на расчетный счет Продавца: </w:t>
      </w:r>
      <w:r>
        <w:rPr>
          <w:lang w:val="en-US"/>
        </w:rPr>
        <w:t>УФК по Пермскому краю (Управление земельно-имущественных отношений администрации Чайковского городского округа) ИНН 5959002592, КПП 595901001, р/с 03100643000000015600, Банк получателя: ОТДЕЛЕНИЕ ПЕРМЬ БАНКА РОССИИ//УФК по Пермскому краю г.Пермь, Ек/с 40102810145370000048, БИК 015773997</w:t>
      </w:r>
      <w:r>
        <w:rPr>
          <w:rFonts w:eastAsia="Calibri"/>
          <w:lang w:val="en-US" w:eastAsia="en-US"/>
        </w:rPr>
        <w:t>, ОКТMО: 57735000, КБК: 927114060120400004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bCs/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284"/>
        <w:contextualSpacing/>
        <w:jc w:val="center"/>
        <w:rPr>
          <w:b/>
          <w:b/>
          <w:bCs/>
          <w:spacing w:val="2"/>
          <w:sz w:val="22"/>
          <w:szCs w:val="22"/>
          <w:lang w:val="en-US"/>
        </w:rPr>
      </w:pPr>
      <w:r>
        <w:rPr>
          <w:b/>
          <w:bCs/>
          <w:spacing w:val="2"/>
          <w:sz w:val="22"/>
          <w:szCs w:val="22"/>
          <w:lang w:val="en-US"/>
        </w:rPr>
        <w:t>3. ПОРЯДОК ПЕРЕДАЧИ ИМУЩЕСТВА В СОБСТВЕННОСТЬ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spacing w:before="0" w:after="0"/>
        <w:ind w:firstLine="284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5918" w:leader="none"/>
        </w:tabs>
        <w:autoSpaceDE w:val="false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3.1. Право собственности на земельный участок переходит к Покупателю со дня государственной регистрации перехода права собственности в Чайковском отделе Управления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  <w:tab w:val="left" w:pos="5918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3.2. Покупатель обязуется оплатить стоимость земельного участка в размере, определенном п.2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918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3.3. Продавец обязуется передать земельный участок Покупателю по акту приема-передачи в день полной оплаты за земельный участок в размере, определенном п. 2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918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3.4. Покупатель обязуется</w:t>
      </w:r>
      <w:r>
        <w:rPr>
          <w:sz w:val="22"/>
          <w:szCs w:val="22"/>
        </w:rPr>
        <w:t xml:space="preserve"> соблюдать существующие ограничения (обременения) на земельном участке – при налич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918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5. </w:t>
      </w:r>
      <w:r>
        <w:rPr>
          <w:sz w:val="22"/>
          <w:szCs w:val="22"/>
          <w:lang w:val="en-US"/>
        </w:rPr>
        <w:t>Покупатель обязуется оплачивать все расходы по эксплуатации и содержанию земельного участка с момента приема по акту приема-передачи и до регистрации перехода права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  <w:tab w:val="left" w:pos="5918" w:leader="none"/>
        </w:tabs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283" w:leader="none"/>
          <w:tab w:val="left" w:pos="735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За невыполнение или ненадлежащее выполнение своих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В случае нарушения Покупателем сроков и порядка внесения денежных средств, установленных главой 2 настоящего договора, Покупатель уплачивает Продавцу штраф в размере 1 % (Одного процента) от стоимости земельного участка, указанной в пункте 2.1. настоящего договора. Штраф уплачивается Покупателем в течение 30 дней с момента получения от Продавца письменного требования об уплате штрафа. Уплата штрафа не освобождает Покупателя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За необоснованный отказ или уклонение от принятия земельного участка настоящей сделки, Покупатель возмещает Продавцу возникшие в связи с этим убытки (затраты на содержание помещения, его охрану, обслуживание), на основании предъявленных счетов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 В случае истечения срока, предоставленного Покупателю для оплаты земельного участка в соответствии с п. 2.3. настоящего договора, и невыполнение Покупателем обязательств по оплате в полном объеме Продавец вправе в течение пяти рабочих дней направить Покупателю письменное уведомление, с даты отправления которого договор считается расторгнутым, а все обязательства сторон по договору прекращаются. Оформление дополнительного соглашения о расторжении настоящего договора не требуется. Расторжение договора не освобождает Покупателя от уплаты штрафа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После регистрации перехода права собственности в органах осуществляющих государственную регистрацию прав на недвижимость собственником земельного участка становится 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Договор составлен в трех экземплярах, имеющих одинаковую силу, один экземпляр у Продавца, второй у Покупателя, третий в регистрирующем органе (в случае регистрации тако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Взаимоотношения Продавца и Покупателя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Споры, возникающие из настоящего договора и в связи с ним, подлежат рассмотрению в судах в соответствии с их компетенцией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ЛО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Неотъемлемой частью настоящего договора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Акт приема-передачи недвижимого имуществ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Протокол об итогах аукци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,</w:t>
      </w:r>
    </w:p>
    <w:p>
      <w:pPr>
        <w:pStyle w:val="Normal"/>
        <w:ind w:firstLine="284"/>
        <w:jc w:val="center"/>
        <w:rPr/>
      </w:pPr>
      <w:r>
        <w:rPr/>
        <w:t>БАНКОВСКИЕ РЕКВИЗИТЫ И ПОДПИСИ СТОРОН</w:t>
      </w:r>
    </w:p>
    <w:tbl>
      <w:tblPr>
        <w:tblW w:w="105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482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220" w:leader="none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/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М.П.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eastAsia="Lucida Sans Unicode"/>
          <w:i/>
          <w:i/>
          <w:iCs/>
          <w:sz w:val="22"/>
          <w:szCs w:val="22"/>
          <w:lang w:val="en-US" w:eastAsia="ar-SA"/>
        </w:rPr>
      </w:pPr>
      <w:r>
        <w:rPr>
          <w:rFonts w:eastAsia="Lucida Sans Unicode"/>
          <w:i/>
          <w:iCs/>
          <w:sz w:val="22"/>
          <w:szCs w:val="22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rFonts w:eastAsia="Lucida Sans Unicode"/>
          <w:i/>
          <w:i/>
          <w:iCs/>
          <w:sz w:val="22"/>
          <w:szCs w:val="22"/>
          <w:lang w:val="en-US" w:eastAsia="ar-SA"/>
        </w:rPr>
      </w:pPr>
      <w:r>
        <w:rPr>
          <w:rFonts w:eastAsia="Lucida Sans Unicode"/>
          <w:i/>
          <w:iCs/>
          <w:sz w:val="22"/>
          <w:szCs w:val="22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КТ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ема-передачи земельного участка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Arial" w:hAnsi="Arial" w:eastAsia="Lucida Sans Unicode" w:cs="Arial"/>
          <w:i/>
          <w:i/>
          <w:iCs/>
          <w:sz w:val="28"/>
          <w:szCs w:val="28"/>
          <w:lang w:val="en-US" w:eastAsia="ar-SA"/>
        </w:rPr>
      </w:pPr>
      <w:r>
        <w:rPr>
          <w:rFonts w:eastAsia="Lucida Sans Unicode" w:cs="Arial" w:ascii="Arial" w:hAnsi="Arial"/>
          <w:i/>
          <w:iCs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ермский край, г.Чайковский</w:t>
        <w:tab/>
        <w:tab/>
        <w:tab/>
        <w:tab/>
        <w:tab/>
        <w:t xml:space="preserve">                                «___» ________ 2024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____________________________________________________________________________, в лице</w:t>
      </w:r>
      <w:r>
        <w:rPr>
          <w:b/>
          <w:sz w:val="22"/>
          <w:szCs w:val="22"/>
        </w:rPr>
        <w:t xml:space="preserve"> ________________________________________________________________________________, </w:t>
      </w:r>
      <w:r>
        <w:rPr>
          <w:sz w:val="22"/>
          <w:szCs w:val="22"/>
        </w:rPr>
        <w:t xml:space="preserve">действующий на основании ________________________________________________________________, с одной стороны, и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 __________________________________________________________________________, с другой стороны, далее именуемые «Стороны», подписали настоящий акт приема-передачи земельного участка о нижеследующем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374" w:leader="none"/>
        </w:tabs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1. Продавец передает, а Покупатель принимает в соответствии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с протоколом об итогах аукциона</w:t>
      </w:r>
      <w:r>
        <w:rPr>
          <w:rFonts w:eastAsia="Lucida Sans Unicode" w:cs="Tahoma" w:ascii="Courier" w:hAnsi="Courier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от ____________20___ года, договора от _______ № _________ купли-продажи земельного участка, </w:t>
      </w:r>
      <w:r>
        <w:rPr>
          <w:rFonts w:eastAsia="Lucida Sans Unicode"/>
          <w:color w:val="000000"/>
          <w:lang w:eastAsia="en-US" w:bidi="en-US"/>
        </w:rPr>
        <w:t>с кадастровым номером ________________, площадью _____________ кв.м., расположенного по адресу: Пермский край, ______________ с разрешенным использованием – 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uppressAutoHyphens w:val="true"/>
        <w:jc w:val="both"/>
        <w:textAlignment w:val="baseline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ab/>
        <w:tab/>
        <w:t>2. Земельный участок находится в состоянии, указанном в договоре купли-продажи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uppressAutoHyphens w:val="true"/>
        <w:jc w:val="both"/>
        <w:textAlignment w:val="baseline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Претензий по состоянию земельного участка у Покупателя не име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Настоящий акт приема-передачи составлен в трех экземплярах, имеющих одинаковую силу, один экземпляр у Продавца, второй у Покупателя, третий в регистрирующем органе (в случае регистрации тако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220" w:leader="none"/>
                <w:tab w:val="left" w:pos="9072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220" w:leader="none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От покупателя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/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/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07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lineRule="auto" w:line="360"/>
        <w:ind w:left="-180" w:firstLine="284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954" w:hanging="0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итульный"/>
    <w:qFormat/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spacing w:val="6"/>
      <w:sz w:val="18"/>
      <w:szCs w:val="18"/>
      <w:shd w:fill="FFFFFF" w:val="clear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/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100" w:after="100"/>
    </w:pPr>
    <w:rPr/>
  </w:style>
  <w:style w:type="paragraph" w:styleId="1">
    <w:name w:val="Цитата1"/>
    <w:basedOn w:val="Normal"/>
    <w:qFormat/>
    <w:pPr>
      <w:suppressAutoHyphens w:val="true"/>
      <w:ind w:left="284" w:right="369" w:firstLine="14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</w:pPr>
    <w:rPr>
      <w:spacing w:val="6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" w:hAnsi="Courier" w:eastAsia="Lucida Sans Unicode" w:cs="Tahoma"/>
      <w:color w:val="000000"/>
      <w:szCs w:val="2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" w:hAnsi="Courier" w:eastAsia="Lucida Sans Unicode" w:cs="Tahoma"/>
      <w:color w:val="00000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User2</dc:creator>
  <dc:description/>
  <cp:keywords/>
  <dc:language>en-US</dc:language>
  <cp:lastModifiedBy>Зорина Наталья Олеговна</cp:lastModifiedBy>
  <cp:lastPrinted>2020-11-13T16:17:00Z</cp:lastPrinted>
  <dcterms:modified xsi:type="dcterms:W3CDTF">2024-04-10T06:39:00Z</dcterms:modified>
  <cp:revision>807</cp:revision>
  <dc:subject/>
  <dc:title>ДОКУМЕНТАЦИЯ</dc:title>
</cp:coreProperties>
</file>