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spacing w:before="0" w:after="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2 к аукционной докум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 договора аренды земельного участка</w:t>
      </w:r>
    </w:p>
    <w:p>
      <w:pPr>
        <w:pStyle w:val="TextBody"/>
        <w:spacing w:lineRule="auto" w:line="360"/>
        <w:ind w:left="-180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-18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spacing w:lineRule="auto" w:line="360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ермский край, г.Чайковский</w:t>
        <w:tab/>
        <w:tab/>
        <w:tab/>
        <w:tab/>
        <w:tab/>
        <w:t xml:space="preserve">                                        «___» __________ 20__ г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>: ___________________________________________________, 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(ей) на основании _________________, с одной стороны, и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: _______________________________,с другой стороны, далее именуемые «Стороны», действующие в соответствии с протоколом об итогах аукциона от ____________2024 года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BodyText2"/>
        <w:tabs>
          <w:tab w:val="clear" w:pos="708"/>
          <w:tab w:val="left" w:pos="374" w:leader="none"/>
        </w:tabs>
        <w:overflowPunct w:val="true"/>
        <w:autoSpaceDE w:val="true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ar-SA" w:bidi="ar-SA"/>
        </w:rPr>
        <w:t xml:space="preserve">1.1. Арендодатель обязуется передать в аренду, а Арендатор обязуется принять во временное пользование и использовать в соответствии с условиями настоящего Договора земельный участок с кадастровым номером 59:12:_____________, площадью __________ кв.м., 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й на землях _______________ по адресу: 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ar-SA" w:bidi="ar-SA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Разрешенный вид использования – 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Изменение разрешенного вида использования не допускается.</w:t>
      </w:r>
    </w:p>
    <w:p>
      <w:pPr>
        <w:pStyle w:val="Header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val="ru-RU" w:eastAsia="ar-SA"/>
        </w:rPr>
        <w:t xml:space="preserve">1.3. </w:t>
      </w:r>
      <w:r>
        <w:rPr>
          <w:sz w:val="22"/>
          <w:szCs w:val="22"/>
        </w:rPr>
        <w:t>Арендодатель распоряжается земельным участком как неразграниченной госуд</w:t>
      </w:r>
      <w:r>
        <w:rPr>
          <w:sz w:val="22"/>
          <w:szCs w:val="22"/>
          <w:lang w:val="ru-RU"/>
        </w:rPr>
        <w:t xml:space="preserve">арственной </w:t>
      </w:r>
      <w:r>
        <w:rPr>
          <w:sz w:val="22"/>
          <w:szCs w:val="22"/>
        </w:rPr>
        <w:t>собствен</w:t>
      </w:r>
      <w:r>
        <w:rPr>
          <w:sz w:val="22"/>
          <w:szCs w:val="22"/>
          <w:lang w:val="ru-RU"/>
        </w:rPr>
        <w:t>ностью</w:t>
      </w:r>
      <w:r>
        <w:rPr>
          <w:sz w:val="22"/>
          <w:szCs w:val="22"/>
        </w:rPr>
        <w:t xml:space="preserve"> от лица собственника</w:t>
      </w:r>
      <w:r>
        <w:rPr>
          <w:sz w:val="22"/>
          <w:szCs w:val="22"/>
          <w:lang w:val="ru-RU"/>
        </w:rPr>
        <w:t>.</w:t>
      </w:r>
    </w:p>
    <w:p>
      <w:pPr>
        <w:pStyle w:val="Heade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4. Земельный участок на момент заключения настоящего договора никому не отчужден, не заложен, не обеща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2. ПРАВА И ОБЯЗАННОСТИ АРЕНД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1. Арендодатель имеет право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Осуществлять контроль за использованием и охраной земель, предоставленных в аренд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Взыскать в установленном порядке невнесенные в срок арендную плату и пен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Требовать досрочного расторжения договора при использовании земельного участка не по целевому назначению и (или) не в соответствии с видом разрешенного использования, если такой вид не установлен применительно к территориальной зоне, в которой расположен арендуемый земельный участок, а также при использовании способами, приводящими к его порче, в случае нарушения Арендатором других условий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Передать другому лицу право требования уплаты задолженности по арендной плате без согласия Арендат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5. На беспрепятственный доступ на территорию использ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7. Вносить изменения и дополнения в договор при изменении действующего законодательства и нормативно-правовых актов, регулирующих соответствующие правоотношения,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2. Арендодатель обязан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Арендатору земельный участок в состоянии, соответствующем условиям договора, в течение пяти дней с момента заключения договора, если участок не был передан до заключения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Не вмешиваться в хозяйственную деятельность Арендатор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АРЕНДАТ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Арендатор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Использовать земельный участок в соответствии с видом разрешенного исполь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Производить улучшения на арендуемом земельном участ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Арендатор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Выполнять в полном объеме все условия договора, в том числе своевременно и в полном объеме вносить арендную пла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Обеспечить освоение земельного участка в установленные договором срок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Использовать земельный участок в соответствии с видом разреш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4. Не допускать действий, приводящих к ухудшению качественных характеристик земельного участка, экологической обстановки на арендуемой территории, а также к загрязнению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5. Обеспечивать Арендодателю, представителям органов контроля за использованием и охраной земель свободный доступ на земельный участок в целях его осмотра на предмет соблюдения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6. Выполнять в соответствии с требованиями эксплуатационных служб условия эксплуатации городских подземных и наземных коммуникаций, сооружений, дорог, проездов и тому подобного, обеспечивать доступ на земельный участок в связи с необходимостью их ремонта и обслуживания, а также для проведения геодезических, геолого-разведочных, землеустроительных и иных работ, исследований и изысканий в проведении эти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7.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8.  Досрочно при отсутствии необходимости использования земельного участка либо в связи с окончанием срока договора расторгнуть договор, направив не менее чем за 30 (тридцать) календарных дней уведомление об этом Арендодателю и возвратив земельный участок по акту приема-передачи в состоянии, не хуже первоначального и пригодном для дальнейш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9. По окончании срока действия договора или при его расторжении освободить занимаемый участок не позднее трех дней после окончания действ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10. При прекращении договора Арендатор обязан вернуть Арендодателю участок в  состоянии, не хуже первоначального, в котором он его получ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11. В случае изменения адреса или иных реквизитов, а также в случае принятия решения о прекращении деятельности Арендатора в недельный срок направить Арендодателю письменное уведомление об э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12. Не нарушать права других землепользователей и арендат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 И АРЕНДНАЯ ПЛА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Настоящий договор заключается с «___» _______ 20__ года по «___» ________ 20__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Размер ежегодной арендной платы составляет ________ (сумма прописью) руб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Для Арендат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1. </w:t>
      </w:r>
      <w:r>
        <w:rPr>
          <w:b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арендная плата, указанная в пункте 4.2. настоящего договора, вносится единовременным платеж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1.1. за первый год аренды за вычетом уплаченного задатка в течение 5 дней с момента заключения настоящего договора, на счет УФК по Пермскому краю (Управление земельно-имущественных отношений администрации Чайковского городского округа) ИНН 5959002592, КПП 595901001, р/с 03100643000000015600, Банк получателя: ОТДЕЛЕНИЕ ПЕРМЬ БАНКА РОССИИ//УФК по Пермскому краю г.Пермь, Ек/с 40102810145370000048, БИК 015773997, ОКТMО: 57735000, КБК: 927111050120400001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1.2. в последующие годы арендная плата вносится ежегодно не позднее даты ________________________ на счет УФК по Пермскому краю (Управление земельно-имущественных отношений администрации Чайковского городского округа) ИНН 5959002592, КПП 595901001, р/с 03100643000000015600, Банк получателя: ОТДЕЛЕНИЕ ПЕРМЬ БАНКА РОССИИ//УФК по Пермскому краю г.Пермь, Ек/с 40102810145370000048, БИК 015773997</w:t>
      </w:r>
      <w:r>
        <w:rPr>
          <w:rFonts w:eastAsia="Calibri"/>
          <w:sz w:val="22"/>
          <w:szCs w:val="22"/>
          <w:lang w:eastAsia="en-US"/>
        </w:rPr>
        <w:t>, ОКТMО: 57735000, КБК: 927111050120400001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2. </w:t>
      </w:r>
      <w:r>
        <w:rPr>
          <w:b/>
          <w:sz w:val="22"/>
          <w:szCs w:val="22"/>
        </w:rPr>
        <w:t>физического лица</w:t>
      </w:r>
      <w:r>
        <w:rPr>
          <w:sz w:val="22"/>
          <w:szCs w:val="22"/>
        </w:rPr>
        <w:t xml:space="preserve"> арендная плата, указанная в пункте 4.2 настоящего договора, вносится единовременным платеж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2.1. за первый год аренды за вычетом </w:t>
      </w:r>
      <w:r>
        <w:rPr>
          <w:bCs/>
          <w:sz w:val="22"/>
          <w:szCs w:val="22"/>
        </w:rPr>
        <w:t>уплаче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а</w:t>
      </w:r>
      <w:r>
        <w:rPr>
          <w:sz w:val="22"/>
          <w:szCs w:val="22"/>
        </w:rPr>
        <w:t xml:space="preserve"> в течение 5 дней с момента заключения настоящего договора, на счет УФК по Пермскому краю (Управление земельно-имущественных отношений администрации Чайковского городского округа) ИНН 5959002592, КПП 595901001, р/с 03100643000000015600, Банк получателя: ОТДЕЛЕНИЕ ПЕРМЬ БАНКА РОССИИ//УФК по Пермскому краю г.Пермь, Ек/с 40102810145370000048, БИК 015773997</w:t>
      </w:r>
      <w:r>
        <w:rPr>
          <w:rFonts w:eastAsia="Calibri"/>
          <w:sz w:val="22"/>
          <w:szCs w:val="22"/>
          <w:lang w:eastAsia="en-US"/>
        </w:rPr>
        <w:t>, ОКТMО: 57735000, КБК: 92711105012040000120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2.2. в последующие годы арендная плата вносится ежегодно не позднее даты ________________________ на счет УФК по Пермскому краю (Управление земельно-имущественных отношений администрации Чайковского городского округа) ИНН 5959002592, КПП 595901001, р/с 03100643000000015600, Банк получателя: ОТДЕЛЕНИЕ ПЕРМЬ БАНКА РОССИИ//УФК по Пермскому краю г.Пермь, Ек/с 40102810145370000048, БИК 015773997</w:t>
      </w:r>
      <w:r>
        <w:rPr>
          <w:rFonts w:eastAsia="Calibri"/>
          <w:sz w:val="22"/>
          <w:szCs w:val="22"/>
          <w:lang w:eastAsia="en-US"/>
        </w:rPr>
        <w:t>, ОКТMО: 57735000, КБК: 9271110501204000012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 Арендная плата исчисляется с начала срока действия договора, указанного в пункте 4.1. настоящего договора и вносится в сроки, указанные в пункте 4.3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5.  Арендодатель вправе изменить размер арендной платы, сроки уплаты в бесспорном и одностороннем порядке, но не ранее чем через год после заключения настоящего договора, на размер уровня инфляции, установленного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, которые применяются ежегодно по состоянию на </w:t>
      </w:r>
      <w:r>
        <w:rPr>
          <w:rFonts w:eastAsia="Calibri"/>
          <w:sz w:val="22"/>
          <w:szCs w:val="22"/>
          <w:lang w:eastAsia="en-US"/>
        </w:rPr>
        <w:t>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4.6. В случае просрочки уплаты или неуплаты Арендатором платежей в срок, установленный пунктом 4.3 настоящего Договора, начисляется пеня</w:t>
      </w:r>
      <w:r>
        <w:rPr>
          <w:color w:val="000000"/>
          <w:sz w:val="22"/>
          <w:szCs w:val="22"/>
        </w:rPr>
        <w:t xml:space="preserve"> в размере одной трёхсотой ставки рефинансирования, установленной Центральным банком Российской Федерации на день исполнения обязательства </w:t>
      </w:r>
      <w:r>
        <w:rPr>
          <w:sz w:val="22"/>
          <w:szCs w:val="22"/>
        </w:rPr>
        <w:t>от просроченной суммы платежа за каждый день просрочки, которая перечисляется Арендатором на счет и в порядке, указанном в пункте 4.3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7. Не 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следующие годы в случае расторжения договора аренды земельного участка, арендная плата начисляется до даты передачи земельного участка Арендатором Арендодателю по акту приема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 При досрочном расторжении договора, в том числе в связи с выкупом земельного участка, в соответствии с действующим законодательством, ежегодная арендная плата за первый год использования по настоящему Договору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0. </w:t>
      </w:r>
      <w:r>
        <w:rPr>
          <w:sz w:val="22"/>
          <w:szCs w:val="22"/>
          <w:lang w:val="en-US"/>
        </w:rPr>
        <w:t>Способы предоставления Арендодателем ежегодных расчёт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ручение Арендатору на личном приё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 xml:space="preserve">- направление на бумажном носителе посредством заказной почты или в электронном виде посредством электронной почты;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размещение расчетов в электронном виде в Государственной информационной системе о государственных и муниципальных платежах (ГИС ГМП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условий договора Арендодатель вправе расторгнуть договор в установленном законом и(или) договор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обнаружения Арендодателем самовольных построек или иных нарушений использования участка таковые должны быть ликвидированы Арендатором, а участок приведен в первоначальное состояние за счет Арендатора в срок, определяемый односторонним предписанием Арендод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заимоотношения и ответственность сторон, не урегулированные настоящим договором, регулир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Споры, возникающие при исполнении настоящего договора, рассматриваются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, ПРЕКРАЩЕНИЕ И ПРОДЛЕНИЕ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вносимые какой-либо из сторон предложения о внесении дополнений или изменений в условия настоящего договора рассматриваются сторонами в установленном порядке и оформляются соглашениями (кроме условий по пунктам 4.2-4.5) в той же форме, что и настоящий догово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аренды подлежит досрочному расторжению, а участок - освобождению по требованию Арендодателя в следующих случаях, признаваемых сторонами существенными нарушениями условий настоящего договора, на основании решения суд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двукратного невнесения (в том числе внесения не в полном объеме) Арендатором арендной платы в срок, установленный п. 4.3 договора, независимо от ее последующего внесения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участка (в целом или частично) не в соответствии с видом разрешенного использования, если такой вид разрешенного использования не установлен для данного земельного участка и(или) изменение вида разрешенного использования осуществлено Арендатором не в соответствии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худшении Арендатором состояния участка, подтвержденного документами, выданными уполномоченными органами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не освобождает Арендатора от необходимости погашения задолженности по арендной плате и выплаты неустойки, предусмотренной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пись о прекращении договора аренды в ЕГРП осуществляется по заявлению Арендод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читается прекращенным с момента государственной регистрации перехода права собственности к Арендатору на земельный участок, являющийся предмето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ЕРЕУСТУПКА ПРАВА АРЕН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Статьей 448 Гражданского кодекса установлен запрет уступки прав по договорам, заключение которых возможно только путем проведения торг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8. СУБАРЕН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 Арендатор вправе передавать арендуемый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2. Обязательным условием разрешения на передачу в субаренду участка (его части) является его формирование в установленном порядке и отсутствие задолженности Арендатора по арендной 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3. Арендатор представляет Арендодателю экземпляр договора субаренды. В случае если договор аренды подлежит государственной регистрации в установленном законом порядке, Арендатор представляет Арендодателю экземпляр договора субаренды после его регистрации. Арендатор письменно уведомляет Арендодателя в случае внесения изменений в договор субаренды (изменений площади земельного участка, его конфигурации, смены юридического адреса субарендатора, сроков договора субаренды, переуступки прав по договору субаренды и так дале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4. 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5. Арендатор обязан письменно уведомить Арендодателя о досрочном расторжении договора субаренды в п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6. Договор субаренды земельного участка подлежит регистрации в регистрирующем органе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9. ДОПОЛНИТЕЛЬН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1. Реорганизация Арендодателя, а также перемена собственника земельного участка не является основанием для одностороннего расторж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2. При досрочном расторжении настоящего договора по инициативе одной из сторон, а также в случае невыполнения или ненадлежащего выполнения Арендатором своих обязательств ликвидация Улучшений, произведенных на данном земельном участке, осуществляется за счет Арендат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Контроль за выполнением условий договора осуществляет Управление земельно-имущественных отношений администрации Чайк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4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10. ОСОБЫЕ ОБСТОЯ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1. Под особыми обстоятельствами понимаются обстоятельства непреодолимой силы (форс-мажор) и такие, как военные действия и тому подобное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2. Об этих обстоятельствах каждая из сторон обязана немедленно, не позднее 20 дней после наступления случая форс-мажора, военных действий и тому подобного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 извещение о наступлении форс-мажора, военных действий и тому подобного лишает соответствующую сторону права ссылаться в дальнейшем на указанные выш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11. ВСТУПЛЕНИЕ ДОГОВОРА В СИЛУ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1.1. Договор вступает в силу с момента его регистрации в регистрирующем органе, если иное не предусмотрено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говор составлен и подписан в трех экземплярах, имеющих равную юридическую силу. Подписанные тексты договора и приложений к нему хранятся по одному экземпляру у Арендодателя, Арендатора и в регистрирующем органе (в случае регистрации такого договор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12. ПРИ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договора являются следующие прилож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ротокол 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3. АДРЕСА, РЕКВИЗИТЫ И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Арендодатель                                                                      Арендатор</w:t>
      </w:r>
    </w:p>
    <w:tbl>
      <w:tblPr>
        <w:tblW w:w="1058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482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283" w:leader="none"/>
                <w:tab w:val="left" w:pos="5220" w:leader="none"/>
                <w:tab w:val="left" w:pos="9072" w:leader="none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/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се извещения, повестки и сообщения, направленные по указанному в настоящем пункте почтовому адресу Арендатора, считаются законно врученными, ему извест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Heading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Heading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мский край, г.Чайковский</w:t>
        <w:tab/>
        <w:tab/>
        <w:tab/>
        <w:tab/>
        <w:tab/>
        <w:t xml:space="preserve">                                «___» ________ 20__ год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рендодатель:</w:t>
      </w:r>
      <w:r>
        <w:rPr>
          <w:sz w:val="22"/>
          <w:szCs w:val="22"/>
        </w:rPr>
        <w:t xml:space="preserve"> ______________________________, в лице</w:t>
      </w:r>
      <w:r>
        <w:rPr>
          <w:b/>
          <w:sz w:val="22"/>
          <w:szCs w:val="22"/>
        </w:rPr>
        <w:t xml:space="preserve"> ___________________, </w:t>
      </w:r>
      <w:r>
        <w:rPr>
          <w:sz w:val="22"/>
          <w:szCs w:val="22"/>
        </w:rPr>
        <w:t xml:space="preserve">действующего(ей) на основании _____________________, с одной стороны, и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: _________________________,с другой стороны, далее именуемые «Стороны», подписали настоящий акт приема-передачи земельного участка о нижеследующем:</w:t>
      </w:r>
    </w:p>
    <w:p>
      <w:pPr>
        <w:pStyle w:val="211"/>
        <w:tabs>
          <w:tab w:val="clear" w:pos="708"/>
          <w:tab w:val="left" w:pos="374" w:leader="none"/>
        </w:tabs>
        <w:overflowPunct w:val="true"/>
        <w:autoSpaceDE w:val="true"/>
        <w:spacing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ar-SA" w:bidi="ar-SA"/>
        </w:rPr>
        <w:tab/>
        <w:t xml:space="preserve">1. Арендодатель передает, а Арендатор в соответствии </w:t>
      </w:r>
      <w:r>
        <w:rPr>
          <w:rFonts w:cs="Times New Roman" w:ascii="Times New Roman" w:hAnsi="Times New Roman"/>
          <w:sz w:val="22"/>
          <w:szCs w:val="22"/>
          <w:lang w:val="ru-RU"/>
        </w:rPr>
        <w:t>с протоколом _________________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____________2024 года, договора аренды земельного участка от _______ № _________ принимает земельный участок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ar-SA" w:bidi="ar-SA"/>
        </w:rPr>
        <w:t xml:space="preserve">с кадастровым номером 59:12:_____________, площадью _________ кв.м., 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й на землях _______________ по адресу: 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ar-SA" w:bidi="ar-SA"/>
        </w:rPr>
        <w:t>.</w:t>
      </w:r>
    </w:p>
    <w:p>
      <w:pPr>
        <w:pStyle w:val="Header"/>
        <w:spacing w:before="0" w:after="0"/>
        <w:ind w:firstLine="851"/>
        <w:contextualSpacing/>
        <w:jc w:val="both"/>
        <w:rPr/>
      </w:pPr>
      <w:r>
        <w:rPr>
          <w:sz w:val="22"/>
          <w:szCs w:val="22"/>
          <w:lang w:val="ru-RU"/>
        </w:rPr>
        <w:t>2. Земельный участок находится в удовлетворительном состоянии.</w:t>
      </w:r>
    </w:p>
    <w:p>
      <w:pPr>
        <w:pStyle w:val="211"/>
        <w:tabs>
          <w:tab w:val="clear" w:pos="708"/>
          <w:tab w:val="left" w:pos="374" w:leader="none"/>
        </w:tabs>
        <w:overflowPunct w:val="true"/>
        <w:autoSpaceDE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тензий по состоянию земельного участка у Арендатора не име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Настоящий акт приема-передачи составлен в трех экземплярах, имеющих равную юридическую силу.</w:t>
      </w:r>
    </w:p>
    <w:p>
      <w:pPr>
        <w:pStyle w:val="BodyText2"/>
        <w:tabs>
          <w:tab w:val="clear" w:pos="708"/>
          <w:tab w:val="left" w:pos="374" w:leader="none"/>
        </w:tabs>
        <w:overflowPunct w:val="true"/>
        <w:autoSpaceDE w:val="true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8"/>
        <w:gridCol w:w="4963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Арендодател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BodyText2"/>
              <w:tabs>
                <w:tab w:val="clear" w:pos="708"/>
                <w:tab w:val="left" w:pos="283" w:leader="none"/>
                <w:tab w:val="left" w:pos="5220" w:leader="none"/>
                <w:tab w:val="left" w:pos="9072" w:leader="none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BodyText2"/>
              <w:tabs>
                <w:tab w:val="clear" w:pos="708"/>
                <w:tab w:val="left" w:pos="283" w:leader="none"/>
                <w:tab w:val="left" w:pos="5220" w:leader="none"/>
                <w:tab w:val="left" w:pos="9072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ru-RU" w:eastAsia="ar-SA" w:bidi="ar-SA"/>
              </w:rPr>
              <w:t>От Арендатора: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_____/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954" w:hanging="0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итульный"/>
    <w:qFormat/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_"/>
    <w:qFormat/>
    <w:rPr>
      <w:spacing w:val="6"/>
      <w:sz w:val="18"/>
      <w:szCs w:val="18"/>
      <w:shd w:fill="FFFFFF" w:val="clear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autoSpaceDE w:val="false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/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100" w:after="100"/>
    </w:pPr>
    <w:rPr/>
  </w:style>
  <w:style w:type="paragraph" w:styleId="1">
    <w:name w:val="Цитата1"/>
    <w:basedOn w:val="Normal"/>
    <w:qFormat/>
    <w:pPr>
      <w:suppressAutoHyphens w:val="true"/>
      <w:ind w:left="284" w:right="369" w:firstLine="14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</w:pPr>
    <w:rPr>
      <w:spacing w:val="6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Courier" w:hAnsi="Courier" w:eastAsia="Lucida Sans Unicode" w:cs="Tahoma"/>
      <w:color w:val="000000"/>
      <w:szCs w:val="2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Courier" w:hAnsi="Courier" w:eastAsia="Lucida Sans Unicode" w:cs="Tahoma"/>
      <w:color w:val="000000"/>
      <w:szCs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9:00Z</dcterms:created>
  <dc:creator>User2</dc:creator>
  <dc:description/>
  <cp:keywords/>
  <dc:language>en-US</dc:language>
  <cp:lastModifiedBy>Зорина Наталья Олеговна</cp:lastModifiedBy>
  <cp:lastPrinted>2020-11-13T16:17:00Z</cp:lastPrinted>
  <dcterms:modified xsi:type="dcterms:W3CDTF">2024-10-29T10:52:00Z</dcterms:modified>
  <cp:revision>808</cp:revision>
  <dc:subject/>
  <dc:title>ДОКУМЕНТАЦИЯ</dc:title>
</cp:coreProperties>
</file>