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территории Чайков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территории Чайковского городского округ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территории Чайковского городского округа (далее – муниципальный контро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Чайковского городского округ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ятельность, действия (бездействие) контролируемых лиц, связанные с соблюдением правил благоустройства территории Чайковского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дания, помещения, сооружения, линейные объекты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авилами благоустройства территории Чайковского городского округа предъявляются обязательные требования (далее - производственные объек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ми лицами при осуществлении муниципального контроля являются граждане, в том числе осуществляющие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В 2024 году в рамках муниципального контроля по результатам контрольных мероприятий выявлены нарушения обязательных требований, в числе которы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) проезд транспортных средств по объекту озеленения, а также размещение (оставление) транспортных средств (ответственность предусмотрена частью 2 статьи 6.5.1 Закона Пермского края от 06.04.2015 № 460-ПК «Об административных правонарушениях в Пермском крае»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б) ненадлежащее содержание и использование территории общего пользования (ответственность предусмотрена частью 1 статьи 6.6.1 Закона Пермского края от 6 апреля 2015 г. № 460-ПК «Об административных правонарушениях в Пермском крае»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 xml:space="preserve">непроведение на земельных участках в границах населенных пунктов мероприятий по предотвращению распространения и уничтожению борщевика Сосновского </w:t>
      </w:r>
      <w:r>
        <w:rPr>
          <w:rFonts w:cs="Times New Roman" w:ascii="Times New Roman" w:hAnsi="Times New Roman"/>
          <w:spacing w:val="1"/>
          <w:sz w:val="28"/>
          <w:szCs w:val="28"/>
        </w:rPr>
        <w:t>(ответственность предусмотрена частью 1 статьи 6.9.1 Закона Пермского края от 6 апреля 2015 г. № 460-ПК «Об административных правонарушениях в Пермском крае»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 xml:space="preserve">нанесение на фасад здания, строения, сооружения надписей, графических рисунков и иных изображений, а также размещение на фасадах зданий, строений, сооружений объявлений, афиш, агитационных и (или) иных информационных материалов (за исключением рекламы) вне специально отведенных для этого мест </w:t>
      </w:r>
      <w:r>
        <w:rPr>
          <w:rFonts w:cs="Times New Roman" w:ascii="Times New Roman" w:hAnsi="Times New Roman"/>
          <w:spacing w:val="1"/>
          <w:sz w:val="28"/>
          <w:szCs w:val="28"/>
        </w:rPr>
        <w:t>(ответственность предусмотрена частью 1 статьи 6.8.1 Закона Пермского края от 6 апреля 2015 г. № 460-ПК «Об административных правонарушениях в Пермском крае»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сутствие на фасаде здания, строения, сооружения указателя с наименованием улицы и номера здания, строения, сооружения, а равно нахождение указателя в поврежденном состоя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ответственность предусмотрена частью 3 статьи 6.8.1 Закона Пермского края от 6 апреля 2015 г. № 460-ПК «Об административных правонарушениях в Пермском крае»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неустранение в срок, установленный муниципальным нормативным правовым актом, надписей, графических рисунков и иных изображений, размещенных на фасадах зданий, строений, сооружений и их конструктивных элементах, а также афиш, агитационных и (или) иных информационных материалов, размещенных вне специально отведенных для этого мест (за исключением рекламы) </w:t>
      </w:r>
      <w:r>
        <w:rPr>
          <w:rFonts w:cs="Times New Roman" w:ascii="Times New Roman" w:hAnsi="Times New Roman"/>
          <w:spacing w:val="1"/>
          <w:sz w:val="28"/>
          <w:szCs w:val="28"/>
        </w:rPr>
        <w:t>(ответственность предусмотрена частью 2 статьи 6.8.1 Закона Пермского края от 6 апреля 2015 г. № 460-ПК «Об административных правонарушениях в Пермском крае»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рушение прав пассажир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ответственность предусмотрена частью 5 статьи 8.2 Закона Пермского края от 6 апреля 2015 г. № 460-ПК «Об административных правонарушениях в Пермском крае»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частности, 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зъяснительная работа проводилась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проводилась работа с руководителями управляющих компаний округа, ресурсоснабжающих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регулярной основе давались консультации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атьи 9 Федерального закона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а территории муниципального образования на 2024 год не утверждался. В 2024 году проверки индивидуальных предпринимателей, юридических лиц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 xml:space="preserve">В 2024 году внеплановые проверки физических лиц и юридических лиц, индивидуальных предпринимателей не проводились, </w:t>
      </w:r>
      <w:r>
        <w:rPr>
          <w:rFonts w:cs="Times New Roman" w:ascii="Times New Roman" w:hAnsi="Times New Roman"/>
          <w:sz w:val="28"/>
          <w:szCs w:val="28"/>
        </w:rPr>
        <w:t>в связи с принятием  Правительством Российской Федерации Постановления от 10 марта 2022 г.      № 336 «Об особенностях организации и осуществления государственного контроля (надзора), муниципального контроля», ограничивающего проведение плановых и внеплановых контрольных (надзорных) мероприятий, которые регулируются Федеральным законом от 31 июля 2020 г. № 248 «О государственном контроле (надзоре) и муниципальном контроле в Российской Федерации» и Федеральным законом от 26 декабря 2008 г. № 294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роведённая отделом по муниципальному контролю правового управления администрации Чайковского городского округа в 2024 году работа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ля устранения указанных рисков деятельность отдела по муниципальному контролю правового управления администрации Чайковского городского округа в 2025 году будет сосредоточена на следующих направлен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а) профилактические мероприятия по соблюдению обязательных требований контролируемыми лиц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) снижение риска причинения вреда (ущерб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реализаци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нарушений обязательных требований в сфере благоустройства территории Чайковского городск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реализаци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На основании Положения об осуществлении муниципального контроля в сфере благоустройства на территории Чайковского городского округа, утвержденного Решением Думы Чайковского городского округа от 22 сентября 2021 г. № 535 (далее – Положение о виде контроля), проводятся следующие профилактические мероприят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сульт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процент устраненных нарушений из числа выявленных нарушений обязательных требований – 7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устраненных 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) доля профилактических мероприятий в объеме контрольных мероприятий - 7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Сведения о достижении показателей результативности и эффективности Программы включаются отделом по муниципальному контролю правового управления администрации Чайковского городского округа в состав доклада о виде муниципального контроля в соответствии со статьей 30 Федерального закона от 31 июля 2020 г. № 248-ФЗ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Программе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 Чайковского городского округ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 и (или) должностные лица администрации Чайковского городского округа, ответственные за реализацию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администрации Чайковского городского округа Ушакова Екате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официальном сайте администрации Чайковского городского округа руководств по соблюдению обязательных требований в сфере благоустройства на территории Чайковского городского округ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муниципальному контролю правового управления администрации Чайковского городского округа Беспалова Ольг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оддержание в актуальном состоянии на официальном сайте администрации Чайковского городского округа в сети "Интернет" информации, перечень которой предусмотрен пунктом 2.4 Положения о виде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муниципальному контролю правового управления администрации Чайковского городского округа Беспалова Ольг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лжностными лицами администрации Чайковского городского округа консультаций по вопрос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рядок осуществления профилактических, контрольных (надзорных) мероприятий, установленных Положением о виде 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 мая 2006 г. № 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администрации Чайковского городского округа Ушакова Екате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2-ой и 4-ый понедельник текущего месяца с 10 до 12 часов, по адресу: Пермский край, г. Чайковский, ул. Ленина, 37, каб.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707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1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10:00Z</dcterms:created>
  <dc:creator>Vyatkina</dc:creator>
  <dc:description/>
  <cp:keywords/>
  <dc:language>en-US</dc:language>
  <cp:lastModifiedBy>bespalova</cp:lastModifiedBy>
  <cp:lastPrinted>2021-09-29T17:48:00Z</cp:lastPrinted>
  <dcterms:modified xsi:type="dcterms:W3CDTF">2024-09-25T13:02:00Z</dcterms:modified>
  <cp:revision>5</cp:revision>
  <dc:subject/>
  <dc:title/>
</cp:coreProperties>
</file>