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Чайко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Чайк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Чайковского городского округ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 земли и земельные участки, расположенные в границах Чайк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амовольное занятие земельного участка или части земельного участка, в том числе использование земельного участка лицом, не имеющим  предусмотренных законодательством Российской Федерации прав на указанный участок (ответственность предусмотрена статьей 7.1 Кодекса Российской Федерации «Об административных правонарушениях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ответственность предусмотрена частью 1 статьи 8.8 Кодекса Российской Федерации «Об административных правонарушениях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наблюдения за соблюдением обязательных требований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посредством телефонной связи и письменных ответов на обращения, предостережения о недопустимости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атьи 9 Федерального закона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на 2024 год не утверждалс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 2024 году внеплановые проверки физических лиц и юридических лиц, индивидуальных предпринимателей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   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3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земельного контроля н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оложения об осуществлении муниципального земельного контроля на территории Чайковского городского округа, утвержденного Решением Думы Чайковского городского округа от 22 сентября 2021 г. № 536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администрацией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земельного контроля на территории Чайковского городского округ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земельного контроля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 в сети "Интернет" информации, перечень которой предусмотрен п. 2.4 Положения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8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4-09-25T12:58:00Z</dcterms:modified>
  <cp:revision>16</cp:revision>
  <dc:subject/>
  <dc:title/>
</cp:coreProperties>
</file>