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на территории Чайковского городского округ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Чайковского городского округа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втомобильные дороги местного значения Чайковского городского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рав пассажиров (ответственность предусмотрена статьей 8.2 Закона Пермского края от 06.04.2015 № 460-ПК «Об административных правонарушениях в Пермском кра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Чайковского городского округ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наблюдения за соблюдением обязательных требований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на 2024 год не утверждался. В 2024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2024 году в рамках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территории Чайковского городского округа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непланов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ные мероприятия не проводились, </w:t>
      </w:r>
      <w:r>
        <w:rPr>
          <w:rFonts w:cs="Times New Roman" w:ascii="Times New Roman" w:hAnsi="Times New Roman"/>
          <w:sz w:val="28"/>
          <w:szCs w:val="28"/>
        </w:rPr>
        <w:t>в связи с принятием  Правительством Российской Федерации Постановления от 10 марта 2022 г.      № 336 «Об особенностях организации и осуществления государственного контроля (надзора), муниципального контроля», ограничивающего проведение плановых и внеплановых контрольных (надзорных) мероприятий, которые регулируются Федеральным законом от 31 июля 2020 г. № 248 «О государственном контроле (надзоре) и муниципальном контроле в Российской Федерации» и Федеральным законом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4 году работа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на автомобильном транспорте, городском наземном электрическом транспорте 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айк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айковского городского округа, утвержденного Решением Думы Чайковского городского округа от 22 сентября 2021 г. № 538 (далее – Положение о виде контроля)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роцент устраненных нарушений из числа выявленных нарушений обязательных требований –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устран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отделом по муниципальному контролю правового управления администрации Чайковского городского округ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грамме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айковского городского округ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Чайковского городского округа руководств по соблюдению обязательных требований на автомобильном транспорте, городском наземном электрическом транспорте  и в дорожном хозяй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айковского городского округа при направлении их в адрес администрации Чайковского городского округ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Чайковского городского округа в сети "Интернет" информации, перечень которой предусмотрен п. 2.4 Положения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и и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ка осуществления профилактических, контрольных (надзорных) мероприятий, установленных настоящим положением о виде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я 2006 г. № 59-ФЗ «О порядке рассмотрения обращения граждан Российской Федерации», а также в ходе проведения профилактического мероприятия, контрольного 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1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7:00Z</dcterms:created>
  <dc:creator>Vyatkina</dc:creator>
  <dc:description/>
  <cp:keywords/>
  <dc:language>en-US</dc:language>
  <cp:lastModifiedBy>bespalova</cp:lastModifiedBy>
  <cp:lastPrinted>2021-09-29T17:48:00Z</cp:lastPrinted>
  <dcterms:modified xsi:type="dcterms:W3CDTF">2024-09-25T13:02:00Z</dcterms:modified>
  <cp:revision>5</cp:revision>
  <dc:subject/>
  <dc:title/>
</cp:coreProperties>
</file>