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Чайко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айков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 на территории Чайков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Чайковского городского округ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действия (бездействие) контролируемых лиц, связанные с соблюдением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Пермского края, нормативными правовыми актами Чайковского городского округа в отношении особо охраняемых природных территорий Чайков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о охраняемые природные территории Чайковского городского округа, которыми граждане и организации владеют и (или) пользуются и к которым законодательство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Чайковского городского округ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ъяснительная работа проводилась также в рамках проведения наблюдения за соблюдением обязательных требований,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территории муниципального образования на 2024 год не утверждался. В 2024 году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В 2024 году внеплановые проверки физических лиц и юридических лиц, индивидуальных предпринимателей не проводились, </w:t>
      </w:r>
      <w:r>
        <w:rPr>
          <w:rFonts w:cs="Times New Roman" w:ascii="Times New Roman" w:hAnsi="Times New Roman"/>
          <w:sz w:val="28"/>
          <w:szCs w:val="28"/>
        </w:rPr>
        <w:t>в связи с принятием  Правительством Российской Федерации Постановления от 10 марта 2022 г.     № 336 «Об особенностях организации и осуществления государственного контроля (надзора), муниципального контроля», ограничивающего проведение плановых и внеплановых контрольных (надзорных) мероприятий, которые регулируются Федеральным законом от 31 июля 2020 г. № 248 «О государственном контроле (надзоре) и муниципальном контроле в Российской Федерации» и Федеральным законом от 26 декабря 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ведённая отделом по муниципальному контролю правового управления администрации Чайковского городского округа в 2024 году работа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устранения указанных рисков деятельность отдела по муниципальному контролю правового управления администрации Чайковского городского округа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области охраны и использования особо охраняемых природных территорий местного значения  на территории Чайк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основании Положения об осуществлении муниципального контроля в 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Чайковского городского округа, утвержденного Решением Думы Чайковского городского округа от 22 сентября 2021 г. № 539 (далее – Положение о виде контроля)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роцент устраненных нарушений из числа выявленных нарушений обязательных требований –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устран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доля профилактических мероприятий в объеме контрольных мероприятий -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администрацией Чайковского городского округа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грамме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Чайковского городского округа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и (или) должностные лица администрации Чайковского городского округа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администрации Чайковского городского округа руководств по соблюдению обязательных требований в области охраны и использования особо охраняемых природных территорий местного значения  на территории Чайковского городск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Чайковского городского округа в сети "Интернет" информации, перечень которой предусмотрен пунктом 2.4 Положения о вид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администрации Чайковского городского округа консультаций по вопрос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 в области охраны и использования особо охраняемых природ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, контрольных (надзорных) мероприятий, установленных Положением о виде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 мая 2006 г. № 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2-ой и 4-ый понедельник текущего месяца с 10 до 12 часов, по адресу: Пермский край, г. Чайковский, ул. Ленина, 37, каб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1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8:00Z</dcterms:created>
  <dc:creator>Vyatkina</dc:creator>
  <dc:description/>
  <cp:keywords/>
  <dc:language>en-US</dc:language>
  <cp:lastModifiedBy>bespalova</cp:lastModifiedBy>
  <cp:lastPrinted>2021-09-29T17:48:00Z</cp:lastPrinted>
  <dcterms:modified xsi:type="dcterms:W3CDTF">2024-09-25T13:00:00Z</dcterms:modified>
  <cp:revision>10</cp:revision>
  <dc:subject/>
  <dc:title/>
</cp:coreProperties>
</file>