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едседателя Думы Чайковского городского округа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1.2020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ВЕС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Думы Чайк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2020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"/>
        <w:gridCol w:w="7938"/>
        <w:gridCol w:w="18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доклад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 результатах оперативно-служебной деятельности территориального отдела МВД по итогам 12-ти месяцев 2019 год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докладчик: Котельников Владими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б Управлении образования администрации Чайковского городского округ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докладчик: Остренко Елена Михайл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докладчик: Мозуль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0.4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орядке определения размеров арендной платы за земельные участки, предоставленные в аренду без торгов и платы по соглашению об установлении сервитута в отношении земельных участков, находящихся в собственности Чайковского городского округа, утвержденное решением Чайковской городской Думы от 19.12.2018 № 103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докладчик: Елькина  Лариса Александровна</w:t>
              <w:tab/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содокладчик: Поспелов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 – 10.45</w:t>
            </w:r>
          </w:p>
        </w:tc>
      </w:tr>
      <w:tr>
        <w:trPr>
          <w:trHeight w:val="9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Молодежном парламенте Чайковского городского округ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окладчик: Треногина Анастасия Виталье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докладчик: Мозуль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5 – 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9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Положение о порядке компенсации расходов, связанных с осуществлением депутатской деятельности, депутатам Думы Чайковского городского округа, утвержденное решением Думы Чайковского городского округа от 20.11.2019 № 333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>докладчик: Треногина Анастасия Витальевн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докладчик: Мозуль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1.05</w:t>
            </w:r>
          </w:p>
        </w:tc>
      </w:tr>
      <w:tr>
        <w:trPr>
          <w:trHeight w:val="53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инятия решения о применении к депутату Думы Чайковского городского округа, выборному должностному лицу Чайковского городского округа мер ответственности, предусмотренных частью 7.3-1 статьи 40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докладчик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огина Анастасия Виталье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окладчик: Мозуль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 – 11.10</w:t>
            </w:r>
          </w:p>
        </w:tc>
      </w:tr>
      <w:tr>
        <w:trPr>
          <w:trHeight w:val="98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Чайковской городской Думы от 21.09.2018 № 4 «Об утверждении состава постоянных депутатских комиссий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окладчик: Треногина Анастасия Витальев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докладчик: Мозуль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 – 11.15</w:t>
            </w:r>
          </w:p>
        </w:tc>
      </w:tr>
      <w:tr>
        <w:trPr>
          <w:trHeight w:val="7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исем, информаций, обращений депутатов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докладчик: Русанов Александр Вячеславович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Чайковского городского округа – о делегировании депутатов в состав комиссии по наградам и поощрениям Чай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3:00Z</dcterms:created>
  <dc:creator>trenogina</dc:creator>
  <dc:description/>
  <dc:language>en-US</dc:language>
  <cp:lastModifiedBy>nastina</cp:lastModifiedBy>
  <cp:lastPrinted>2020-01-16T14:57:00Z</cp:lastPrinted>
  <dcterms:modified xsi:type="dcterms:W3CDTF">2020-01-21T11:53:00Z</dcterms:modified>
  <cp:revision>2</cp:revision>
  <dc:subject/>
  <dc:title/>
</cp:coreProperties>
</file>