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ge">
                  <wp:posOffset>318325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50.65pt;mso-position-vertical-relative:page;margin-left:1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318325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50.6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4900</wp:posOffset>
                </wp:positionH>
                <wp:positionV relativeFrom="page">
                  <wp:posOffset>3457575</wp:posOffset>
                </wp:positionV>
                <wp:extent cx="2619375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внесении изменений в постановление администрации города Чайковского от 03.04.2019 № 742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1.5pt;mso-wrap-distance-left:9.05pt;mso-wrap-distance-right:9.05pt;mso-wrap-distance-top:0pt;mso-wrap-distance-bottom:0pt;margin-top:272.25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внесении изменений в постановление администрации города Чайковского от 03.04.2019 № 742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Устава Чайковского городского округа, в целях приведения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Чайковского от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ля 2019 г. № 742 «О создании комиссии при администрации города Чайковского по социальной поддержке жителей Чайковского городского округа, пострадавших от пожара, стихийных бедствий или чрезвычайных ситуаций» (в редакции от 30 октября 2019 № 1763) следующие изменения: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постановления слова «города Чайковского» заменить словами «Чайковского городского округа»;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Порядок и условия предоставления единовременной материальной помощи» Положения об оказании единовременной материальной помощи жителям Чайковского городского округа, пострадавшим от пожара, стихийных бедствий или чрезвычайных ситуаций, дополнить пунктом 2.7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«2.7. Информация о предоставлении единовременной материальной помощи жителям Чайковского городского округа, пострадавшим от пожара, стихийных бедствий или чрезвычайных ситуаций, в соответствии с настоящим Порядком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178-ФЗ «О государственной социальн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  <w:tab/>
        <w:tab/>
        <w:tab/>
        <w:tab/>
        <w:tab/>
        <w:tab/>
        <w:t>Ю.Г.Востриков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1.11.2019 г. Срок  приема заключений независимых экспертов до 05.12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21.11.2019 г. Срок  приема заключений независимых экспертов до 05.12.2019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F8813F6D4E0566E4C9D246D22DC111534C415BA23E57ECA6DBC2B2F1D3D5829B764A3CE21C8F309445B71B04D6n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8:00Z</dcterms:created>
  <dc:creator>EMarkin</dc:creator>
  <dc:description/>
  <dc:language>en-US</dc:language>
  <cp:lastModifiedBy>kiseleva</cp:lastModifiedBy>
  <cp:lastPrinted>2019-11-21T11:05:00Z</cp:lastPrinted>
  <dcterms:modified xsi:type="dcterms:W3CDTF">2019-11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Чайковского от 03.04.2019 № 742</vt:lpwstr>
  </property>
  <property fmtid="{D5CDD505-2E9C-101B-9397-08002B2CF9AE}" pid="3" name="r_object_id">
    <vt:lpwstr>09000001a5c92db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