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7305</wp:posOffset>
                </wp:positionH>
                <wp:positionV relativeFrom="page">
                  <wp:posOffset>3169920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9.6pt;mso-position-vertical-relative:page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9885</wp:posOffset>
                </wp:positionH>
                <wp:positionV relativeFrom="page">
                  <wp:posOffset>3183890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50.7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4260</wp:posOffset>
                </wp:positionH>
                <wp:positionV relativeFrom="page">
                  <wp:posOffset>3458210</wp:posOffset>
                </wp:positionV>
                <wp:extent cx="3611245" cy="1950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б установлении расходного обязательства Чайковского городского округа на предоставление субсидий сельхозтоваропроизводителям из бюджета Чайковского городского округа на развитие отрасли растениеводства и утверждении Порядка предоставления субсидий</w:t>
                              <w:br/>
                              <w:t>сельхозтоваропроизводителям на развитие отрасли растениеводства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53.6pt;mso-wrap-distance-left:9.05pt;mso-wrap-distance-right:9.05pt;mso-wrap-distance-top:0pt;mso-wrap-distance-bottom:0pt;margin-top:272.3pt;mso-position-vertical-relative:page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б установлении расходного обязательства Чайковского городского округа на предоставление субсидий сельхозтоваропроизводителям из бюджета Чайковского городского округа на развитие отрасли растениеводства и утверждении Порядка предоставления субсидий</w:t>
                        <w:br/>
                        <w:t>сельхозтоваропроизводителям на развитие отрасли растениеводства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3 Земельного кодекса Российской Федерации, статьей 16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. № 887 «Об общих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Чайковского городского округа, в целях реализации муниципальной программы «Экономическое развитие Чайковского городского округа», утвержденной постановлением администрации города Чайковского от 17 января 2019 г. №10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, что предоставление субсидий сельхозтоваропроизводителям из бюджета Чайковского городского округа на развитие отрасли растениеводства является расходным обязательством Чайковского городского округа.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реестр расходных обязательств Чайковского городского округа расходы на предоставление субсидий сельхозтоваропроизводителям из бюджета Чайковского городского округа на развитие отрасли растениеводства в объеме: 20 083,9 тыс.рублей, в том числе на 2019 год – 6 654,54 тыс.рублей, на 2020 год – 6 714,68 тыс.рублей, на 2021 год – 6 714,68 тыс.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Порядок предоставления субсидий сельхозтоваропроизводителям из бюджета Чайковского городского округа на развитие отрасли растениеводства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 Признать утратившими силу отдельные постановления администрации Чайко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Чайковского городского округа по экономике и финансам,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                                                      Ю.Г.Вострик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pacing w:before="0" w:after="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айковского городского округа</w:t>
        <w:br/>
        <w:t>от «___» ________2019 № ____</w:t>
      </w:r>
    </w:p>
    <w:p>
      <w:pPr>
        <w:pStyle w:val="Style25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цели, условия и правила предоставления субсидий сельхозтоваропроизводителям из бюджета Чайковского городского округа на развитие отрасли растениеводства (далее – Субсидии), порядок возврата субсидий в случае нарушения целей, порядка предоставления субсидий и условий, установленных при их предоставлени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1.2. Понятие, используемое для целей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сельхозтоваропроизводитель – сельскохозяйственный товаропроизводитель (за исключением граждан, ведущих личное подсобное хозяйство), с образованием и без образования юрид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амках реализации отдельных мероприятий подпрограммы «Развитие сельск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кономическое развитие Чайковского городского округа», </w:t>
      </w:r>
      <w:r>
        <w:rPr>
          <w:rFonts w:eastAsia="Calibri" w:cs="Times New Roman" w:ascii="Times New Roman" w:hAnsi="Times New Roman"/>
          <w:sz w:val="28"/>
          <w:szCs w:val="28"/>
        </w:rPr>
        <w:t>утвержденной постановлением администрации города Чайковского от 17 января 2019 г. № 10/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ельхозтоваропроизводителям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озмещения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возмещения части затрат по приобретению репродукционных семян сельскохозяйственных куль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возмещения части затрат при введении в оборот неиспользуемых сельскохозяйственных уго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 возмещения части затрат по сохранению и повышению плодородия поч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до которого в соответствии с бюджетным законодательством Российской Федерации как получателю средств бюджета Чайковского городского округа доведены в установленном порядке лимиты бюджетных обязательств на предоставление субсидий на соответствующий финансовый год и на плановый период является Управление финансов и экономического развития администрации Чайковского городского округа (далее –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в пределах бюджетных ассигнований, предусмотренных в сводной бюджетной росписи бюджета Чайковского городского округа на соответствующий финансовый год и на плановый период,  на цели, предусмотренн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бсидия предоставляется в сумме, не превышающей подтвержденного объема затрат, понесенных сельхозтоваропроизводителями на цели, предусмотренн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" w:name="P52"/>
      <w:bookmarkEnd w:id="1"/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тегории лиц, имеющих право на получение субсидии, относятся сельхозтоваропроизводители, соблюдающие одновременно следующие условия:</w:t>
      </w:r>
    </w:p>
    <w:p>
      <w:pPr>
        <w:pStyle w:val="Style25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енные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. Положение о порядке ведения реестра получателей государственной поддержки сельскохозяйственного производства размещается на официальном сайте Министерства сельского хозяйства и продовольствия Пермского края в информационно-телекоммуникационной сети Интернет по адресу: www.agro.permkra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регистрированные в установленном порядке и осуществляющие  деятельность на территории Чайк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Чайковского городского округа субсидий, бюджетных инвести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ля предоставления субсидии сельхозтоваропроизводитель представляет в Управление документы, указанные в разделе 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ставленные документы не должны иметь подчисток, приписок, зачеркнутых слов, а также не должны быть исполнены карандашом и иметь серьезных повреждений, не позволяющих однозначно истолковать содержание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едставленные копии документов должны быть заверены подписью руководителя или иного лица, уполномоченного на это его учредительными документами, иметь оттиск печати сельхозтоваропроизводителя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правление регистрирует предоставленные получателями документы в журнале регистрации в порядке их поступления. Журнал должен быть пронумерован, прошнурован и скреплен печатью. Запись должна содержать регистрационный номер, дату и время приема документов. Регистрация документов производится в день их поступления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В случае недостаточности бюджетных ассигнований предоставление субсидий осуществляется в порядке очередности поступления документов, согласно записи в журнале регистрации в соответствии с </w:t>
      </w:r>
      <w:hyperlink r:id="rId5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1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окументы, представленные получателями позднее срока, установленного в разделе 2 настоящего Порядка,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ями для отказа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едоставлении субсиди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1 несоответствие получателя требованиям, установл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9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 несоблюдение условий предоставления субсидий, установленных в разделе 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 несоответствие представленных получателем документов требованиям, установленным в разделе 2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4 недостоверность представленной получателям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5 недостаточность объема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Рассмотрение представленных документов осуществляет Комиссия по предоставлению мер муниципальной поддержки в приоритетных отраслях экономики Чайковского городского округа (далее – Комиссия), действующая на основании утвержденного положения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</w:t>
      </w:r>
      <w:r>
        <w:rPr>
          <w:bCs/>
          <w:sz w:val="28"/>
          <w:szCs w:val="28"/>
        </w:rPr>
        <w:t xml:space="preserve">Управление, в случае принятия положительного решения о предоставлении субсидии Комиссией, заключает с получателем субсидии Соглашение по типовой форме утвержденной Управлением финансов и экономического развития </w:t>
      </w:r>
      <w:r>
        <w:rPr>
          <w:sz w:val="28"/>
          <w:szCs w:val="28"/>
        </w:rPr>
        <w:t>администрации Чайковского городского округа</w:t>
      </w:r>
      <w:r>
        <w:rPr>
          <w:bCs/>
          <w:sz w:val="28"/>
          <w:szCs w:val="28"/>
        </w:rPr>
        <w:t xml:space="preserve">. Соглашение предусматривает согласие получателя субсидии на осуществление Управлением с органом муниципального финансового контроля проверок соблюдения им целей, условий и порядка предоставления субсидий. В случае принятия решения об отказе в предоставлении субсидии документы возвращаются получателю субсидий с указанием причин возвр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Эффективность использования субсидии оценивается Управлением ежегодно на основании показателей результативности использования субсидии, установленных получателям Соглашением, заключенно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18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Управление размещает объявление о дате начала приема документов для предоставления субсидий на цели, указанные в пункте 1.4 настоящего Порядка, на официальном сайте администрации Чайков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едоставление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убсидия предоставляется сельхозтоваропроизводителям в целях возмещения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1 соответствие получателя условиям, установл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</w:t>
        </w:r>
      </w:hyperlink>
      <w:r>
        <w:rPr>
          <w:rFonts w:cs="Times New Roman" w:ascii="Times New Roman" w:hAnsi="Times New Roman"/>
          <w:sz w:val="28"/>
          <w:szCs w:val="28"/>
        </w:rPr>
        <w:t>8. и 1.9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2 оформление земельных участков, для ц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очнения границ земельных участков, принадлежащих получателям субсидии на праве собственности, предоставленных в постоянное (бессрочное) пользование, пожизненное наследуемое владение или в долгосрочную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ния земельных участков в счет земельных долей, принадлежащих получателям субсидии на праве собственности и на праве аренды с последующим выкуп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3 </w:t>
      </w:r>
      <w:r>
        <w:rPr>
          <w:rFonts w:eastAsia="Calibri" w:cs="Times New Roman" w:ascii="Times New Roman" w:hAnsi="Times New Roman"/>
          <w:sz w:val="28"/>
          <w:szCs w:val="28"/>
        </w:rPr>
        <w:t>оформляемые земельные участки, расположены на территории Чайк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Субсидии предоставляются получателям по ставке 1000 руб. за 1 гектар, но не более фактически произведенных затрат по договору на выполнение кадастров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тавка субсидии, может быть скорректирована с учетом индексации цен на кадастровые работы, отдельным постановлением администрации Чайк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Для определения размера субсидии принимаются подтвержденные расходы получателей на проведение кадастровых работ за два предшествующих года и текущего финансового года до 20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лучения субсидии сельхозтоваропроизводители не позднее 20 декабря текущего года представляют в Управление на бумажном носителе следующие документы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явку</w:t>
        </w:r>
      </w:hyperlink>
      <w:r>
        <w:rPr>
          <w:rFonts w:eastAsia="Calibri"/>
          <w:sz w:val="28"/>
          <w:szCs w:val="28"/>
        </w:rPr>
        <w:t xml:space="preserve"> на предоставление субсидии, по форме согласно приложению 1 к настоящему Порядку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справку-расчет на </w:t>
      </w:r>
      <w:r>
        <w:rPr>
          <w:rFonts w:eastAsia="Calibri"/>
          <w:sz w:val="28"/>
          <w:szCs w:val="28"/>
        </w:rPr>
        <w:t xml:space="preserve">предоставление субсидии, </w:t>
      </w:r>
      <w:r>
        <w:rPr>
          <w:sz w:val="28"/>
          <w:szCs w:val="28"/>
        </w:rPr>
        <w:t>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ю документа </w:t>
      </w:r>
      <w:r>
        <w:rPr>
          <w:rFonts w:eastAsia="Calibri" w:cs="Times New Roman" w:ascii="Times New Roman" w:hAnsi="Times New Roman"/>
          <w:sz w:val="28"/>
          <w:szCs w:val="28"/>
        </w:rPr>
        <w:t>о государственной регистрации правообладания земельным участ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договора на выполнение кадастров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акта выполненных кадастров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ю межевого плана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и платежных поручений, подтверждающих фактические затраты на проведение кадастров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ю документа об исполнении налогоплательщиком обязанности по уплате налогов, сборов, пеней, штрафов, процентов, выданного не ранее чем за три недели до даты обращения за субсид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копию действующего приказа Министерства сельского хозяйства и продовольствия Пермского края «Об утверждении реестра получателей государственной поддержки сельскохозяйственного производств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казанных в подпунктах «з», «и» получатель предоставляет по собственной инициативе, а в</w:t>
      </w: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 случае непредставления, Управление получает документы по межведомственному взаимодейств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7. </w:t>
      </w:r>
      <w:r>
        <w:rPr>
          <w:sz w:val="28"/>
          <w:szCs w:val="28"/>
        </w:rPr>
        <w:t>Управление в течение 10 рабочих дней с даты принятия положительного решения о предоставлении субсидий Комисси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1 рассчитывает размер субсидии по каждому сельхозтоваропроизводителю индивидуа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2 обеспечивает заключение с получателями Соглашения, в соответствии с </w:t>
      </w:r>
      <w:hyperlink r:id="rId8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18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3 составляет сводную </w:t>
      </w:r>
      <w:hyperlink w:anchor="P10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равку-расче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согласно приложению 3 к настоящему Порядку) и заявку на предоставление субсидии, для перечисления субсидии на расчетные счета </w:t>
      </w:r>
      <w:r>
        <w:rPr>
          <w:rFonts w:cs="Times New Roman" w:ascii="Times New Roman" w:hAnsi="Times New Roman"/>
          <w:bCs/>
          <w:sz w:val="28"/>
          <w:szCs w:val="28"/>
        </w:rPr>
        <w:t>Получ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Показателем результативности использования субсидии является </w:t>
      </w:r>
      <w:r>
        <w:rPr>
          <w:rFonts w:cs="Times New Roman" w:ascii="Times New Roman" w:hAnsi="Times New Roman"/>
          <w:bCs/>
          <w:sz w:val="28"/>
          <w:szCs w:val="28"/>
        </w:rPr>
        <w:t>соотношение площади оформленных земельных участков получателями в текущем году (фактический показатель), и площади земельных участков, которые необходимо оформить в текущем году (плановый показатель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оставление субсидии на возмещение части затрат по приобретению репродукционных семян сельскохозяйственных культу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убсидия предоставляется сельхозтоваропроизводителям с целью возмещения части затрат по приобретению репродукционных семян сельскохозяйственных куль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ловия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 соответствие получателя условиям, установленным пунктами 1.8. и 1.9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 приобретение семян у производителей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 приобретение семян в период с 1 октября предшествующего года по 30 сентя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4 оплата приобретенных семян в размере 100 % стоимости, до даты обращения за субсид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убсидия предоставляется получателям в размере не более 90 % от общей стоимости приобретенных репродукционных семян сельскохозяйственных культур.</w:t>
      </w:r>
    </w:p>
    <w:p>
      <w:pPr>
        <w:pStyle w:val="ConsNormal"/>
        <w:widowControl/>
        <w:ind w:right="0" w:firstLine="709"/>
        <w:jc w:val="both"/>
        <w:rPr/>
      </w:pPr>
      <w:r>
        <w:rPr/>
        <w:t>2.2.4. Субсидия предоставляется на приобретение следующих сельскохозяйственных культур и репродук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10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4" w:right="-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-284" w:right="-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уемые репродукции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I по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кормовые тра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I по 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кормовые тра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I по IV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оценты возмещаемых затрат по репродукциям сельскохозяйственных культур утверждает Комисс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Для получения субсидии сельхозтоваропроизводители не позднее 20 декабря текущего года представляют в Управлени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hyperlink r:id="rId9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редоставление субсидии, по форме согласно приложению 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, по форме согласно приложению 5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иобретение семян: договоров, универсальных передаточных документов и (или) счетов-фактур и товарных накладных (товарно-транспортных накладных), платежных поруч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удостоверяющих сортовые и посевные качества приобретенных семя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документа об исполнении налогоплательщиком обязанности по уплате налогов, сборов, пеней, штрафов, процентов, выданного не ранее чем за три недели до даты обращения за субсид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действующего приказа Министерства сельского хозяйства и продовольствия Пермского края «Об утверждении реестра получателей государственной поддержки сельскохозяйственного 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казанных в подпунктах «д», «е» получатель предоставляет по собственной инициативе, а в случае непредставления, Управление получает документы по межведомственному взаимодей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Управление в течение 10 рабочих дней с даты принятия положительного решения о предоставлении субсидий Комисси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1 рассчитывает размер субсидии по каждому сельхозтоваропроизводителю индивиду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2 обеспечивает заключение с получателями Соглашения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3 составляет сводную </w:t>
      </w:r>
      <w:hyperlink w:anchor="P10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равку-расче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согласно приложению 6 к настоящему Порядку) и заявку на предоставление субсидии, для перечисления субсидии на банковские счета </w:t>
      </w:r>
      <w:r>
        <w:rPr>
          <w:rFonts w:cs="Times New Roman" w:ascii="Times New Roman" w:hAnsi="Times New Roman"/>
          <w:bCs/>
          <w:sz w:val="28"/>
          <w:szCs w:val="28"/>
        </w:rPr>
        <w:t>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8. Показателем результативности использования субсидии является </w:t>
      </w:r>
      <w:r>
        <w:rPr>
          <w:bCs/>
          <w:sz w:val="28"/>
          <w:szCs w:val="28"/>
        </w:rPr>
        <w:t>соотношение количества приобретенных репродукционных семян за текущий год (фактический показатель), и количества репродукционных семян, которые планировалось приобрести в текущем году (плановый показа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оставление субсидии на возмещение части затрат на введение в оборот неиспользуемых сельскохозяйственных угодий</w:t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убсидия предоставляется сельхозтоваропроизводителям с целью возмещения части затрат на введение в оборот неиспользуемых сельскохозяйственных угодий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numPr>
          <w:ilvl w:val="3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лучателя условиям, установл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8. и 1.9. настоящего Порядка;</w:t>
      </w:r>
    </w:p>
    <w:p>
      <w:pPr>
        <w:pStyle w:val="ConsPlus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редоставлены получателю в собственность или долгосрочную аренду;</w:t>
      </w:r>
    </w:p>
    <w:p>
      <w:pPr>
        <w:pStyle w:val="ConsPlus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одимые в оборот земельные участки, расположены на территории Чайковского городского округа;</w:t>
      </w:r>
    </w:p>
    <w:p>
      <w:pPr>
        <w:pStyle w:val="ConsPlus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вводятся в оборот площадью не менее 50 га - для сельскохозяйственных предприятий и не менее 5 га - для индивидуальных предпринимателей и крестьянских (фермерских) хозяйств;</w:t>
      </w:r>
    </w:p>
    <w:p>
      <w:pPr>
        <w:pStyle w:val="ConsPlus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культивационных работ (корчевка деревьев и кустарников; планировка участка; внесение органических и минеральных удобрений; подготовка почвы к посеву; посев) с 1 января предшествующего года по 1 ноября года обращения за предоставлением субсидии. </w:t>
      </w:r>
    </w:p>
    <w:p>
      <w:pPr>
        <w:pStyle w:val="Style25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ям по ставке 3000 руб. за 1 гектар, но не более фактически произведенных затрат на рекультивационные работы.</w:t>
      </w:r>
    </w:p>
    <w:p>
      <w:pPr>
        <w:pStyle w:val="Style25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субсидии, может быть скорректирована с учетом индексации цен на рекультивационные работы, отдельным постановлением администрации Чайк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Для получения субсидии, сельхозтоваропроизводители не позднее 20 декабря текущего года представляют в Управление следующие документы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12">
        <w:r>
          <w:rPr>
            <w:rStyle w:val="InternetLink"/>
            <w:rFonts w:eastAsia="Calibri"/>
            <w:sz w:val="28"/>
            <w:szCs w:val="28"/>
          </w:rPr>
          <w:t>заявку</w:t>
        </w:r>
      </w:hyperlink>
      <w:r>
        <w:rPr>
          <w:rFonts w:eastAsia="Calibri"/>
          <w:sz w:val="28"/>
          <w:szCs w:val="28"/>
        </w:rPr>
        <w:t xml:space="preserve"> на предоставление субсидии, по форме согласно приложению 7 к настоящему Порядку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ейся субсидии по форме, согласно приложению 8 к настоящему Порядку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ю документа о государственной регистрации правообладания </w:t>
      </w:r>
      <w:r>
        <w:rPr>
          <w:rFonts w:eastAsia="Calibri"/>
          <w:sz w:val="28"/>
          <w:szCs w:val="28"/>
        </w:rPr>
        <w:t>земельным участ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 о подтверждении фактически понесенных затрат на рекультивационн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акт выполненных рекультивационных работ, утвержденны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ответствующим Территориальным отделом администрации Чайковского городского округ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статистической отчетности «Сведения об итогах сева под урожай» 4-СХ или 1-фермер (утвержденные Приказом Росстата) за предшествующий и текущий г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ю документа об исполнении налогоплательщиком обязанности по уплате налогов, сборов, пеней, штрафов, процентов, выданного не ранее чем за три недели до даты обращения за субсид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ю действующего приказа Министерства сельского хозяйства и продовольствия Пермского края «Об утверждении реестра получателей государственной поддержки сельскохозяйственного 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казанных в подпунктах «ж», «з» получатель предоставляет по собственной инициативе, а в случае непредставления, Управление получает документы по межведомственному взаимодей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Управление в течение 10 рабочих дней с даты принятия положительного решения о предоставлении субсидий Комисси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1 рассчитывает размер субсидии по каждому сельхозтоваропроизводителю индивиду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2 обеспечивает заключение с получателями Соглашения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3 составляет сводную </w:t>
      </w:r>
      <w:hyperlink w:anchor="P10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равку-расче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согласно приложению 9 к настоящему Порядку) и заявку на предоставление субсидии, для перечисления субсидии на расчетные счета </w:t>
      </w:r>
      <w:r>
        <w:rPr>
          <w:rFonts w:cs="Times New Roman" w:ascii="Times New Roman" w:hAnsi="Times New Roman"/>
          <w:bCs/>
          <w:sz w:val="28"/>
          <w:szCs w:val="28"/>
        </w:rPr>
        <w:t>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7. Показателем результативности использования субсидии является </w:t>
      </w:r>
      <w:r>
        <w:rPr>
          <w:bCs/>
          <w:sz w:val="28"/>
          <w:szCs w:val="28"/>
        </w:rPr>
        <w:t xml:space="preserve">соотношение площади участков, </w:t>
      </w:r>
      <w:r>
        <w:rPr>
          <w:sz w:val="28"/>
          <w:szCs w:val="28"/>
        </w:rPr>
        <w:t>введенных в оборот неиспользуемых сельскохозяйственных угодий</w:t>
      </w:r>
      <w:r>
        <w:rPr>
          <w:bCs/>
          <w:sz w:val="28"/>
          <w:szCs w:val="28"/>
        </w:rPr>
        <w:t xml:space="preserve"> в текущем году (фактический показатель), и площади земельных участков, которые необходимо </w:t>
      </w:r>
      <w:r>
        <w:rPr>
          <w:sz w:val="28"/>
          <w:szCs w:val="28"/>
        </w:rPr>
        <w:t xml:space="preserve">ввести в оборот </w:t>
      </w:r>
      <w:r>
        <w:rPr>
          <w:bCs/>
          <w:sz w:val="28"/>
          <w:szCs w:val="28"/>
        </w:rPr>
        <w:t>в текущем году (плановый показа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едоставление субсидии на возмещение части затрат по сохранению и повышению плодородия почв</w:t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убсидия предоставляется сельхозтоваропроизводителям с целью возмещения части затрат по сохранению и повышению плодородия поч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Условия предоставления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1 соответствие получателя условиям, установл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</w:t>
        </w:r>
      </w:hyperlink>
      <w:r>
        <w:rPr>
          <w:rFonts w:cs="Times New Roman" w:ascii="Times New Roman" w:hAnsi="Times New Roman"/>
          <w:sz w:val="28"/>
          <w:szCs w:val="28"/>
        </w:rPr>
        <w:t>8. и 1.9.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 приобретение минеральных удобрений в период с 1 октября предшествующего года по 30 сентя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3 внесение минеральных удобрений на посевные площади текущего года под сельскохозяйственны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4 оплата приобретенных минеральных удобрений в размере 100 % стоимости, до даты обращения за субсид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убсидия предоставляется получателям в размере до 90 % произведенных затрат на приобретение минеральных удобрений. </w:t>
      </w:r>
    </w:p>
    <w:p>
      <w:pPr>
        <w:pStyle w:val="Normal"/>
        <w:autoSpaceDE w:val="false"/>
        <w:ind w:firstLine="709"/>
        <w:jc w:val="both"/>
        <w:rPr/>
      </w:pPr>
      <w:r>
        <w:rPr/>
        <w:t>2.4.4. Субсидия предоставляется на удобрение следующих групп сельскохозяйственных культур, с указанной нормой внесения действующего вещества на 1 гектар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ельскохозяйственных культу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ые и яровые зерновые и зернобобовые (внесение не менее 15 кг действующего вещества на 1 гектар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с, подсолнечник, кукуруза (внесение не менее 40 кг действующего вещества на 1 гектар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, овощи открытого грунта (внесение не менее 40 кг действующего вещества на 1 гектар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культуры (внесение не менее 15 кг действующего вещества на 1 гектар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убсидия предоставляется по ставкам на 1 гектар удобренной посевной площади, утверждаемым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тавки могут быть скорректированы с учетом индексации цен на минеральные удобрения и изменении лимитов бюджетных ассигнований на соответствующие цели в бюджете Чайковского городского округа, отдельным постановлением администрации Чайк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Для получения субсидии, получатели представляют в Управлени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hyperlink r:id="rId1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редоставление субсидии, по форме согласно приложению 10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, по форме согласно приложению 1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приобретение минеральных удобрений: договоров, универсальных передаточных документов и (или) счетов-фактур и товарных накладных (товарно-транспортных накладных), платежных поруч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 о государственной регистрации минеральных удобрений и содержанию действующего ве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копии актов об использовании минеральных удобрений по унифицирова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орме № 420-АПК</w:t>
        </w:r>
      </w:hyperlink>
      <w:r>
        <w:rPr>
          <w:sz w:val="28"/>
          <w:szCs w:val="28"/>
        </w:rPr>
        <w:t>, утвержденной Приказом Министерства сельского хозяйства Российской Федерации от 16 мая 2003 г. № 750 «Об утверждении специализированных форм первичной учетной документ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ю документа об исполнении налогоплательщиком обязанности по уплате налогов, сборов, пеней, штрафов, процентов, выданного не ранее чем за три недели до даты обращения за субсид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ю действующего приказа Министерства сельского хозяйства и продовольствия Пермского края «Об утверждении реестра получателей государственной поддержки сельскохозяйственного 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казанных в подпунктах «ж», «з» получатель предоставляет по собственной инициативе, а в случае непредставления, Управление получает документы по межведомственному взаимодей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Управление в течение 10 рабочих дней с даты принятия положительного решения о предоставлении субсидий Комисси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1 рассчитывает размер субсидии по каждому сельхозтоваропроизводителю индивиду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8.2 обеспечивает заключение с получателями Соглашения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17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3 составляет сводную </w:t>
      </w:r>
      <w:hyperlink w:anchor="P10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равку-расче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согласно приложению 12 к настоящему Порядку) и заявку на предоставление субсидии, для перечисления субсидии на расчетные счета </w:t>
      </w:r>
      <w:r>
        <w:rPr>
          <w:rFonts w:cs="Times New Roman" w:ascii="Times New Roman" w:hAnsi="Times New Roman"/>
          <w:bCs/>
          <w:sz w:val="28"/>
          <w:szCs w:val="28"/>
        </w:rPr>
        <w:t>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9. Показателем результативности использования субсидии является </w:t>
      </w:r>
      <w:r>
        <w:rPr>
          <w:bCs/>
          <w:sz w:val="28"/>
          <w:szCs w:val="28"/>
        </w:rPr>
        <w:t>соотношения удобренной посевной площади за текущий год (фактический показатель), и посевной площади, которую планировалось удобрить в текущем году (плановый показатель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достижении значений показателей результативности представляются получателями в Управление в сроки и по формам, установленным в Соглашении, заключенн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18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</w:t>
      </w:r>
      <w:r>
        <w:rPr>
          <w:b/>
          <w:bCs/>
          <w:sz w:val="28"/>
          <w:szCs w:val="28"/>
        </w:rPr>
        <w:t>онтроль за использованием субсид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Контроль за использованием субсидий, соблюдением требований и условий их предоставления, установленных настоящим Порядком, осуществляет Управление, Контрольно-счетная палата Чайковского городского округа и органы муниципального финанс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В случае выявления нарушения сельхозтоваропроизводителями получившими субсидию, </w:t>
      </w:r>
      <w:r>
        <w:rPr>
          <w:sz w:val="28"/>
          <w:szCs w:val="28"/>
        </w:rPr>
        <w:t>условий, целей и порядка предоставления субсидии, установленных настоящим Порядком, субсидии подлежат возврату в бюджет Чайковского городского округа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ind w:hanging="0"/>
        <w:jc w:val="center"/>
        <w:rPr/>
      </w:pPr>
      <w:r>
        <w:rPr/>
        <w:t>на предоставление субсидии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248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хозтоваропроиз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формленного земельного участка, г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земельного участка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использование земельного участка (вид выращиваемых сельскохозяйственных культур)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правооблад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м участком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кадастровых работ на земельном участ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затраты на проведение кадастровых работ, руб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прашиваемой субсидии, рубле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сельхозтоваропроиз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                               ______________ _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гистрации заяв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    время: 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  ___________________ /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                        подпись                                  ФИО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заявку</w:t>
      </w:r>
    </w:p>
    <w:p>
      <w:pPr>
        <w:pStyle w:val="Style25"/>
        <w:spacing w:before="0" w:after="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Normal"/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36"/>
        <w:gridCol w:w="1572"/>
        <w:gridCol w:w="15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, 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кадастров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                            ______________/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_______________   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-расчет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тающейся субсидии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94"/>
        <w:gridCol w:w="1572"/>
        <w:gridCol w:w="15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кадастров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______________/________________/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ФИО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водной отчетности, 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правления                    _____________ /________________/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ФИО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 г.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на возмещение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затрат по приобретению репродукционных семян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культу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6"/>
      </w:tblGrid>
      <w:tr>
        <w:trPr>
          <w:trHeight w:val="2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хозтоваропроизводи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дата, №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емян, тон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приобретенных семян, рублей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затраты на приобретение семян, рубл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прашиваемой субсидии, рублей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сельхозтоваропроизводи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                               ______________ 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_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гистрации заяв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 время: 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  ___________________ /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                         подпись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заяв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тающейся субсидии на возмещение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затрат по приобретению репродукционных семян 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культ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992"/>
        <w:gridCol w:w="1984"/>
        <w:gridCol w:w="2127"/>
        <w:gridCol w:w="1559"/>
        <w:gridCol w:w="1417"/>
      </w:tblGrid>
      <w:tr>
        <w:trPr>
          <w:trHeight w:val="17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х культур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, репроду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>приобретенных</w:t>
              <w:br/>
              <w:t>семян, 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иобретенных</w:t>
              <w:br/>
              <w:t xml:space="preserve">семян,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транспортных </w:t>
              <w:br/>
              <w:t xml:space="preserve">расходов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,  </w:t>
              <w:br/>
              <w:t xml:space="preserve">рубл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                            ______________/__________________/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/___________________/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ФИО 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20__ г.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-расчет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тающейся субсидии на возмещение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затрат по приобретению репродукционных семян 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культ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1134"/>
        <w:gridCol w:w="1984"/>
        <w:gridCol w:w="1560"/>
        <w:gridCol w:w="1417"/>
      </w:tblGrid>
      <w:tr>
        <w:trPr>
          <w:trHeight w:val="19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сельхозтоваропроизв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х  </w:t>
              <w:b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, ре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>приобретенных</w:t>
              <w:br/>
              <w:t>семян, то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  <w:br/>
              <w:t xml:space="preserve">приобретенных   </w:t>
              <w:br/>
              <w:t xml:space="preserve">семян, рублей (без транспортных  </w:t>
              <w:br/>
              <w:t>расхо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оплачено, рублей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, 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______________/________________/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ФИО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водной отчетности,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правления                    _____________ /________________/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 г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5"/>
        <w:spacing w:before="0" w:after="0"/>
        <w:jc w:val="center"/>
        <w:rPr/>
      </w:pPr>
      <w:r>
        <w:rPr/>
        <w:t>на предоставление субсидии на возмещение части затрат на введение в оборот неиспользуемых сельскохозяйственных угод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>
          <w:trHeight w:val="29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хозтоваропроиз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вовлеченных неиспользуемых сельскохозяйственных земель в сельскохозяйственный оборот, г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земельного участка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использование земельного участка (вид выращиваемых сельскохозяйственных культур)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устанавливающего документа на земельный участок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роведения рекультивационных раб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затраты на проведение рекультивационных работ, руб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прашиваемой субсидии, рублей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сельхозтоваропроиз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        _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___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гистрации заяв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время: 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  ___________________ /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                                подпись                                ФИО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заявк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Style25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на возмещение части затрат на введение в оборот неиспользуемых сельскохозяйственных угод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рекультивацио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                   __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 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-расчет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тающейся субсидии на возмещение части затрат на введение в оборот неиспользуемых сельскохозяйственных уго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36"/>
        <w:gridCol w:w="1572"/>
        <w:gridCol w:w="15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, 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рекультивационных работ,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______________/________________/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водной отчетности, 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правления                    _____________ /________________/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ФИО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 г.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на возмещение части затрат, </w:t>
      </w:r>
    </w:p>
    <w:p>
      <w:pPr>
        <w:pStyle w:val="ConsPlusNormal"/>
        <w:ind w:hanging="0"/>
        <w:jc w:val="center"/>
        <w:rPr/>
      </w:pPr>
      <w:r>
        <w:rPr/>
        <w:t>по сохранению и повышению плодородия почв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4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хозтоваропроизвод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ренная посевная площадь, г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затраты на приобретение минеральных удобрений, рубле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прашиваемой субсидии, рублей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сельхозтоваропроизвод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                              ______________ 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гистрации заяв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 время: 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  ___________________ /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                      подпись    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заяв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Style25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rmal"/>
        <w:ind w:right="-1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тающейся субсидии на возмещение части затрат, направленных на сохранение и повышение плодородия поч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850"/>
        <w:gridCol w:w="1559"/>
        <w:gridCol w:w="2127"/>
        <w:gridCol w:w="1275"/>
        <w:gridCol w:w="1418"/>
      </w:tblGrid>
      <w:tr>
        <w:trPr>
          <w:trHeight w:val="85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/х культу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ная</w:t>
              <w:br/>
              <w:t>посевная</w:t>
              <w:br/>
              <w:t>площадь,</w:t>
              <w:br/>
              <w:t>г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</w:t>
              <w:br/>
              <w:t xml:space="preserve">минеральных </w:t>
              <w:br/>
              <w:t>удобре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приобретенных </w:t>
              <w:br/>
              <w:t>минеральных удобрений, рубле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 транспортных </w:t>
              <w:br/>
              <w:t>расходов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лей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  <w:br/>
              <w:t>т.д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 д.в. на 1 га</w:t>
              <w:br/>
              <w:t>удобренной</w:t>
              <w:br/>
              <w:t xml:space="preserve">площади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нормативы внесения минеральных удобрений соблюд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                              ________________(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__(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25"/>
        <w:spacing w:before="0" w:after="0"/>
        <w:ind w:left="5670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субсидий сельхозтоваропроизводителям из бюджета Чайковского городского округа на развитие отрасли растениевод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-расчет</w:t>
      </w:r>
    </w:p>
    <w:p>
      <w:pPr>
        <w:pStyle w:val="ConsPlus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тающейся субсидии на возмещение части затрат по сохранению и повышению плодородия почв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993"/>
        <w:gridCol w:w="1275"/>
        <w:gridCol w:w="709"/>
        <w:gridCol w:w="1276"/>
        <w:gridCol w:w="1984"/>
        <w:gridCol w:w="1134"/>
        <w:gridCol w:w="851"/>
      </w:tblGrid>
      <w:tr>
        <w:trPr>
          <w:trHeight w:val="661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сельхозтоваропроизводи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/х культур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ная</w:t>
              <w:br/>
              <w:t>посевная площадь,</w:t>
              <w:br/>
              <w:t>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минеральных  </w:t>
              <w:br/>
              <w:t>удобрени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обретенных</w:t>
              <w:br/>
              <w:t xml:space="preserve">минеральных удобрений, рублей (без транспортных </w:t>
              <w:br/>
              <w:t>расходов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рубле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  <w:br/>
              <w:t>рублей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  <w:br/>
              <w:t>т.д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.  д.в.  на 1 га удобренной  </w:t>
              <w:br/>
              <w:t>площад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_______________   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пись                      ФИ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водной отчетности,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правления ___________________     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ь                               ФИО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 г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spacing w:before="0" w:after="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айковского городского округа</w:t>
        <w:br/>
        <w:t>от «___» ______2019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ЧАЙКОВСКОГО МУНИЦИПАЛЬНОГО РАЙОНА, ПРИЗНАВАЕМ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И СИЛУ</w:t>
      </w:r>
    </w:p>
    <w:p>
      <w:pPr>
        <w:pStyle w:val="ConsPlusNormal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6 июля 2013 г. № 1965 «Об утверждении Порядка предоставления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6 августа 2013 г. № 2147 «Об утверждении Порядка предоставления субсидий на компенсацию части затрат на введение в оборот неиспользуемых сельскохозяйственных угодий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3 г. № 3001 «О внесении изменений в Постановление администрации Чайковского муниципального района от 16.07.2013 № 1965 «Об утверждении Порядка предоставления субсидий на возмещение части затрат при оформлении в собственность используемых сельскохозяйственными товаропроизводителями земельных участков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4 г. № 383 «О внесении изменений в Постановление администрации Чайковского муниципального района от 16.07.2013 № 1965 «Об утверждении Порядка предоставления субсидий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2 сентября 2015 г. № 1103 «О внесении изменений в Порядок предоставления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, утвержденный Постановлением администрации Чайковского муниципального района от 16.07.2013 № 1965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5 г. № 1324 «О внесении изменений в Постановление администрации Чайковского муниципального района от 06.08.2019 № 2147 «Об утверждении Порядка предоставления субсидий на компенсацию части затрат на введение в оборот неиспользуемых сельскохозяйственных угодий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6 г. № 177 «О внесении изменений в Порядок предоставления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, утвержденный Постановлением администрации Чайковского муниципального района от 16.07.2013 № 1965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/>
      </w:pPr>
      <w:r>
        <w:rPr>
          <w:sz w:val="28"/>
          <w:szCs w:val="28"/>
        </w:rPr>
        <w:t>от 23 мая 2016 г. № 459 «О внесении изменений в Постановление администрации Чайковского муниципального района от 16.07.2013 № 1965 «Об утверждении Порядка предоставления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6 июня 2016 г. № 518 «О внесении изменений в Порядок предоставления субсидий на компенсацию части затрат на введение в оборот неиспользуемых сельскохозяйственных угодий, утвержденный Постановлением администрации Чайковского муниципального района от 06.08.2013 № 2147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6 г. № 722 «О внесении изменений в Порядок предоставления субсидий на компенсацию части затрат на введение в оборот неиспользуемых сельскохозяйственных угодий, утвержденный Постановлением администрации Чайковского муниципального района от 06.08.2013 №2147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6 г. № 1186 «О внесении изменений в Постановление администрации Чайковского муниципального района от 16.07.2013 № 1965 «Об утверждении Порядка предоставления субсидий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3 октября 2017 г. № 1336 «О внесении изменений в Порядок предоставления субсидий на компенсацию части затрат на введение в оборот неиспользуемых сельскохозяйственных угодий, утвержденный Постановлением администрации Чайковского муниципального района от 06.08.2013 № 2147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3 октября 2017 г. № 1339 «О внесении изменений в Порядок предоставления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, утвержденный Постановлением администрации Чайковского муниципального района от 16.07.2013 № 1965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. № 1623 «О внесении изменения в Порядок предоставления субсидий на компенсацию части затрат на введение в оборот неиспользуемых сельскохозяйственных угодий, утвержденный Постановлением администрации Чайковского муниципального района от 06.08.2013 № 2147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. № 1629 «О внесении изменений в Порядок предоставления субсидий на возмещение части затрат при оформлении используемых сельскохозяйственными товаропроизводителями земельных участков из земель сельскохозяйственного назначения, утвержденный Постановлением администрации Чайковского муниципального района от 16.07.2013 № 1965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8 мая 2018 года № 527 «Об утверждении Порядка предоставления субсидии на развитие семеноводства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9 июля 2018 г. № 802 «О внесении изменения в Порядок предоставления субсидий на компенсацию части затрат на введение в оборот неиспользуемых сельскохозяйственных угодий, утвержденный Постановлением администрации Чайковского муниципального района от 06.08.2013 № 2147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8 года № 914 «Об утверждении Порядка предоставления из бюджета  Чайковского муниципального района субсидий на возмещение части затрат, направленных на сохранение и повышение плодородия почв»;</w:t>
      </w:r>
    </w:p>
    <w:p>
      <w:pPr>
        <w:pStyle w:val="Normal"/>
        <w:numPr>
          <w:ilvl w:val="0"/>
          <w:numId w:val="3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от 6 сентября 2018 года № 1025 «О внесении изменения в Порядок предоставления из бюджета Чайковского муниципального района субсидий на возмещение части затрат, направленных на сохранение и повышение плодородия почв, утвержденный постановлением администрации Чайковского муниципального района от 13.08.2018 года №9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0.09.2019 г. Срок  приема заключений независимых экспертов до 19.09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0.09.2019 г. Срок  приема заключений независимых экспертов до 19.09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0.09.2019 г. Срок  приема заключений независимых экспертов до 19.09.2019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0.09.2019 г. Срок  приема заключений независимых экспертов до 19.09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1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966576268C99EBBBD883C3FAF82AA1A6D7054B79AC7F74C8E9085250865BB94310DA9B134A3C87316EC8D9375E2CF2D61D9DC70C4F6E4ZA05J" TargetMode="External"/><Relationship Id="rId4" Type="http://schemas.openxmlformats.org/officeDocument/2006/relationships/hyperlink" Target="consultantplus://offline/ref=ABB6B23E8C7CD01E755F9B7812A2C30D74DA8606A18492F91766B5889ACC050C78B22C28AA61505DFA984BD820BB1A241678B0JAC9M" TargetMode="External"/><Relationship Id="rId5" Type="http://schemas.openxmlformats.org/officeDocument/2006/relationships/hyperlink" Target="consultantplus://offline/ref=65B81AE56A5B72A907DDA31D262A7EB130AFC7BDDC0E4791715CE510BBFBDE2C42F88BDF61FCF27CC8F90BJ1u1F" TargetMode="External"/><Relationship Id="rId6" Type="http://schemas.openxmlformats.org/officeDocument/2006/relationships/hyperlink" Target="consultantplus://offline/ref=65B81AE56A5B72A907DDA31D262A7EB130AFC7BDDC0E4791715CE510BBFBDE2C42F88BDF61FCF27CC8F90BJ1u1F" TargetMode="External"/><Relationship Id="rId7" Type="http://schemas.openxmlformats.org/officeDocument/2006/relationships/hyperlink" Target="consultantplus://offline/ref=65B81AE56A5B72A907DDA31D262A74B730AFC7BDDB0C4E9D7650B81AB3A2D22E45F7D4C866B5FE7DC8F80D11J1uFF" TargetMode="External"/><Relationship Id="rId8" Type="http://schemas.openxmlformats.org/officeDocument/2006/relationships/hyperlink" Target="consultantplus://offline/ref=65B81AE56A5B72A907DDA31D262A7EB130AFC7BDDC0E4791715CE510BBFBDE2C42F88BDF61FCF27CC8F90BJ1u1F" TargetMode="External"/><Relationship Id="rId9" Type="http://schemas.openxmlformats.org/officeDocument/2006/relationships/hyperlink" Target="consultantplus://offline/ref=65B81AE56A5B72A907DDA31D262A74B730AFC7BDDB0C4E9D7650B81AB3A2D22E45F7D4C866B5FE7DC8F80D11J1uFF" TargetMode="External"/><Relationship Id="rId10" Type="http://schemas.openxmlformats.org/officeDocument/2006/relationships/hyperlink" Target="consultantplus://offline/main?base=RLAW368;n=48411;fld=134;dst=100062" TargetMode="External"/><Relationship Id="rId11" Type="http://schemas.openxmlformats.org/officeDocument/2006/relationships/hyperlink" Target="consultantplus://offline/ref=65B81AE56A5B72A907DDA31D262A7EB130AFC7BDDC0E4791715CE510BBFBDE2C42F88BDF61FCF27CC8F90BJ1u1F" TargetMode="External"/><Relationship Id="rId12" Type="http://schemas.openxmlformats.org/officeDocument/2006/relationships/hyperlink" Target="consultantplus://offline/ref=65B81AE56A5B72A907DDA31D262A74B730AFC7BDDB0C4E9D7650B81AB3A2D22E45F7D4C866B5FE7DC8F80D11J1uFF" TargetMode="External"/><Relationship Id="rId13" Type="http://schemas.openxmlformats.org/officeDocument/2006/relationships/hyperlink" Target="consultantplus://offline/ref=65B81AE56A5B72A907DDA31D262A7EB130AFC7BDDC0E4791715CE510BBFBDE2C42F88BDF61FCF27CC8F90BJ1u1F" TargetMode="External"/><Relationship Id="rId14" Type="http://schemas.openxmlformats.org/officeDocument/2006/relationships/hyperlink" Target="consultantplus://offline/ref=65B81AE56A5B72A907DDA31D262A74B730AFC7BDDB0C4E9D7650B81AB3A2D22E45F7D4C866B5FE7DC8F80D11J1uFF" TargetMode="External"/><Relationship Id="rId15" Type="http://schemas.openxmlformats.org/officeDocument/2006/relationships/hyperlink" Target="consultantplus://offline/main?base=RLAW368;n=48411;fld=134;dst=100062" TargetMode="External"/><Relationship Id="rId16" Type="http://schemas.openxmlformats.org/officeDocument/2006/relationships/hyperlink" Target="consultantplus://offline/main?base=LAW;n=56084;fld=134;dst=100377" TargetMode="External"/><Relationship Id="rId17" Type="http://schemas.openxmlformats.org/officeDocument/2006/relationships/hyperlink" Target="consultantplus://offline/ref=65B81AE56A5B72A907DDA31D262A7EB130AFC7BDDC0E4791715CE510BBFBDE2C42F88BDF61FCF27CC8F90BJ1u1F" TargetMode="External"/><Relationship Id="rId18" Type="http://schemas.openxmlformats.org/officeDocument/2006/relationships/hyperlink" Target="consultantplus://offline/ref=65B81AE56A5B72A907DDA31D262A7EB130AFC7BDDC0E4791715CE510BBFBDE2C42F88BDF61FCF27CC8F90BJ1u1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6:00Z</dcterms:created>
  <dc:creator>EMarkin</dc:creator>
  <dc:description/>
  <dc:language>en-US</dc:language>
  <cp:lastModifiedBy>kiseleva</cp:lastModifiedBy>
  <dcterms:modified xsi:type="dcterms:W3CDTF">2019-09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Чайковского городского округа на предоставление субсидий сельхозтоваропроизводителям из бюджета Чайковского городского округа на развитие отрасли растениеводства и утверждении Порядка предоставления субсидий
сельхо</vt:lpwstr>
  </property>
  <property fmtid="{D5CDD505-2E9C-101B-9397-08002B2CF9AE}" pid="3" name="r_object_id">
    <vt:lpwstr>09000001a5371a9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