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99200" cy="2635885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90650</wp:posOffset>
                </wp:positionH>
                <wp:positionV relativeFrom="page">
                  <wp:posOffset>3219450</wp:posOffset>
                </wp:positionV>
                <wp:extent cx="17145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53.5pt;mso-position-vertical-relative:page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57850</wp:posOffset>
                </wp:positionH>
                <wp:positionV relativeFrom="page">
                  <wp:posOffset>3297555</wp:posOffset>
                </wp:positionV>
                <wp:extent cx="16687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6pt;mso-wrap-distance-left:9.05pt;mso-wrap-distance-right:9.05pt;mso-wrap-distance-top:0pt;mso-wrap-distance-bottom:0pt;margin-top:259.65pt;mso-position-vertical-relative:page;margin-left:4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Рег. номер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85875</wp:posOffset>
                </wp:positionH>
                <wp:positionV relativeFrom="page">
                  <wp:posOffset>3571875</wp:posOffset>
                </wp:positionV>
                <wp:extent cx="2933700" cy="99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</w:rPr>
                              <w:t>О внесении изменений в муниципальную программу "Развитие физической культуры, спорта и формирование здорового образа жизни в Чайковском городском округе</w: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8pt;mso-wrap-distance-left:9.05pt;mso-wrap-distance-right:9.05pt;mso-wrap-distance-top:0pt;mso-wrap-distance-bottom:0pt;margin-top:281.25pt;mso-position-vertical-relative:page;margin-left:1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</w:rPr>
                        <w:t>О внесении изменений в муниципальную программу "Развитие физической культуры, спорта и формирование здорового образа жизни в Чайковском городском округе</w:t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Уставом Чайковского городского округа, постановлением администрации города Чайковского от 19.02.2019 №249 «Об утверждении Порядка разработки, реализации и оценки эффективности муниципальных программ Чайковского городского окру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Развитие физической культуры, спорта и формирование здорового образа жизни в Чайковском городском округе», утвержденную постановлением администрации города Чайковского от 16.01.2019 №7/1 (в редакции от 17.06.2019 № 111, от 09.08.2019 №1375, от 11.10.2019 № 1673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публиковать постановление в муниципальной газете «Огни Камы» и разместить на официальном сайте администрации Чайко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1 января 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Чайковского городского округ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йковского городского  округа                               Ю.Г. Востриков</w:t>
      </w:r>
    </w:p>
    <w:p>
      <w:pPr>
        <w:pStyle w:val="Normal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йковского городского округа</w:t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»______2019 г . №____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торые вносятся  в муниципальную программу «Развитие физической культуры, спорта и формирование здорового образа жизн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Чайковском городском округе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 паспорте  муниципальной программы  «Развитие физической культуры, спорта и формирование здорового образа жизни в Чайковском городском округе»: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1.1.позиц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1. Привлечение к занятиям физической культурой и спортом жителей Чайковского городского округ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2.Формирование у детей, подростков и молодежи устойчивого интереса к систематическим занятиям физической культурой и спортом, и потребности в здоровом образе жизн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3.Вовлечение лиц с ограниченными физическими возможностями и пожилых людей в систематические занятия физической культурой и спорто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4.Организация предоставления физкультурно-оздоровительных услуг по подготовке спортивного резерва в муниципальных учреждениях Управления физической культуры и спорт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5.Участие спортсменов Чайковского городского округа в краевых, российских и международных соревнованиях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6.Создание условий для развития спорта высших достижений на территории Чайковского городского округ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7.Создание и развитие эффективной и доступной спортивной инфраструктуры для различных групп населения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8.Приведение в нормативное состояние муниципальных учреждений физической культуры и спорт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9.Обновление материально-технической базы муниципальных учреждений физической культуры и спорт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10.Обеспечение деятельности органов местного самоуправлени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изложить в следующей 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1. Привлечение к занятиям физической культурой и спортом жителей Чайковского городского округ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2.Формирование у детей, подростков и молодежи устойчивого интереса к систематическим занятиям физической культурой и спортом, и потребности в здоровом образе жизн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3.Вовлечение лиц с ограниченными физическими возможностями и пожилых людей в систематические занятия физической культурой и спорто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4.Организация предоставления физкультурно-оздоровительных услуг по подготовке спортивного резерва в муниципальных учреждениях Управления физической культуры и спорт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5.Участие спортсменов Чайковского городского округа в краевых, российских и международных соревнованиях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6.Создание условий для развития спорта высших достижений на территории Чайковского городского округ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7.Создание и развитие эффективной и доступной спортивной инфраструктуры для различных групп населения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8.Приведение в нормативное состояние муниципальных учреждений физической культуры и спорт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9.Обновление материально-технической базы муниципальных учреждений физической культуры и спорт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10.Обеспечение деятельности органов местного самоуправлени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11.Привлечение граждан Чайковского городского округа к сдаче нормативов ВФСК ГТО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1.2.позиц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Целевые показа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1.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2.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3.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 данной категори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4.Доля лиц освоивших этапы спортивной подготовк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5.Количество призовых мест и медалей, завоеванных спортсменами Чайковского городского округа на краевых, российских и международных соревнованиях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6.Доля лиц по Чайковскому городскому округу занимающихся в КГАУ «СШОР «Старт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7.Уровень  обеспеченности населения спортивными сооружениями исходя из их единовременной пропускной способност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8.Количество отремонтированных спортивных объектов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9.Количество учреждений, получивших обновление материально-технической базы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</w:rPr>
        <w:t>изложить в следующей 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Целевые показа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1.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2.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3.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 данной категории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</w:rPr>
              <w:t>4.Доля лиц освоивших этапы спортивной подготовки от общего количества занимающихся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5.Количество призовых мест и медалей, завоеванных спортсменами Чайковского городского округа на краевых, российских и международных соревнованиях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8"/>
              </w:rPr>
              <w:t>Эффективность использования спортивных сооружений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7.Количество отремонтированных спортивных объект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8"/>
              </w:rPr>
              <w:t>Доля граждан Чайковского городского округа сдавших нормы ГТО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</w:rPr>
        <w:t>1.3</w:t>
      </w:r>
      <w:r>
        <w:rPr/>
        <w:t>.позиц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2609"/>
              <w:gridCol w:w="1276"/>
              <w:gridCol w:w="992"/>
              <w:gridCol w:w="851"/>
              <w:gridCol w:w="1218"/>
            </w:tblGrid>
            <w:tr>
              <w:trPr>
                <w:trHeight w:val="876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целевого показател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весом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лан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лан)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лан)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ля граждан, систематически занимающихся физической культурой и спортом,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40</w:t>
                  </w:r>
                  <w:r>
                    <w:rPr/>
                    <w:t>,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,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BatangChe"/>
                      <w:bCs/>
                      <w:sz w:val="22"/>
                      <w:szCs w:val="22"/>
                    </w:rPr>
                    <w:t>Доля учащихся и студентов, систематически занимающихся физической культуры и спортом, в общей численности учащихся и студентов,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8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 данной категории населения,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ичество призовых мест и медалей, завоеванных спортсменами Чайковского городского округа на краевых, российских и международных соревнования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ровень обеспеченности населения спортивными сооружениями, исходя из единовременной пропускной способности,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изложить в  следующей </w:t>
      </w:r>
      <w:r>
        <w:rPr/>
        <w:t>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260"/>
        <w:gridCol w:w="850"/>
        <w:gridCol w:w="1134"/>
        <w:gridCol w:w="993"/>
        <w:gridCol w:w="109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граждан, систематически занимающихся физической культурой  и спорто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Che"/>
                <w:bCs/>
                <w:sz w:val="22"/>
                <w:szCs w:val="22"/>
              </w:rPr>
              <w:t>Доля учащихся и студентов, систематически занимающихся физической культуры и спортом, в общей численности учащихся и студент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 данной категории на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зовых мест и медалей, завоеванных спортсменами Чайковского городского округа на краевых, российских и международных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спользования спортивных сооружений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лиц от общего количества занимающихся освоивших этапы спортивной подготовки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граждан Чайковского городского округа сдавших нормы ГТО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тремонтированных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реждений получивших обновление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лиц по Чайковскому городскому округу занимающихся  в  КГАУ«СШОР «Старт»  от общего количества спортсменов данного учреждения  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</w:rPr>
        <w:t>1.4</w:t>
      </w:r>
      <w:r>
        <w:rPr/>
        <w:t>.позиц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418"/>
        <w:gridCol w:w="1559"/>
      </w:tblGrid>
      <w:tr>
        <w:trPr>
          <w:trHeight w:val="1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 436,488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6 594,72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84 089,79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6 121,050   </w:t>
            </w:r>
          </w:p>
        </w:tc>
      </w:tr>
      <w:tr>
        <w:trPr>
          <w:trHeight w:val="1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81 367,619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6 594,72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7 436,24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5 398,635   </w:t>
            </w:r>
          </w:p>
        </w:tc>
      </w:tr>
      <w:tr>
        <w:trPr>
          <w:trHeight w:val="1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938,37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653,54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3 591,922   </w:t>
            </w:r>
          </w:p>
        </w:tc>
      </w:tr>
      <w:tr>
        <w:trPr>
          <w:trHeight w:val="1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7 130,49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7 130,493   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83"/>
        <w:gridCol w:w="1542"/>
        <w:gridCol w:w="1542"/>
        <w:gridCol w:w="1405"/>
        <w:gridCol w:w="1542"/>
      </w:tblGrid>
      <w:tr>
        <w:trPr>
          <w:trHeight w:val="13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3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3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06 550,668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910,796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84 089,793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9 551,257   </w:t>
            </w:r>
          </w:p>
        </w:tc>
      </w:tr>
      <w:tr>
        <w:trPr>
          <w:trHeight w:val="13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82 481,799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 910,796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67 436,247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28 828,842   </w:t>
            </w:r>
          </w:p>
        </w:tc>
      </w:tr>
      <w:tr>
        <w:trPr>
          <w:trHeight w:val="13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938,376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653,546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91,922</w:t>
            </w:r>
          </w:p>
        </w:tc>
      </w:tr>
      <w:tr>
        <w:trPr>
          <w:trHeight w:val="13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7 130,493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30,49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аспорте Подпрограммы 1 «Развитие физической культуры и массового спорта» </w:t>
      </w:r>
    </w:p>
    <w:p>
      <w:pPr>
        <w:pStyle w:val="Normal"/>
        <w:spacing w:lineRule="exact" w:line="360"/>
        <w:jc w:val="both"/>
        <w:rPr/>
      </w:pPr>
      <w:bookmarkStart w:id="0" w:name="_GoBack"/>
      <w:bookmarkEnd w:id="0"/>
      <w:r>
        <w:rPr>
          <w:sz w:val="28"/>
          <w:szCs w:val="28"/>
        </w:rPr>
        <w:t>2.1.позици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17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чение к занятиям физической культурой и спортом жителей Чайковского городского округ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у детей, подростков и молодежи устойчивого интереса к систематическим занятиям физической культурой и спортом и потребности в здоровом образе жизн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влечение лиц с ограниченными физическими возможностями и пожилых людей к занятиям физической культурой и спорто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предоставления физкультурно-оздоровительных и спортивных услуг (работ) в сфере физической культуры и спорт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17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чение к занятиям физической культурой и спортом жителей Чайковского городского округ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у детей, подростков и молодежи устойчивого интереса к систематическим занятиям физической культурой и спортом и потребности в здоровом образе жизн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влечение лиц с ограниченными физическими возможностями и пожилых людей к занятиям физической культурой и спорто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предоставления физкультурно-оздоровительных и спортивных услуг (работ) в сфере физической культуры и спорт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граждан Чайковского городского округа к сдаче нормативов ВФСК ГТО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2</w:t>
      </w:r>
      <w:r>
        <w:rPr/>
        <w:t>.позици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8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  <w:gridCol w:w="699"/>
              <w:gridCol w:w="876"/>
              <w:gridCol w:w="816"/>
              <w:gridCol w:w="1078"/>
            </w:tblGrid>
            <w:tr>
              <w:trPr>
                <w:trHeight w:val="537" w:hRule="atLeast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Ед. изм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1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1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оля граждан, систематически занимающихся физической культурой и спортом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8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2,0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оля учащихся и студентов, систематически занимающихся физической культуры и спортом, в общей численности учащихся и студентов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2,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64,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4,8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Доля лиц с ограниченными физическими возможностями занимающихся спортом, в общем количестве людей с ограниченными физическими возможностями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,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,7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,8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получателей услуг по подготовке спортивного резерв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Чел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8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89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89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посещений объектов спорт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д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966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966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9664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green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111"/>
        <w:gridCol w:w="709"/>
        <w:gridCol w:w="992"/>
        <w:gridCol w:w="992"/>
        <w:gridCol w:w="9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систематически занимающихся физической культурой</w:t>
            </w:r>
          </w:p>
          <w:p>
            <w:pPr>
              <w:pStyle w:val="Normal"/>
              <w:rPr/>
            </w:pPr>
            <w:r>
              <w:rPr/>
              <w:t>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и студентов, систематически занимающихся физической культуры и спортом, в общей численности учащихся и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физическими возможностями занимающихся спортом, в общем количестве людей с ограниченными физически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лиц от общего количества занимающихся освоивших этапы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граждан Чайковского городского округа сдавших нормы ГТО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3</w:t>
      </w:r>
      <w:r>
        <w:rPr/>
        <w:t>.позиц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418"/>
        <w:gridCol w:w="1559"/>
      </w:tblGrid>
      <w:tr>
        <w:trPr>
          <w:trHeight w:val="1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0 574,07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969,82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969,82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513,712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71,30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969,82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969,82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10,941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2,77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2,771   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424"/>
        <w:gridCol w:w="1553"/>
      </w:tblGrid>
      <w:tr>
        <w:trPr>
          <w:trHeight w:val="1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1 688,25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969,82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969,820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627,892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9 885,48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969,82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969,820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25,121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2,77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2,771  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3.В  паспорте   подпрограммы   3    «Развитие спортивной инфраструктуры»</w:t>
      </w:r>
    </w:p>
    <w:p>
      <w:pPr>
        <w:pStyle w:val="Normal"/>
        <w:rPr/>
      </w:pPr>
      <w:r>
        <w:rPr>
          <w:sz w:val="28"/>
        </w:rPr>
        <w:t>3.1</w:t>
      </w:r>
      <w:r>
        <w:rPr/>
        <w:t>.позици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новых спортивных объектов, устройство и ремонт спортивных площадок, спортивных сооружений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спортивных объектов, устройство и ремонт спортивных площадок, спортивных соору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ость использования спортивных соору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2</w:t>
      </w:r>
      <w:r>
        <w:rPr/>
        <w:t>.позици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708"/>
              <w:gridCol w:w="709"/>
              <w:gridCol w:w="709"/>
              <w:gridCol w:w="709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Ед. из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1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устроенных спортивных площадо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ровень обеспеченности населения спортивными сооружениями, исходя из единовременной пропускной способ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7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7,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7,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green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827"/>
        <w:gridCol w:w="709"/>
        <w:gridCol w:w="992"/>
        <w:gridCol w:w="992"/>
        <w:gridCol w:w="9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(план)</w:t>
            </w:r>
          </w:p>
        </w:tc>
      </w:tr>
      <w:tr>
        <w:trPr>
          <w:trHeight w:val="8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роенных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ффективность использования спортив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rPr/>
      </w:pPr>
      <w:r>
        <w:rPr/>
        <w:t>3.3.Позицию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418"/>
        <w:gridCol w:w="1559"/>
      </w:tblGrid>
      <w:tr>
        <w:trPr>
          <w:trHeight w:val="1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 199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954,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 450,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78 604,195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 933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954,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79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 684,551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135,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653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 789,151</w:t>
            </w:r>
          </w:p>
        </w:tc>
      </w:tr>
      <w:tr>
        <w:trPr>
          <w:trHeight w:val="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13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130,4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418"/>
        <w:gridCol w:w="1559"/>
      </w:tblGrid>
      <w:tr>
        <w:trPr>
          <w:trHeight w:val="1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 199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271,04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 450,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920,262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 933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271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79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 000,618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135,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653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 789,151</w:t>
            </w:r>
          </w:p>
        </w:tc>
      </w:tr>
      <w:tr>
        <w:trPr>
          <w:trHeight w:val="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13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130,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OLGA\\Desktop\\СПОРТ\\МУНИЦИПАЛЬНАЯ ПРОГРАММА 2019\\Изм 4 ПРОЕКТ\\Приложение 5 -3.xlsx" "изм.2 25.06.19!R92C4:R95C7" \a \f 4 \h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/>
      </w:r>
      <w:r>
        <w:rPr/>
        <w:fldChar w:fldCharType="end"/>
      </w:r>
      <w:r>
        <w:rPr>
          <w:sz w:val="28"/>
          <w:szCs w:val="28"/>
        </w:rPr>
        <w:t>4. Приложение 5</w:t>
      </w:r>
      <w:r>
        <w:rPr>
          <w:rFonts w:eastAsia="SimSun;宋体"/>
          <w:sz w:val="28"/>
          <w:szCs w:val="28"/>
        </w:rPr>
        <w:t xml:space="preserve"> к Программе </w:t>
      </w:r>
      <w:r>
        <w:rPr>
          <w:b/>
          <w:bCs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  <w:gridCol w:w="4544"/>
      </w:tblGrid>
      <w:tr>
        <w:trPr>
          <w:trHeight w:val="902" w:hRule="atLeast"/>
        </w:trPr>
        <w:tc>
          <w:tcPr>
            <w:tcW w:w="10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формирование здорового образа жизни в Чайковском городском округ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водные финансовые затраты и</w:t>
      </w:r>
      <w:r>
        <w:rPr/>
        <w:t xml:space="preserve"> показатели результативности выполнения муниципальной программы «Развитие физической культуры, спорта и формирование здорового образа жизни в Чайковском городском округе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0"/>
        <w:gridCol w:w="1086"/>
        <w:gridCol w:w="1134"/>
        <w:gridCol w:w="259"/>
        <w:gridCol w:w="1300"/>
        <w:gridCol w:w="1185"/>
        <w:gridCol w:w="165"/>
        <w:gridCol w:w="1110"/>
        <w:gridCol w:w="377"/>
        <w:gridCol w:w="1469"/>
        <w:gridCol w:w="141"/>
        <w:gridCol w:w="568"/>
        <w:gridCol w:w="851"/>
        <w:gridCol w:w="142"/>
        <w:gridCol w:w="698"/>
        <w:gridCol w:w="399"/>
        <w:gridCol w:w="27"/>
        <w:gridCol w:w="10"/>
        <w:gridCol w:w="623"/>
        <w:gridCol w:w="78"/>
        <w:gridCol w:w="10"/>
        <w:gridCol w:w="185"/>
        <w:gridCol w:w="116"/>
        <w:gridCol w:w="273"/>
        <w:gridCol w:w="550"/>
        <w:gridCol w:w="10"/>
      </w:tblGrid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, мероприят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61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2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>
          <w:trHeight w:val="3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1 – Совершенствование форм организации и проведения спортивно-массовых мероприятий для населения, повышения их зрелищности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. Привлечение к занятиям физической культурой и спортом жителей Чайковского городского округа</w:t>
            </w:r>
          </w:p>
        </w:tc>
      </w:tr>
      <w:tr>
        <w:trPr>
          <w:trHeight w:val="2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Проведение физкультурно-массовых и спортивных мероприятий местного, краевого, российского и международн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,1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,8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17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17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41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Реализация Всероссийского физкультурно-спортивного комплекса «Готов к труду и обороне» (далее – ВФСК ГТ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УО (МАУ ДО ДЮСШ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,28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094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094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09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выполнению нормативов комплекса ВФСК Г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Чайковского городского округа выполнившего нормативы ВФСК ГТО, в общей численности населения, принявшего участие в выполнении нормативов ВФСК ГТ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33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естивалей, проведенных в целях организации выполнения нормативов комплекса ВФСК Г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Проведение конкурсов на звание «Лучшая спортивная сельская территор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ских территорий, участвующих в конкурс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6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беспечение условий для развития физической культуры и массового спор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77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771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 оборудования и инвента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истематически занимающихся физической культурой и спорт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физической культуры и массовым спортом в общеобразовательной организ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777  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780   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822,434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263,898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279,268  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279,268   </w:t>
            </w:r>
          </w:p>
        </w:tc>
        <w:tc>
          <w:tcPr>
            <w:tcW w:w="61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802,77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802,77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61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2. Формирование у детей, подростков и молодежи устойчивого интереса к систематическим занятиям физической культурой и спортом, и потребности в здоровом образе жизни</w:t>
            </w:r>
          </w:p>
        </w:tc>
      </w:tr>
      <w:tr>
        <w:trPr>
          <w:trHeight w:val="24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Проведение отборочных соревнований на краевые сельские «Спортивные игр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сельских территорий округа принявших участие в соревнова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>
          <w:trHeight w:val="126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Проведение физкультурно-спортивных мероприятий по видам спортивной деятельности, популярным в молодежной сред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среди молоде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9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и студентов, систематически занимающихся физической культуры и спортом, в общей численности учащихся и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18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Реализация краевого проекта «Школьный Спортивный клуб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ых спортивных клубов, участвующих в проек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6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3. Вовлечение лиц с ограниченными физическими возможностями и пожилых людей к занятиям физической культурой и спортом</w:t>
            </w:r>
          </w:p>
        </w:tc>
      </w:tr>
      <w:tr>
        <w:trPr>
          <w:trHeight w:val="19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Проведение комплекса спортивно-оздоровительных мероприятий для пожилых люд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среди пожилых люд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8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Проведение соревнований для лиц с ограниченными физическими возможностями и инвалид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среди лиц с ограниченными физическими возможностями и инвали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 с ограниченными физическими возможностями занимающихся спортом, в общем количестве людей с ограниченными физическими возможност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4.Организация предоставления физкультурно-оздоровительных и спортивных услуг (работ) в сфере физической культуры и спорта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1. Организация и обеспечение подготовки спортивного резерв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1 249,755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299,481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475,137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475,137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от общего кол-ва занимающихся освоивших этапы спортивной подгот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0   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75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80   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2. Обеспечение доступа к объектам спорт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1 302,332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171,902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65,215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65,215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объектов спор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 664   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1 646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464   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552,087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7 471,383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540,352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2 540,352   </w:t>
            </w:r>
          </w:p>
        </w:tc>
        <w:tc>
          <w:tcPr>
            <w:tcW w:w="65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71 627,892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1 688,252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969,820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4 969,820   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 825,121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885,481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969,820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969,820   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802,771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802,771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Спорт высших достижений»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2: Создание условий для развития спорта высших достижений как составляющей престижа Чай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. Участие спортсменов городского округа в краевых, российских и международных соревнованиях</w:t>
            </w:r>
          </w:p>
        </w:tc>
      </w:tr>
      <w:tr>
        <w:trPr>
          <w:trHeight w:val="157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Участие команд Чайковского городского округа в выездных соревнованиях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1 193,640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97,880  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97,880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97,880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ездных спортивных мероприятий в которых приняли участие команды Чайков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6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призовых мест и медалей, завоеванных спортсменами Чайковского городского округа на выездных соревнова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15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Участие лиц с ограниченными возможностями, инвалидов в выездных соревнован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29,84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3,280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3,280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3,280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ездов лиц с ограниченными возможност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.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23,48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41,160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41,160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41,160   </w:t>
            </w:r>
          </w:p>
        </w:tc>
        <w:tc>
          <w:tcPr>
            <w:tcW w:w="6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2. Создание условий для развития спорта высших достижений на территории Чайковского городского округа</w:t>
            </w:r>
          </w:p>
        </w:tc>
      </w:tr>
      <w:tr>
        <w:trPr>
          <w:trHeight w:val="15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Оказание содействия деятельности КГАУ «СШОР «Стар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по Чайковскому городскому округу, занимающихся в КГАУ СШОР «Старт» от общего количества спортсменов  данного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66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.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65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323,48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,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,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,160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23,48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160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Развитие спортивной инфраструктуры»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3: Строительство новых спортивных объектов, устройство и ремонт спортивных площадок, спортивных сооружений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1. Создание и развитие эффективной и доступной для различных групп населения спортивной инфраструктуры </w:t>
            </w:r>
          </w:p>
        </w:tc>
      </w:tr>
      <w:tr>
        <w:trPr>
          <w:trHeight w:val="13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Содействие развитию Центра зимних видов спор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, проведенных на ФЦП по ЗВС «Снежинка» имени А.А. Данило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Универсальная  спортивная площадка (межшкольный стадион) МАОУ СОШ №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С», учреждения УО, УФК и С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865,44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893,740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71,700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площадок (межшкольных стадио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893,74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9 893,740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СД на строитель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3. Устройство спортивных площадок и оснащение объектов спортивным оборудованием и инвентаре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УО,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8 918,31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3 210,203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97,787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710,320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строенных спортивных площадо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О,  УФКи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532,49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3 532,49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 использования  спортивных сооруж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5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4. Строительство физкультурно-оздоровительных комплексов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С», УФК и С,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построенных объектов, физкультурно-оздоровительных комплекс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-     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 Разработка ПСД на строительство газовой котельной МАУ СК «Темп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МКУ «УКС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СД на строитель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-  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 Ремонт спортивных площадо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О, 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1 334,084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34,084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ремонтированных спортивных площадок в образовательных учреждениях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-     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34,084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1 334,084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20 146,134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 438,027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2 997,787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2 710,320   </w:t>
            </w:r>
          </w:p>
        </w:tc>
        <w:tc>
          <w:tcPr>
            <w:tcW w:w="65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760,316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14 760,316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2. Приведение в нормативное состояние муниципальных учреждений физической культуры и спорта 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спортивных объектов</w:t>
            </w:r>
          </w:p>
        </w:tc>
      </w:tr>
      <w:tr>
        <w:trPr>
          <w:trHeight w:val="138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. Ремонт спортивных объектов и учреждений физической культуры и спорта.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С», Учреждения УО, УФК и С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20 487,74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2 100,000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301,562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4 086,180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портив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  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1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653,546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6 653,546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СД на ремо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-  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Ремонт в зданиях учреждений по устранению предписаний надзорных орган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раненных предписаний надзорных орган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-     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20 487,742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00,000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301,562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4 086,180   </w:t>
            </w:r>
          </w:p>
        </w:tc>
        <w:tc>
          <w:tcPr>
            <w:tcW w:w="6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653,546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6 653,546   </w:t>
            </w:r>
          </w:p>
        </w:tc>
        <w:tc>
          <w:tcPr>
            <w:tcW w:w="6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3.Обновление материально-технической базы муниципальных учреждений физической культуры и спорта</w:t>
            </w:r>
          </w:p>
        </w:tc>
      </w:tr>
      <w:tr>
        <w:trPr>
          <w:trHeight w:val="96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Оснащение спортивным инвентарем и оборудова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оснащенных инвентарем и оборудование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2.Федеральный проект "Спорт - норма жизни"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У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95,042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95,042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енных комплектов спортивного оборуд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75,289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75,289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 130,493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130,493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.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95,042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95,042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65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75,289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75,289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130,493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130,493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 920,262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 199,167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 271,049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 450,046   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2 000,618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6 933,069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 271,049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796,500   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789,151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5 135,605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653,546   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7 130,493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7 130,493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Обеспечение реализации муниципальной программы»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Эффективность муниципального управления в сфере физической культуры и спорта Чай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15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1.Обеспечение деятельности органов местного самоуправления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. Обеспечение выполнения функций ОМС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679,623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5 222,089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228,767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228,767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5 679,623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22,089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28,767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28,767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5 679,623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222,089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 228,767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 228,767   </w:t>
            </w:r>
          </w:p>
        </w:tc>
        <w:tc>
          <w:tcPr>
            <w:tcW w:w="65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69 551,257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550,668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910,796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4 089,793   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8 828,842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2 481,799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910,796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7 436,247   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591,922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6 938,376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653,546   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30,493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30,493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6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МН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МНП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МН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26.11.2019 г. Срок  приема заключений независимых экспертов до 10.12.2019 г. на электронный адрес tchaikovsky@permonline.ru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26.11.2019 г. Срок  приема заключений независимых экспертов до 10.12.2019 г. на электронный адрес tchaikovsky@permonline.r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26.11.2019 г. Срок  приема заключений независимых экспертов до 10.12.2019 г. на электронный адрес tchaikovsky@permonline.ru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4">
    <w:name w:val="Заголовок 4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16505E"/>
      <w:lang w:val="en-US"/>
    </w:rPr>
  </w:style>
  <w:style w:type="character" w:styleId="Style15">
    <w:name w:val="Дата Знак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Название Знак"/>
    <w:basedOn w:val="Style10"/>
    <w:qFormat/>
    <w:rPr>
      <w:b/>
      <w:sz w:val="28"/>
      <w:lang w:val="en-US"/>
    </w:rPr>
  </w:style>
  <w:style w:type="character" w:styleId="Style19">
    <w:name w:val="Подпись Знак"/>
    <w:basedOn w:val="Style10"/>
    <w:qFormat/>
    <w:rPr>
      <w:sz w:val="28"/>
      <w:lang w:val="en-US"/>
    </w:rPr>
  </w:style>
  <w:style w:type="character" w:styleId="Style20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2">
    <w:name w:val="Основной текст с отступом 2 Знак"/>
    <w:basedOn w:val="Style10"/>
    <w:qFormat/>
    <w:rPr>
      <w:sz w:val="28"/>
      <w:lang w:val="en-US"/>
    </w:rPr>
  </w:style>
  <w:style w:type="character" w:styleId="Style21">
    <w:name w:val="Тема примечания Знак"/>
    <w:basedOn w:val="Style17"/>
    <w:qFormat/>
    <w:rPr>
      <w:b/>
      <w:bCs/>
      <w:lang w:val="en-US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12">
    <w:name w:val="Знак1 Знак Знак2"/>
    <w:qFormat/>
    <w:rPr>
      <w:sz w:val="28"/>
      <w:lang w:val="en-US" w:bidi="ar-SA"/>
    </w:rPr>
  </w:style>
  <w:style w:type="character" w:styleId="41">
    <w:name w:val="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1">
    <w:name w:val="Знак1 Знак Знак1"/>
    <w:qFormat/>
    <w:rPr>
      <w:sz w:val="28"/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Style2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31">
    <w:name w:val="Знак1 Знак Знак3"/>
    <w:qFormat/>
    <w:rPr>
      <w:sz w:val="28"/>
    </w:rPr>
  </w:style>
  <w:style w:type="character" w:styleId="15">
    <w:name w:val="Знак1 Знак Знак5"/>
    <w:qFormat/>
    <w:rPr>
      <w:sz w:val="28"/>
    </w:rPr>
  </w:style>
  <w:style w:type="character" w:styleId="51">
    <w:name w:val="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8">
    <w:name w:val="Знак Знак8"/>
    <w:qFormat/>
    <w:rPr>
      <w:sz w:val="28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4">
    <w:name w:val="Название Знак1"/>
    <w:qFormat/>
    <w:rPr>
      <w:b/>
      <w:bCs w:val="false"/>
      <w:sz w:val="28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Знак Знак81"/>
    <w:qFormat/>
    <w:rPr>
      <w:sz w:val="28"/>
    </w:rPr>
  </w:style>
  <w:style w:type="character" w:styleId="511">
    <w:name w:val="Знак Знак51"/>
    <w:qFormat/>
    <w:rPr>
      <w:rFonts w:ascii="Cambria" w:hAnsi="Cambria" w:cs="Cambria"/>
      <w:b/>
      <w:bCs w:val="false"/>
      <w:color w:val="365F91"/>
      <w:sz w:val="28"/>
    </w:rPr>
  </w:style>
  <w:style w:type="character" w:styleId="61">
    <w:name w:val="Знак Знак61"/>
    <w:qFormat/>
    <w:rPr>
      <w:rFonts w:ascii="Cambria" w:hAnsi="Cambria" w:cs="Cambria"/>
      <w:b/>
      <w:bCs w:val="false"/>
      <w:color w:val="365F91"/>
      <w:sz w:val="28"/>
    </w:rPr>
  </w:style>
  <w:style w:type="character" w:styleId="52">
    <w:name w:val="Знак Знак52"/>
    <w:qFormat/>
    <w:rPr>
      <w:rFonts w:ascii="Cambria" w:hAnsi="Cambria" w:cs="Cambria"/>
      <w:b/>
      <w:bCs w:val="false"/>
      <w:color w:val="365F91"/>
      <w:sz w:val="28"/>
    </w:rPr>
  </w:style>
  <w:style w:type="character" w:styleId="82">
    <w:name w:val="Знак Знак82"/>
    <w:qFormat/>
    <w:rPr>
      <w:sz w:val="28"/>
    </w:rPr>
  </w:style>
  <w:style w:type="character" w:styleId="62">
    <w:name w:val="Знак Знак62"/>
    <w:qFormat/>
    <w:rPr>
      <w:rFonts w:ascii="Cambria" w:hAnsi="Cambria" w:cs="Cambria"/>
      <w:b/>
      <w:bCs w:val="false"/>
      <w:color w:val="365F91"/>
      <w:sz w:val="28"/>
    </w:rPr>
  </w:style>
  <w:style w:type="character" w:styleId="53">
    <w:name w:val="Знак Знак53"/>
    <w:qFormat/>
    <w:rPr>
      <w:rFonts w:ascii="Cambria" w:hAnsi="Cambria" w:cs="Cambria"/>
      <w:b/>
      <w:bCs w:val="false"/>
      <w:color w:val="365F91"/>
      <w:sz w:val="28"/>
    </w:rPr>
  </w:style>
  <w:style w:type="character" w:styleId="83">
    <w:name w:val="Знак Знак83"/>
    <w:qFormat/>
    <w:rPr>
      <w:sz w:val="28"/>
    </w:rPr>
  </w:style>
  <w:style w:type="character" w:styleId="63">
    <w:name w:val="Знак Знак63"/>
    <w:qFormat/>
    <w:rPr>
      <w:rFonts w:ascii="Cambria" w:hAnsi="Cambria" w:cs="Cambria"/>
      <w:b/>
      <w:bCs w:val="false"/>
      <w:color w:val="365F91"/>
      <w:sz w:val="28"/>
    </w:rPr>
  </w:style>
  <w:style w:type="character" w:styleId="16">
    <w:name w:val="Текст примечания Знак1"/>
    <w:qFormat/>
    <w:rPr/>
  </w:style>
  <w:style w:type="character" w:styleId="17">
    <w:name w:val="Основной текст с отступом Знак1"/>
    <w:qFormat/>
    <w:rPr>
      <w:sz w:val="28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18">
    <w:name w:val="Тема примечания Знак1"/>
    <w:qFormat/>
    <w:rPr>
      <w:b/>
      <w:bCs/>
    </w:rPr>
  </w:style>
  <w:style w:type="character" w:styleId="84">
    <w:name w:val="Знак Знак84"/>
    <w:qFormat/>
    <w:rPr>
      <w:sz w:val="28"/>
    </w:rPr>
  </w:style>
  <w:style w:type="character" w:styleId="54">
    <w:name w:val="Знак Знак54"/>
    <w:qFormat/>
    <w:rPr>
      <w:rFonts w:ascii="Cambria" w:hAnsi="Cambria" w:cs="Cambria"/>
      <w:b/>
      <w:bCs w:val="false"/>
      <w:color w:val="365F91"/>
      <w:sz w:val="28"/>
    </w:rPr>
  </w:style>
  <w:style w:type="character" w:styleId="64">
    <w:name w:val="Знак Знак64"/>
    <w:qFormat/>
    <w:rPr>
      <w:rFonts w:ascii="Cambria" w:hAnsi="Cambria" w:cs="Cambria"/>
      <w:b/>
      <w:bCs w:val="false"/>
      <w:color w:val="365F91"/>
      <w:sz w:val="28"/>
    </w:rPr>
  </w:style>
  <w:style w:type="character" w:styleId="55">
    <w:name w:val="Знак Знак55"/>
    <w:qFormat/>
    <w:rPr>
      <w:rFonts w:ascii="Cambria" w:hAnsi="Cambria" w:cs="Cambria"/>
      <w:b/>
      <w:bCs w:val="false"/>
      <w:color w:val="365F91"/>
      <w:sz w:val="28"/>
    </w:rPr>
  </w:style>
  <w:style w:type="character" w:styleId="85">
    <w:name w:val="Знак Знак85"/>
    <w:qFormat/>
    <w:rPr>
      <w:sz w:val="28"/>
    </w:rPr>
  </w:style>
  <w:style w:type="character" w:styleId="65">
    <w:name w:val="Знак Знак65"/>
    <w:qFormat/>
    <w:rPr>
      <w:rFonts w:ascii="Cambria" w:hAnsi="Cambria" w:cs="Cambria"/>
      <w:b/>
      <w:bCs w:val="false"/>
      <w:color w:val="365F91"/>
      <w:sz w:val="28"/>
    </w:rPr>
  </w:style>
  <w:style w:type="character" w:styleId="Y0nh2b">
    <w:name w:val="y0nh2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Дата"/>
    <w:basedOn w:val="Normal"/>
    <w:next w:val="Normal"/>
    <w:qFormat/>
    <w:pPr>
      <w:widowControl w:val="false"/>
    </w:pPr>
    <w:rPr>
      <w:sz w:val="20"/>
      <w:szCs w:val="20"/>
    </w:rPr>
  </w:style>
  <w:style w:type="paragraph" w:styleId="19">
    <w:name w:val="Стиль1"/>
    <w:basedOn w:val="Style33"/>
    <w:qFormat/>
    <w:pPr>
      <w:jc w:val="both"/>
    </w:pPr>
    <w:rPr>
      <w:sz w:val="28"/>
      <w:szCs w:val="28"/>
    </w:rPr>
  </w:style>
  <w:style w:type="paragraph" w:styleId="110">
    <w:name w:val="Дата 1"/>
    <w:basedOn w:val="Style33"/>
    <w:qFormat/>
    <w:pPr>
      <w:jc w:val="both"/>
    </w:pPr>
    <w:rPr>
      <w:sz w:val="28"/>
      <w:szCs w:val="28"/>
    </w:rPr>
  </w:style>
  <w:style w:type="paragraph" w:styleId="Style34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3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ascii="Arial" w:hAnsi="Arial" w:cs="Arial"/>
      <w:kern w:val="2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43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67">
    <w:name w:val="xl67"/>
    <w:basedOn w:val="Normal"/>
    <w:qFormat/>
    <w:pPr>
      <w:spacing w:before="280" w:after="280"/>
    </w:pPr>
    <w:rPr>
      <w:color w:val="FF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ind w:firstLine="1500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/>
  </w:style>
  <w:style w:type="paragraph" w:styleId="Xl196">
    <w:name w:val="xl196"/>
    <w:basedOn w:val="Normal"/>
    <w:qFormat/>
    <w:pPr>
      <w:spacing w:before="280" w:after="280"/>
      <w:jc w:val="right"/>
      <w:textAlignment w:val="center"/>
    </w:pPr>
    <w:rPr/>
  </w:style>
  <w:style w:type="paragraph" w:styleId="Xl197">
    <w:name w:val="xl19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208">
    <w:name w:val="xl20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232">
    <w:name w:val="xl2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233">
    <w:name w:val="xl2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spacing w:before="280" w:after="280"/>
    </w:pPr>
    <w:rPr/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7030A0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7030A0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248">
    <w:name w:val="xl248"/>
    <w:basedOn w:val="Normal"/>
    <w:qFormat/>
    <w:pPr>
      <w:spacing w:before="280" w:after="280"/>
    </w:pPr>
    <w:rPr>
      <w:color w:val="7030A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/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4:00Z</dcterms:created>
  <dc:creator>EMarkin</dc:creator>
  <dc:description/>
  <dc:language>en-US</dc:language>
  <cp:lastModifiedBy>kiseleva</cp:lastModifiedBy>
  <dcterms:modified xsi:type="dcterms:W3CDTF">2019-11-2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физической культуры, спорта и формирование здорового образа жизни в Чайковском городском округе</vt:lpwstr>
  </property>
  <property fmtid="{D5CDD505-2E9C-101B-9397-08002B2CF9AE}" pid="3" name="r_object_id">
    <vt:lpwstr>09000001a5b92355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